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EXO    N° 04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CLARACION JURADA REQUISITOS Y REGISTROS</w:t>
      </w:r>
    </w:p>
    <w:p>
      <w:pPr>
        <w:pStyle w:val="Textoindependiente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oindependiente2"/>
        <w:rPr/>
      </w:pPr>
      <w:r>
        <w:rPr/>
        <w:t>Yo, ........................................................................................................................, identificado con DNI N° ……………….……., con domicilio en ……………………………………………………………………, postulante al puesto de ……………………………del ……………………………. (unidad orgánica) del INGEMMET, dentro del proceso de Concurso Público de Méritos N° ……..-2021, declaro bajo juramento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Cumplir con los requisitos mínimos establecidos para el puesto al cual postulo</w:t>
      </w:r>
    </w:p>
    <w:p>
      <w:pPr>
        <w:pStyle w:val="Textoindependiente2"/>
        <w:numPr>
          <w:ilvl w:val="0"/>
          <w:numId w:val="2"/>
        </w:numPr>
        <w:rPr/>
      </w:pPr>
      <w:r>
        <w:rPr/>
        <w:t>No estar incluido en el Registro Nacional de Deudores Alimentarios Morosos</w:t>
      </w:r>
    </w:p>
    <w:p>
      <w:pPr>
        <w:pStyle w:val="Textoindependiente2"/>
        <w:numPr>
          <w:ilvl w:val="0"/>
          <w:numId w:val="2"/>
        </w:numPr>
        <w:rPr/>
      </w:pPr>
      <w:r>
        <w:rPr/>
        <w:t>No estar inscrito en el Registro Nacional de Sanciones de Destitución y Despido. – RNSDD, con sanción vigente.</w:t>
      </w:r>
    </w:p>
    <w:p>
      <w:pPr>
        <w:pStyle w:val="Textoindependiente2"/>
        <w:numPr>
          <w:ilvl w:val="0"/>
          <w:numId w:val="2"/>
        </w:numPr>
        <w:rPr/>
      </w:pPr>
      <w:r>
        <w:rPr/>
        <w:t>No estar inscrito en el Registro de Deudores de Reparaciones Civiles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Lima, ........ de ..................................... d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FIRM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D.N.I. Nº 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 xml:space="preserve">                    </w:t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Heading2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31:00Z</dcterms:created>
  <dc:creator>Cristian Moscoso</dc:creator>
  <dc:description/>
  <cp:keywords/>
  <dc:language>en-US</dc:language>
  <cp:lastModifiedBy>autonomoup04</cp:lastModifiedBy>
  <cp:lastPrinted>2020-12-04T14:48:00Z</cp:lastPrinted>
  <dcterms:modified xsi:type="dcterms:W3CDTF">2021-03-16T17:02:00Z</dcterms:modified>
  <cp:revision>3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