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ANEXO  N°09</w:t>
      </w:r>
    </w:p>
    <w:p>
      <w:pPr>
        <w:pStyle w:val="TextBody"/>
        <w:rPr>
          <w:rFonts w:ascii="Calibri" w:hAnsi="Calibri" w:cs="Arial"/>
          <w:sz w:val="24"/>
          <w:szCs w:val="28"/>
          <w:u w:val="single"/>
        </w:rPr>
      </w:pPr>
      <w:r>
        <w:rPr>
          <w:rFonts w:cs="Arial" w:ascii="Calibri" w:hAnsi="Calibri"/>
          <w:sz w:val="24"/>
          <w:szCs w:val="28"/>
          <w:u w:val="single"/>
        </w:rPr>
      </w:r>
    </w:p>
    <w:p>
      <w:pPr>
        <w:pStyle w:val="TextBody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DECLARACION JURADA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4"/>
          <w:u w:val="single"/>
        </w:rPr>
        <w:t>DE CONDICIÓN DE DISCAPACIDA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Yo, ........................................................................................................................, identificado con DNI N° …………………. , declaro bajo juramento, lo siguiente: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go la condición de ser persona discapacitada en……………………………………………..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/>
      </w:pPr>
      <w:r>
        <w:rPr>
          <w:rFonts w:cs="Calibri" w:ascii="Calibri" w:hAnsi="Calibri"/>
        </w:rPr>
        <w:t xml:space="preserve">Por lo que los datos consignados son verdaderos y que en caso, resultar ser ganador/a de la presente convocatoria, me comprometo que previo a la suscripción del contrato remitiré a la Unidad de Personal el Certificado de Discapacidad. 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>Formulo la presente Declaración Jurada sometiéndome a las responsabilidades administrativas, civiles y penales según lo dispuesto por los artículos 411, 427 y 438 del Código Penal, en concordancia con el artículo 34 y el artículo 51 del Texto Único Ordenado de la Ley Nº 27444 - Ley del Procedimiento Administrativo General aprobada por Decreto Supremo Nº 004-2019-JUS.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jc w:val="right"/>
        <w:rPr/>
      </w:pPr>
      <w:r>
        <w:rPr/>
        <w:tab/>
        <w:tab/>
        <w:tab/>
        <w:tab/>
        <w:t>Lima, ........ de ....................... del ………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sz w:val="18"/>
        </w:rPr>
        <w:t>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           FIRMA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>D.N.I. Nº 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 xml:space="preserve">                    </w:t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  <w:p>
    <w:pPr>
      <w:pStyle w:val="Heading2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8:00Z</dcterms:created>
  <dc:creator>Cristian Moscoso</dc:creator>
  <dc:description/>
  <cp:keywords/>
  <dc:language>en-US</dc:language>
  <cp:lastModifiedBy>autonomoup04</cp:lastModifiedBy>
  <cp:lastPrinted>2021-05-25T11:53:00Z</cp:lastPrinted>
  <dcterms:modified xsi:type="dcterms:W3CDTF">2021-05-25T17:25:00Z</dcterms:modified>
  <cp:revision>4</cp:revision>
  <dc:subject/>
  <dc:title>DECLARACIO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