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60070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376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4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376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bookmarkStart w:id="2" w:name="OLE_LINK1"/>
      <w:bookmarkEnd w:id="2"/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RTICULO 65 DEL TEXTO ÚNICO ORDENADO DE LA LEY GENERAL DE MINERIA, APROBADO POR DECRETO SUPREMO Nº 014-92-EM, ARTICULO 12 DE LA LEY 26615, ARTICULO 106 DEL DECRETO SUPREMO Nº 03-94-EM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es de caducidad, abandono, renuncia y rechazo, declaradas por el Instituto Geológico Minero y Metalúrgico, tanto los derivados de petitorios formulados al amparo del Decreto Legislativo 708 así como los provenientes de legislaciones anteriores que adquirieron coordenadas UTM definitivas y cuyas resoluciones de extinción han quedado consentidas o ejecutoriadas hasta el</w:t>
      </w:r>
      <w:r>
        <w:rPr>
          <w:b/>
          <w:sz w:val="20"/>
        </w:rPr>
        <w:t xml:space="preserve"> 24 </w:t>
      </w:r>
      <w:r>
        <w:rPr>
          <w:sz w:val="20"/>
        </w:rPr>
        <w:t>de</w:t>
      </w:r>
      <w:r>
        <w:rPr>
          <w:b/>
          <w:sz w:val="20"/>
        </w:rPr>
        <w:t xml:space="preserve"> febrero </w:t>
      </w:r>
      <w:r>
        <w:rPr>
          <w:sz w:val="20"/>
        </w:rPr>
        <w:t>de</w:t>
      </w:r>
      <w:r>
        <w:rPr>
          <w:b/>
          <w:sz w:val="20"/>
        </w:rPr>
        <w:t xml:space="preserve"> 2009</w:t>
      </w:r>
      <w:r>
        <w:rPr>
          <w:sz w:val="20"/>
        </w:rPr>
        <w:t>.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Se permitirá la formulación de nuevos petitorios sobre las áreas correspondientes a los derechos mineros que se publican de libre denunciabilidad, a partir del </w:t>
      </w:r>
      <w:r>
        <w:rPr>
          <w:b/>
          <w:sz w:val="20"/>
        </w:rPr>
        <w:t>primer día útil</w:t>
      </w:r>
      <w:r>
        <w:rPr>
          <w:sz w:val="20"/>
        </w:rPr>
        <w:t xml:space="preserve"> del mes de</w:t>
      </w:r>
      <w:r>
        <w:rPr>
          <w:b/>
          <w:sz w:val="20"/>
        </w:rPr>
        <w:t xml:space="preserve"> mayo </w:t>
      </w:r>
      <w:r>
        <w:rPr>
          <w:sz w:val="20"/>
        </w:rPr>
        <w:t>de</w:t>
      </w:r>
      <w:r>
        <w:rPr>
          <w:b/>
          <w:sz w:val="20"/>
        </w:rPr>
        <w:t xml:space="preserve"> 2009</w:t>
      </w:r>
      <w:r>
        <w:rPr>
          <w:sz w:val="20"/>
        </w:rPr>
        <w:t xml:space="preserve">, según lo dispuesto por el artículo 106 del Decreto Supremo N° 03-94-EM, agregado por el artículo 4 del Decreto Supremo N° 010-2002-EM.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1.-UBICADOS EN AREA LIBRE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1.-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DONAI EN EL CAM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GREGADOS DEL NOR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GUA MARI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LAN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LBERTO 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LEHLI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LEJANDRO 2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LEXA MIN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LF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LVARO MAR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LYSS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NDINN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NGEL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NNY-YU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NTONIO AVIA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AP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ARGIENTO PER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AVANCE EXITO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AYITA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AYTHALE HERR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BALCHUV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BARRAKI-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BAYOVAR 7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BERTH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BROOK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CABALLO BLANCO DE HAFI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CABUYAL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CALAND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CALAND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CALIFORNIA 2007 BLANCANIEV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CAMILA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CARCEL DE ORO J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CASA BLANC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CAÑAVERAL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CAÑAVERAL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CAÑON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CENTRO MINERO PALL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CERRO GAVIL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CHARL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4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CHEN K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CHOCOS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CHORRERA DEL SEÑOR DE COYLLORI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CIELO AZUL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CLAUDIA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COAR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COLORADO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COLORADO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COLORADO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CONSORCIO MINERO DAGA HNO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CONSORCIO MINERO SAN PAB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COPACABAN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COP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COR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CRISTO ES EL CAM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CRISTO MORADO R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CRUZ OSCO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CURAHUA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DANIEL SAH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DAYANNA 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DEISY OL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DENIF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DOLLY YOR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DOÑA CARM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DRIAD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EL DORADO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EL DORADO 3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EL GRAN ZIDA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EL MEZRAH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EL PARAIS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EL REFUGIO DE MI MAD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EL SUEÑ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EOR-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ESCORP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ESPERANZ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EXPLO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FEDERICO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4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FELICIDAD REW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FIM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FLECHA NEGR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FOORTUNE XI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FORTALEZA 52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FORTUNE L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FORTUNE X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GABOMM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GERARD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GISELA 200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GRACIAS PADRE ETERN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GUILLERM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HALCON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HAYD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HENR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HERMIN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HORNO C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HUACHU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HUARACPAMP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HUEJONTUYMA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ICSHEL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IDAL S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INKA CHANCAS SANTA RO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INKA CHANCAS SANTA ROS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INKA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INVICTA X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J Y J SUMIN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JAMCHIS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JAP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JESICA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JESUS EL CONSOLADOR DIVI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JESUS LA SOLU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JHON JOS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JHOSELYN LA RECUPE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JIREH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JK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JOBEHAS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JOSE VIC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JUANITA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JUCHUY HUACAHUANI M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JURU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LA BAST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LA FORTALEZ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LAJ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LANCONES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LAO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LE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LIMONI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LUIS 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LUIS HERM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MACHAHUA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MARBACH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MAR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MARCO ANTONI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MARIA CONCEPCI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MARIA GRAZ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MARIA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MARILE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MARIO 4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MARVIL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MASUCO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MASUC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METAL EMPORIUM 2008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METAL EMPORIUM 2008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MICHELL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MILAGROS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MINA CONGRAIN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MINA CONGRAIN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MINA CORRAL DE NEG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MINA EUGEN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MINA GAS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MINA LOURD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MINA LOURD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MINA PRINCIPE JO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MINA USICAY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MINERA ANILCOCH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MINERA DE COBRE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MINERA GRINGA A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MINERA HUACH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MINERA HUACHO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MINERA KORIMAYO 7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MINERA ORCA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MINERA SAN RAFA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MINERA SANTA BARBAR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MINERA VOLCA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MINERIA EL DESPENSA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MONTE HORE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MURI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NATIVIDAD 2005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NAYELIT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NICOLA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NUEVA ESPERANZA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NUEVO HALCON 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606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ORO VER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ORO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PADRE DIV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PADRE DIVIN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PAMPACOLC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PAMPAMAL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PILKO AL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PILLCO RUM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4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PIURA AN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PLAYA JUAN CARL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3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PORVENIR GALLO CELO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PROSPERIDAD INFINITA XL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PROSPERIDAD INFINITA XX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PUCA IRCA CINCO M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PUCACC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PUCAR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PUCU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PUMAPACHUP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QUI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RAFAEL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RAFAELIT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RIKOL MARI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ROG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ROSA AMERI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ROSSAN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ROY ONOF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RUMI CR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SAL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SAN ANTONIO 2007 SALCAHUA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SAN JACINTO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SAN MIGUEL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SAN MIGUEL 2006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SAN MIGUEL DE UNTUC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0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SAN PEDRO Y SAN PABL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SANTA ELIZ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SANTA ESPERAN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SANTA ESPERANZ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SANTA MAR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SANTA MARI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SANTA MARIA TEOD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SANTA ROSITA -JC-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SANTA TERE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SANTA TERE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SANTA TERES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SANTA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SANTO TORIB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SA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SEÑOR DE LUCUMBA DE PAL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SEÑOR DE MURUHUAY I P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SHULIT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SHULITA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SILENC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SOLBRE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SOLS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TANSY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TEPHI SAC CONTRATISTAS GENERA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TIT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TOM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TOM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TOPA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TORITO DOR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TORMENTA DEL DESIER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TORO BRAV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TUNZ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URAN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VICTORY MI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VIRGEN DEL BUEN PA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VIVIAN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XIOMARA ADER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YA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YENNYFH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YURIC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ZOSI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20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2.-DERECHOS MINEROS FORMULADOS BAJO LA VIGENCIA DE NORMAS ANTERIORES AL DECRETO LEGISLATIVO 708 o AL AMPARO DEL ARTICULO 12 DE LA LEY CATASTRO MINERO NACIONAL (LEY 26615)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CAMPEON Nº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609X01  C)001609  D)00072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COPA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GIANNI 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GIAN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MIM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MIMI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MINA BENDIT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MONICA KI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PACOCOCH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PALOMA BLANCA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3008293X01  C)008293  D)00001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SAN ANTONIO 20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SANTA RITA LC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SILVERIA MINE 1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SILVERIA MINE 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5907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SOMI SANTA TERE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TINYACCLLA-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8050X01  C)00805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YEN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0254X01  C)020254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-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1.-DERECHO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ACONCAGUA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AGREGADOS DICO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ALISS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ALMACEN 10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ARNULF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6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AT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BAMER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BRIGI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CANCH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CANCH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.-A)CARBONERA EL GIGA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.-A)CENTI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.-A)CHALAQU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.-A)CHARISM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.-A)COL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.-A)COL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.-A)DEIVI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5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.-A)DEZ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3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.-A)DON PEP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.-A)DON PEP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.-A)DORO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.-A)DOÑA NATY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.-A)DRAGONSAUR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.-A)EL GRAN PAS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.-A)ENRIQUE ANTONIO DIECI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.-A)ESPERANZA LV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.-A)FRAL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.-A)FRANCKSOL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.-A)GEORGE MI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.-A)HADES 17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.-A)HO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.-A)ILLI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.-A)JJERR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.-A)JOSE MIGU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.-A)JUANE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.-A)JULCAN MINE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.-A)KARISUP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.-A)KATH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.-A)KEL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4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.-A)KIT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.-A)LA BENDECID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.-A)LA ESTANCI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.-A)LA PLATEADA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.-A)LITUAN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.-A)LO ESPERAD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.-A)LUCERIT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.-A)LUNA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.-A)MADRE MARIA AUXILIAD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.-A)MARIA ALEJAND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.-A)MARQUIÑ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.-A)MENESES MONTE SINA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.-A)MERCEDES X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.-A)MI CLAUD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.-A)MILAGROS ELVI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.-A)MINERA LA SERPIENTE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.-A)MONTERREY UN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.-A)NELKA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.-A)NUESTRA SEÑORA DE LAS MERC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7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.-A)OSO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.-A)PACOCOCHA OES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.-A)PAMPA TRE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.-A)PAPU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.-A)PERUVIAN NORTH MINING S.A.C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.-A)PROPUES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.-A)PROYEC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.-A)PUEBLO DE DI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.-A)ROGER ANGEL 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2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.-A)ROSI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3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.-A)RUNG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.-A)SANTA ISABEL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.-A)SANTA SABINA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.-A)SCORPI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.-A)STELLA 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.-A)SUBTERRANE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.-A)SURPACHE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.-A)TEL AV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.-A)TINTAY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.-A)T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.-A)TRES MARIAS HERMA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.-A)TRILOBITES 1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.-A)TRILOBITES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.-A)TRILOBITES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8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.-A)UNION MINEROS BALCON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.-A)XENDRA NOE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.-A)YO MISMO SO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760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2.-DERECHOS MINEROS FORMULADOS BAJO LA VIGENCIA DE NORMAS ANTERIORES AL DECRETO LEGISLATIVO 708 o AL AMPARO DEL ARTICULO 12 DE LA LEY CATASTRO MINERO NACIONAL (LEY 26615)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.-A)ALER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654X01  C)000654  D)00073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.-A)ALLISSON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.-A)CARO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2269X01  C)012269  D)00401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.-A)CASSIL 02 EL PEDREGAL DE AP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.-A)CAUJUL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.-A)CLAVO Nº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05333Y01  C)00533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.-A)COME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5132X01  C)025132  D)00064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.-A)DEMASIA HUANZAL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265X01  C)002265  D)00071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.-A)DIFICIL ENCONTRA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.-A)DON BE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.-A)EL CHAI PICHANAK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.-A)EL EMPERADOR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.-A)EL GRAN ZIDAN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.-A)EL NUEVO AMANEC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.-A)HAARI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.-A)HAARIA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.-A)HAARIA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.-A)HUINAC CC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.-A)JULIO ENRI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11999X01  C)0119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.-A)LA CALERA SUSAN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0516X01  C)02051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.-A)MINERA SAN PED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.-A)NO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.-A)PLATA 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.-A)SILVERIA MINE 1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.-A)SILVERIA MINE 1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.-A)ULISES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7001854X01  C)001854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.-DERECHOS MINEROS SUPERPUESTOS PARCIAL O TOTALMENTE A ZONAS DE EXPANSION URBANA, CUYAS AREAS PODRAN FORMULARSE DE 10 A 100 HECTÁREAS, CONFORME A LO ESTABLECIDO POR EL ARTÍCULO 8 DE LA LEY N° 27015, DE LA FORMA PREVISTA POR EL ARTÍCULO 8 DEL DECRETO SUPREMO N° 008-2002-EM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.1.-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.-A)COLINA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.-A)SAN MIGUEL SEBAST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304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4.- AREAS RENUNCIADA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4.1.-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.-A)ACUPAMP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.-A)ACUPAMP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.-A)ACUPAMP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.-A)CHARISMA V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7.-A)KARI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8.-A)KASSIO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9.-A)MARCOCOCHA 7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0.-A)MINA JUANITA 2007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1.-A)NICOLLE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2.-A)NICOLLE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3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3.-A)NICOLLE 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4.-A)PAMPA TRES 12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5.-A)QUICHCACAN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6.-A)QUICHCACANC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7.-A)ROC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8.-A)ROC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9.-A)ROCI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806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5.-AREAS DE DERECHOS MINEROS SIMULTANEO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5.1.-DERECHOS MINEROS FORMULADOS A PARTIR DE LA VIGENCIA DEL DECRETO LEGISLATIVO 708 o DERECHOS MINEROS FORMULADOS AL AMPARO DEL ARTICULO 12 DE LA LEY Nº 26615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0.-A)ATOCC 12 (ÁREA: B, C, D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1.-A)ATOCC 13 (ÁREA: A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2.-A)AURORA DO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3.-A)CITISO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4.-A)CITY CAL IV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5.-A)FJR GOLDEN (ÁREA: A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6.-A)NURIA 25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7.-A)PERSEO 10 (ÁREA: A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8.-A)SAN LORENZO 2005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9.-A)SANTA RITA 2008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0.-A)SANTA RITA CATORCE JAFL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1.-A)YAULIYACU 62 (ÁREA C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2.-A)YAULIYACU 63 (ÁREA D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3.-A)YAULIYACU 64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A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4.-A)YAULIYACU 64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B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70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s-ES_tradnl"/>
        </w:rPr>
        <w:t>ING. WALTER T. CASQUIN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6:00Z</dcterms:created>
  <dc:creator>rpm</dc:creator>
  <dc:description/>
  <cp:keywords/>
  <dc:language>en-US</dc:language>
  <cp:lastModifiedBy>vmoreno</cp:lastModifiedBy>
  <cp:lastPrinted>2002-09-17T16:41:00Z</cp:lastPrinted>
  <dcterms:modified xsi:type="dcterms:W3CDTF">2009-03-18T17:47:00Z</dcterms:modified>
  <cp:revision>3</cp:revision>
  <dc:subject/>
  <dc:title>RUBROS A UTILIZARSE EN LA PUBLICACION DE LIBRE DENUNCIABILIDAD</dc:title>
</cp:coreProperties>
</file>