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540" w:firstLine="708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1"/>
      <w:bookmarkEnd w:id="1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540" w:firstLine="70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8160</wp:posOffset>
                </wp:positionV>
                <wp:extent cx="75438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638810"/>
                                  <wp:effectExtent l="0" t="0" r="0" b="0"/>
                                  <wp:docPr id="2" name="escud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scud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7.65pt;mso-wrap-distance-left:9.05pt;mso-wrap-distance-right:9.05pt;mso-wrap-distance-top:0pt;mso-wrap-distance-bottom:0pt;margin-top:-40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638810"/>
                            <wp:effectExtent l="0" t="0" r="0" b="0"/>
                            <wp:docPr id="3" name="escud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scud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17195</wp:posOffset>
                </wp:positionV>
                <wp:extent cx="1997075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955" cy="381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6.95pt;mso-wrap-distance-left:9.05pt;mso-wrap-distance-right:9.05pt;mso-wrap-distance-top:0pt;mso-wrap-distance-bottom:0pt;margin-top:-32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955" cy="381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GEOLÓGICO MINERO Y METALÚRGICO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bookmarkStart w:id="2" w:name="OLE_LINK1"/>
      <w:bookmarkEnd w:id="2"/>
      <w:r>
        <w:rPr>
          <w:rFonts w:cs="Arial" w:ascii="Arial" w:hAnsi="Arial"/>
          <w:b w:val="false"/>
          <w:sz w:val="20"/>
        </w:rPr>
        <w:t>RELACION DE AREAS DE LIBRE DENUNCIABILIDAD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ARTICULO 65 DEL TEXTO ÚNICO ORDENADO DE LA LEY GENERAL DE MINERIA, APROBADO POR DECRETO SUPREMO Nº 014-92-EM, ARTICULO 12 DE LA LEY 26615, ARTICULO 106 DEL DECRETO SUPREMO Nº 03-94-EM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sz w:val="20"/>
        </w:rPr>
        <w:t xml:space="preserve">El </w:t>
      </w:r>
      <w:r>
        <w:rPr>
          <w:bCs w:val="false"/>
          <w:sz w:val="20"/>
        </w:rPr>
        <w:t>Instituto Geológico Minero y Metalúrgico</w:t>
      </w:r>
      <w:r>
        <w:rPr>
          <w:sz w:val="20"/>
        </w:rPr>
        <w:t xml:space="preserve"> hace de su conocimiento lo siguiente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3"/>
        <w:rPr/>
      </w:pPr>
      <w:r>
        <w:rPr>
          <w:sz w:val="20"/>
        </w:rPr>
        <w:t>La relación que se publica a continuación corresponde a derechos mineros extinguidos por causal de caducidad, declarada por el Instituto Geológico Minero y Metalúrgico, tanto los derivados de petitorios formulados al amparo del Decreto Legislativo 708 así como los provenientes de legislaciones anteriores que adquirieron coordenadas UTM definitivas y cuyas resoluciones de extinción han quedado consentidas hasta el</w:t>
      </w:r>
      <w:r>
        <w:rPr>
          <w:b/>
          <w:sz w:val="20"/>
        </w:rPr>
        <w:t xml:space="preserve"> 28 </w:t>
      </w:r>
      <w:r>
        <w:rPr>
          <w:sz w:val="20"/>
        </w:rPr>
        <w:t>de</w:t>
      </w:r>
      <w:r>
        <w:rPr>
          <w:b/>
          <w:sz w:val="20"/>
        </w:rPr>
        <w:t xml:space="preserve"> noviembre </w:t>
      </w:r>
      <w:r>
        <w:rPr>
          <w:sz w:val="20"/>
        </w:rPr>
        <w:t>de</w:t>
      </w:r>
      <w:r>
        <w:rPr>
          <w:b/>
          <w:sz w:val="20"/>
        </w:rPr>
        <w:t xml:space="preserve"> 2008</w:t>
      </w:r>
      <w:r>
        <w:rPr>
          <w:sz w:val="20"/>
        </w:rPr>
        <w:t>.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>
          <w:sz w:val="20"/>
        </w:rPr>
        <w:t xml:space="preserve">Se permitirá la formulación de nuevos petitorios sobre las áreas correspondientes a los derechos mineros que se publican de libre denunciabilidad, a partir del </w:t>
      </w:r>
      <w:r>
        <w:rPr>
          <w:b/>
          <w:sz w:val="20"/>
        </w:rPr>
        <w:t>primer día útil</w:t>
      </w:r>
      <w:r>
        <w:rPr>
          <w:sz w:val="20"/>
        </w:rPr>
        <w:t xml:space="preserve"> del mes de</w:t>
      </w:r>
      <w:r>
        <w:rPr>
          <w:b/>
          <w:sz w:val="20"/>
        </w:rPr>
        <w:t xml:space="preserve"> febrero </w:t>
      </w:r>
      <w:r>
        <w:rPr>
          <w:sz w:val="20"/>
        </w:rPr>
        <w:t>de</w:t>
      </w:r>
      <w:r>
        <w:rPr>
          <w:b/>
          <w:sz w:val="20"/>
        </w:rPr>
        <w:t xml:space="preserve"> 2009</w:t>
      </w:r>
      <w:r>
        <w:rPr>
          <w:sz w:val="20"/>
        </w:rPr>
        <w:t>, según lo dispuesto por el artículo 106 del Decreto Supremo N° 03-94-EM, agregado por el artículo 4 del Decreto Supremo N° 010-2002-EM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expedientes relativos a los derechos mineros extinguidos que aparecen publicados se encuentran a disposición del público en el archivo del Instituto Geológico Minero y Metalúrgico, sito en la Av. Las Artes Sur Nº 220, San Borja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lang w:val="es-ES"/>
        </w:rPr>
      </w:pPr>
      <w:r>
        <w:rPr>
          <w:rFonts w:cs="Arial" w:ascii="Arial" w:hAnsi="Arial"/>
          <w:bCs/>
          <w:sz w:val="18"/>
          <w:lang w:val="es-ES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1.-UBICADOS EN AREA LIBRE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.1.-DERECHOS MINEROS FORMULADOS A PARTIR DE LA VIGENCIA DEL DECRETO LEGISLATIVO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ABELMAN DOS MIL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ACERUN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ACERUNE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ACOS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ACOS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3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ALAN-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ALB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ALESSANDRA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ALFONSINA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ALISH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AMAC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AMAT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46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AMATE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AMATE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AMATE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AMATE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AMAT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43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AMAT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44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AMAT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45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AMATE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AMATE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AMATE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AMATE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AMATE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AMECH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AMELY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AMELY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AMIGOS DEL PERU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AMPU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ANA LUCIA 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ANAMPA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ANDREA 95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ANDREA 95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ANDREA CAROLIN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ANDY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ANDY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ANDY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ANDY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ANDY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ANDY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5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ANDY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ANGE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ANGE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ANGE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ANGE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ANITA FL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ANT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.-A)ANTUY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4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.-A)ARABE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.-A)ARENA DORADA Nº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.-A)ARENA DORADA Nº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.-A)ARIGUANAB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.-A)ARJIRE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.-A)AUR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.-A)AUR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.-A)AURI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5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.-A)AURIFERA PABLO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.-A)BELLA NATURA EL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.-A)BLANCA LUZ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.-A)BRIGUIT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.-A)BRIS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.-A)BUENA FORTU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.-A)BUENA FORTU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.-A)BUENA FORTU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.-A)BUQUE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.-A)CABALLO BLAN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.-A)CA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.-A)CALLAYU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.-A)CANCH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.-A)CANCHA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.-A)CANDAMO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.-A)CANDAM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7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.-A)CANDELARIA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2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.-A)CANDELARIA X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3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.-A)CAND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.-A)CANGALL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9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.-A)CAPACH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.-A)CARACOLLO -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.-A)CAR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.-A)CARMEL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.-A)CARMEN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.-A)CASA BL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.-A)CASCAJAL MINING 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.-A)CASI UN DIA EN VA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.-A)CATALINA HUANCA N°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.-A)CATALINA HUANCA Nº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.-A)CATALINA HUANCA Nº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.-A)CATALINA HUANCA Nº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.-A)CATALINA HUANCA Nº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.-A)CATALINA HUANCA Nº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.-A)CATALINA HUANCA Nº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.-A)CATALINA HUANCA Nº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.-A)CATALINA HUANCA Nº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.-A)CATALINA HUANCA Nº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.-A)CATALINA HUANCA Nº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.-A)CATALINA HUANCA Nº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.-A)CATALINA HUANCA Nº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.-A)CATALINA HUANCA Nº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.-A)CATALINA HUANCA Nº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.-A)CATALINA HUANCA Nº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.-A)CATALINA HUANCA Nº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.-A)CATALINA HUANCA Nº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.-A)CATHERI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.-A)CAT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.-A)CELIA TERE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.-A)CERRO DE CARNE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.-A)CERRO HUAYTAPALLA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.-A)CERRO LIND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.-A)CERRO VIELZ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.-A)CHACAPACHA GOLD MI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.-A)CHACCH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.-A)CHANTA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.-A)CHARUBAMB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3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.-A)CHIANTI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2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.-A)CHIANTI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.-A)CHIANTI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.-A)CHILLIMAYO ORO F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3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.-A)CHINGUIRITO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.-A)CHINGUIRITO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.-A)CHINGUIRITO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.-A)CHINGUIRITO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.-A)CHINGUIRITO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.-A)CHINGUIRITO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.-A)CHIPI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.-A)CHIPI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.-A)CHIRICL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.-A)CHONTACHA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.-A)CHUCAPAC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.-A)CHUCAPAC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.-A)CLAUDIA SOLANG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.-A)CMS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.-A)COBAR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.-A)COBRISA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.-A)COMPAÑIA MINERA CHACA BR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.-A)CONDOR 1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6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.-A)CONDOR 2-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7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.-A)CONSORCIO MINERO HUAMACHU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.-A)CORVO 01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.-A)CORVO 02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.-A)COSMOS AZU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.-A)COTARUSE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.-A)COTIN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.-A)CRISTIAN JOE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5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.-A)CUATRO DE MARZO PUNTA DE BOMB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.-A)CUI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.-A)CUINI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.-A)CUINI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.-A)CUIN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.-A)CUIN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.-A)CUIN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.-A)CUIN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.-A)CUINI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.-A)CUINI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.-A)CUINI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.-A)CUINI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.-A)CUIPALLC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.-A)CUIPALLC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.-A)DANIEL I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.-A)DARHY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1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.-A)DAVI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.-A)DAVID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.-A)DELI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.-A)DIAN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.-A)DOMINIQU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.-A)DOMINIQUE F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.-A)DOMINIQUE F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.-A)DON BRUNO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.-A)DON BRUNO I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.-A)DON EUGENIO 2006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.-A)DON JOSE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.-A)DONAL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.-A)DOÑA JACI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.-A)EL AVE FEN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.-A)EL BATAN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.-A)EL DORADO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.-A)EL DORAD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.-A)EL DORADO 2006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.-A)EL DORADO 2006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.-A)EL DORADO 2006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.-A)EL DORADO 2006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.-A)EL GALEO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.-A)EL M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5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.-A)EL MILAGRO DEL ALTISIM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4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.-A)EL PACCHAC ESPERANZA DE MAÑ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01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.-A)EL PARAISO LI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6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.-A)EL PEDREGAL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.-A)EL PERUANITO L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.-A)EL PORVENIR TUMB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.-A)EL TRIUNFO C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.-A)ELIS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.-A)ELPORVENIR CRISANT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.-A)EMANUEL E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.-A)EMM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.-A)EN NOMBRE DE DIOS COMIENZ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.-A)ENCARNACI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.-A)ERICKNOEDANI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.-A)ESKANI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.-A)ESPERANZA 1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.-A)ESPERANZ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.-A)EXEQUIEL I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.-A)FATIMA PR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.-A)F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.-A)FRANCISCA VICTORIA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.-A)FRAY RAM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.-A)FRIED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.-A)FRITTZ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.-A)GABIN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.-A)GABOM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.-A)GABRIE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.-A)GABRIE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.-A)GAB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.-A)GABY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.-A)GABY 14-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.-A)GABY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.-A)GABY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.-A)GABY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.-A)GATITO 1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.-A)GATIT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57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.-A)GENES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5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.-A)GENESI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.-A)GEOMIL 88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.-A)GOC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.-A)GOC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.-A)GOYO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51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.-A)GOYO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.-A)GRAC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.-A)GRAC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.-A)GRAC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.-A)GRANIZO DE LUC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.-A)GUSTAV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.-A)HACHA CALACAL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.-A)HATUN CON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.-A)HEARTI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.-A)HERMANOS PAL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.-A)HERMINIA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.-A)HILSER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.-A)HILSER-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.-A)HOPE 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.-A)HUAMA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5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.-A)HUAMAN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2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.-A)HUANUA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5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.-A)HUANUA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.-A)HUANUA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.-A)HUANUAR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.-A)HUANUAR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.-A)HUANUAR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.-A)HUERT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.-A)HUINA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.-A)ICA7_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.-A)INCASOL 4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.-A)INCASOL 4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.-A)INCASOL 4A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.-A)INCASOL 4A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.-A)INGRISCH COBRE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2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.-A)INTEGRAD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.-A)INVALUABLE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.-A)INVALUABLE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.-A)ISABELITA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9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.-A)ISCAYCOCHA-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.-A)ISCAYCOCHA-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.-A)ISO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.-A)ISRA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.-A)JAJAWA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.-A)JAP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.-A)JAPUCH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.-A)JAUPAC HUAY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.-A)JHON ARI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.-A)JOBINA GUZMAN BELAHON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.-A)JOMEF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.-A)JOSCELI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.-A)JOSE NIEVES P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.-A)JOSNITOR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1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.-A)JOSNITORO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.-A)JOSNITOR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.-A)JOSNITOR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.-A)JOSNITOR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.-A)JOSNITOR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9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.-A)JUAN MANUE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.-A)JUAN SEGU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.-A)JUSAV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.-A)KAPAJ KUNT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.-A)KASAND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.-A)KATHERINE 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2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.-A)KRISTAL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.-A)KRISTA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.-A)KYUNG SOO KIM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.-A)KYUNG SOO KIM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.-A)KYUNG SOO KIM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.-A)LA CALZ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.-A)LA COLME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.-A)LA COLMEN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.-A)LA COLMEN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.-A)LA COLMEN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.-A)LA COLME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.-A)LA COLME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.-A)LA COLME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.-A)LA COLME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.-A)LA COLME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.-A)LA COLME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.-A)LA COLME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.-A)LA COLMEN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.-A)LA CR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.-A)LA GRANAD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.-A)LA LEGU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.-A)LA MANG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.-A)LA NUEVA TORT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.-A)LA PODEROSA MOLLE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.-A)LACRAMA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.-A)LAGUN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.-A)LAN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8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.-A)LAS ADAMALI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.-A)LAS CRUCES MINING 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.-A)LAUNIO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.-A)LEPIDODENDRON 8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1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.-A)LEPIDODENDRON 9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3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.-A)LEQUE LEQU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.-A)LEQUE LEQU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.-A)LEQUE LEQUE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.-A)LEQUE LEQUE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.-A)LEQUE LEQUE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.-A)LEQUE LEQUE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.-A)LIDIA LA MILLONARIA CHOCORB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.-A)LIK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.-A)LISARDO CABALLERO DELG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.-A)LISH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.-A)LITER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.-A)LLAGAD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.-A)LLAMA CU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.-A)LOCUT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.-A)LOCUTO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.-A)LOCUTO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.-A)LOCUTO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.-A)LOCUTO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.-A)LOCUTO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.-A)LOCUTO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.-A)LOCUTO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.-A)LOCUTO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.-A)LOCUTO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.-A)LOCUT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.-A)LOCUT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.-A)LO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.-A)LOS INGLES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.-A)LOS PERDI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.-A)LOS TRES DIAMANT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.-A)LUBERO Y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6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.-A)LUCHO DE TAR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29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.-A)LUCHO DE TARM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30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.-A)LUCKY STRIKE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.-A)LUCKY STRIKE 7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.-A)LUCKY STRIKE 7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.-A)LUCM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.-A)LUIS ARTU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.-A)LUZ DEL CIE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.-A)MAGNOLIAS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.-A)MAGNOLIAS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9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.-A)MAMA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.-A)MANAK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.-A)MANT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.-A)MANT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.-A)MANT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.-A)MANT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.-A)MARCA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.-A)MARGARITA 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.-A)MARIA JOS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.-A)MARIA MAGDAL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.-A)MARIANA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.-A)MARIANA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.-A)MARIANA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.-A)MARIANA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.-A)MARIANA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.-A)MARIANA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.-A)MAR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.-A)MAR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.-A)MARL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.-A)MARTINA X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.-A)MARTINA 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7.-A)MARYVI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8.-A)MATERIALES RO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9.-A)MAYRA KELL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0.-A)MED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1.-A)MEDAN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2.-A)MEDANO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3.-A)MEDANO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4.-A)MEDIA L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5.-A)MEDIA QUEBRAD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6.-A)METAL PROGRE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7.-A)MI PROGRES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8.-A)MIKHAIL 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9.-A)MIKHAI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0.-A)MIKHAI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1.-A)MIKHAI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2.-A)MIKHAI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3.-A)MILAGRITOS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4.-A)MILAGRITOS ML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5.-A)MILAGROS 2005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6.-A)MILAGROS 2006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7.-A)MINA JEHOVA DE LOS EJERCI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8.-A)MINA KALU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9.-A)MINA KRIST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0.-A)MINA PATA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1.-A)MINA QUEBRADA MAE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2.-A)MINA SAN RAFA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7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3.-A)MINA TANQUI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4.-A)MINAS HUARANC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5.-A)MINAS SAN PABL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6.-A)MINERA AURIFERA PLUMA DE O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7.-A)MINERA BENDIC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8.-A)MINERA CAMBALL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9.-A)MINERA EL CONDOR DE TAC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0.-A)MINERA MORVA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5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1.-A)MINERA RETAM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2.-A)MIRAFLORES IL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18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3.-A)MIRAFLORES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2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4.-A)MIRAG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1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5.-A)MIRNAJA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6.-A)MIRNAJAD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7.-A)MIRNAJAD VEI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8.-A)MITU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9.-A)MITZ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0.-A)MITZ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1.-A)MIU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2.-A)MIVENZ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3.-A)MM1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4.-A)MM1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5.-A)MM1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6.-A)MM1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7.-A)MM1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8.-A)MM17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9.-A)MM17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0.-A)MM2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1.-A)MM2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2.-A)MM2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3.-A)MM2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4.-A)MM2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5.-A)MM2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6.-A)MM2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7.-A)MM2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8.-A)MM27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9.-A)MM27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0.-A)MM27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1.-A)MM27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2.-A)MM2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3.-A)MM27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4.-A)MM2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5.-A)MM29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6.-A)MM29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7.-A)MM29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8.-A)MM3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9.-A)MM3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0.-A)MM3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1.-A)MM3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2.-A)MM3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3.-A)MM3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4.-A)MM3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5.-A)MM38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6.-A)MM3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7.-A)MM39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8.-A)MM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9.-A)MM4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0.-A)MM4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1.-A)MM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2.-A)MM6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3.-A)MM6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4.-A)MM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5.-A)MM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6.-A)MM7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7.-A)MM8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8.-A)MM8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9.-A)MM8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0.-A)MM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1.-A)MM8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2.-A)MM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3.-A)MM8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4.-A)MOGAT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5.-A)MONOBAMB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6.-A)MORI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7.-A)MOROCH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8.-A)MULACHUR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9.-A)MULACHUR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0.-A)MUYURINA 1-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3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1.-A)MYRIAN LIZBET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7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2.-A)NEVAD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3.-A)NEVAD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4.-A)NICOLAS I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5.-A)NIÑO JESUS DE COC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6.-A)NL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7.-A)NO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8.-A)NUEVA ESPERANZ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1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9.-A)OLGA VI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3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0.-A)ORC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1.-A)ORC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2.-A)ORC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3.-A)ORCC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4.-A)ORCC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5.-A)ORCO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9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6.-A)ORI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7.-A)ORME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8.-A)ORO NEGRO DE CONCH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9.-A)ORO VER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0.-A)OSITA POL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1.-A)OSO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1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2.-A)PACAIPAMPA S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3.-A)PACAIPAMPA SV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4.-A)PACASO II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5.-A)PACHAPA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6.-A)PACHUC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7.-A)PALENQUE 06-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8.-A)PALENQUE 06-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9.-A)PALLASC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0.-A)PALLASC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1.-A)PALLASCA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2.-A)PALLASCA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3.-A)PALLASCA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4.-A)PALLASC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5.-A)PALQU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6.-A)PAMP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7.-A)PAMPA TRE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8.-A)PAMPA TRE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9.-A)PARAR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0.-A)PAR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1.-A)PAR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2.-A)PAR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3.-A)PASCAPUN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2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4.-A)PASCAPUN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5.-A)PAUL HERNES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22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6.-A)PEGAS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7.-A)PER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8.-A)PIEDRA LI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9.-A)PILKO ALT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0.-A)PILLCOMOZ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1.-A)PIRAMIDE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2.-A)PIRAMIDE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3.-A)PLAYA KIKE EDINS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4.-A)POLIMETALICO SAY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5.-A)POLIMETALICO SAYA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6.-A)POMB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6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7.-A)PORCAL TUL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8.-A)PORFIA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9.-A)PORFIADOS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0.-A)POWE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1.-A)POZUZO S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2.-A)POZUZO SE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3.-A)PROMALI MISMIN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4.-A)PROVEN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5.-A)PROVIDENCIA LSA Nº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6.-A)PUCCA PIRUL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5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7.-A)PULLOS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8.-A)PULLOS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9.-A)PULLOS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0.-A)PUMA DE O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6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1.-A)PUMAMAQU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2.-A)PUNTA COLORADO GRAN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3.-A)PURGATORI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50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4.-A)PUYUSCA 6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5.-A)QORI KUNT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6.-A)QORI ÑAHU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7.-A)QUEBRADA ARAGO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8.-A)QUE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9.-A)QUEN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0.-A)QUEN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1.-A)QUERENGO GRAN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2.-A)QUIMSACHA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3.-A)RAM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4.-A)RAM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5.-A)RANGER MI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6.-A)RAY PE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7.-A)RAYAM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8.-A)REBECA BEATRI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9.-A)RECUPERADA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0.-A)RED GRANI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1.-A)REYDA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2.-A)ROC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2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3.-A)ROCHY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4.-A)ROMANO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5.-A)ROMANO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6.-A)ROMANO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7.-A)ROSARI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8.-A)ROSITA DANI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9.-A)ROXANA MARIB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0.-A)RUMI LLANK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1.-A)RUMI ÑAHUI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2.-A)RUMI ÑAHUI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3.-A)RUMIWAY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4.-A)RUMIWAY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5.-A)RU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6.-A)SAGITARIO DE MASU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7.-A)SAGITARIO DE MASUC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8.-A)SAGRADO CORAZON DE JESUS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9.-A)SALAV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0.-A)SALVADOR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1.-A)SAN ANTONI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2.-A)SAN BL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3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3.-A)SAN CARLOS 20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0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4.-A)SAN DANIEL DEU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5.-A)SAN DANIEL TRO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6.-A)SAN DIEGO I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7.-A)SAN DIEGO II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8.-A)SAN DIEGO IV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9.-A)SAN GENAR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0.-A)SAN JUAN DE FLO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1.-A)SAN JUAN DE LAS AREN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2.-A)SAN MART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3.-A)SAN MIGUEL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1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4.-A)SAN MIGUEL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00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5.-A)SAN NICOLAS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6.-A)SANTA CLOR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7.-A)SANTA SABINA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6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8.-A)SANTA SABIN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9.-A)SANTA SABINA 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0.-A)SANTA VERON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1.-A)SANT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2.-A)SAN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3.-A)SANT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7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4.-A)SANT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5.-A)SANT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6.-A)SA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7.-A)SENNA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8.-A)SERPIENTE AZU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9.-A)SEÑOR ANIMAS DE PAC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0.-A)SEÑOR DE CACHUY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1.-A)SEÑOR DE POMALLUCAY Nº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2.-A)SHANS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3.-A)SIERRA NEVAD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4.-A)SILSOLG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5.-A)SINSACAPE IL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6.-A)SIT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7.-A)SIT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8.-A)SOCRAT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5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9.-A)SOL NACIENTE H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0.-A)SOL NACIENTE SANTA CRU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1.-A)SOL Y L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2.-A)SOR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3.-A)SOR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4.-A)STEFANY MC N°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5.-A)STEFANY MC N°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6.-A)STRONG LI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7.-A)SUMAQ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8.-A)SUMAQ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9.-A)SUMAQ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0.-A)SUSANA NAT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1.-A)TACSA CON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2.-A)TAL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3.-A)TALLAHASS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4.-A)TAMBO NUEVO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5.-A)TAMBO NUEVO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6.-A)TAMBO NUEVO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7.-A)TAMBO NUEVO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8.-A)TAMBO NUEVO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9.-A)TAMBO NUEV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0.-A)TANS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1.-A)TANS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2.-A)TANSY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3.-A)TANSY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4.-A)TANSY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5.-A)TARUK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6.-A)TARUK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7.-A)TARUKA X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8.-A)TARUKA XI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9.-A)TARUKA XII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0.-A)TARUKA XIII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1.-A)TARUKA XV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2.-A)TARUKA XVI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3.-A)TAYA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4.-A)TE PILL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5.-A)TERESIT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6.-A)TERODACTILOS 1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5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7.-A)TERODACTILOS 1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2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8.-A)TERODACTILOS 1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9.-A)TERRAND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0.-A)TIGRE DE OR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1.-A)TINCO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2.-A)TINC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3.-A)TINC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4.-A)TINCO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5.-A)TINCO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6.-A)TINCO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7.-A)TINCO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8.-A)TINC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9.-A)TINC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0.-A)TINC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1.-A)T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2.-A)TITA THA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3.-A)TITIMIN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4.-A)TITIMIN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5.-A)TK LAR 3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6.-A)TK LAR 3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7.-A)TK MONTA 5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8.-A)TOTORI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9.-A)TOTORIL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0.-A)VACAR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1.-A)VALENTIN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2.-A)VALERI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3.-A)VALERIA MAYD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4.-A)VALLE ENCANT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5.-A)VALS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6.-A)VECH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7.-A)VEG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7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8.-A)VEG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9.-A)VEG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0.-A)VEG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1.-A)VEG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2.-A)VEG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3.-A)VEG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4.-A)VEG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5.-A)VEG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6.-A)VEG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7.-A)VEG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8.-A)VEG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9.-A)VEG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0.-A)VEG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1.-A)VEG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2.-A)VEG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3.-A)VEG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1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4.-A)VEG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3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5.-A)VEG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5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6.-A)VICTORIA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7.-A)VICUÑITA DE LOS AND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8.-A)VILACO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9.-A)VILACO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0.-A)VIRA PE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1.-A)VIRGEN DE LA CANDELARI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2.-A)VIRGEN DE URKUPIÑ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3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3.-A)VIUDA GREGO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4.-A)VIZCACHAS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5.-A)VIZCACHAS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7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6.-A)VM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7.-A)VM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8.-A)YAMI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9.-A)YANAPA HERMAN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0.-A)YAVHE ES MI SEÑ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1.-A)YAYOI  N°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2.-A)YAYOI Nº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3.-A)YESO SUR PUN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2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4.-A)YOL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00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5.-A)YUCAMAN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6.-A)YUCAMANE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7.-A)YUCAMANE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8.-A)YULIS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9.-A)YURAC 1 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0.-A)YURAC 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1.-A)ZONANG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7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2.-A)ZONANG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3.-A)ZONANG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8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4.-A)ZORRO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0804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.2.-DERECHOS MINEROS FORMULADOS BAJO LA VIGENCIA DE NORMAS ANTERIORES AL DECRETO LEGISLATIVO 708 o AL AMPARO DEL ARTICULO 12 DE LA LEY CATASTRO MINERO NACIONAL (LEY 26615)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5.-A)ALEXANDER 10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6.-A)ANIT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7.-A)ANTUY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4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8.-A)ARICHI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9.-A)CANTERA CHARO TERC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20999X01  C)020999  D)00012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0.-A)CARHUA 6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1.-A)CHANAPE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2.-A)EMMITA 10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3450X01  C)00345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3.-A)GARCILA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3614X01  C)003614  D)00064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4.-A)JALLHUA Nº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40X01  C)00544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5.-A)JALLHUA Nº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38X01  C)00543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6.-A)JALLHUA Nº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39X01  C)00543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7.-A)JOSNITORO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8.-A)KI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9.-A)KI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0.-A)KI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1.-A)MAURIC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2.-A)MAURICI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3.-A)MI VIEJ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9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4.-A)MICHELANGO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5.-A)MIM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6.-A)MIMINA 3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1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7.-A)MIMI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8.-A)MIMI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9.-A)MIMI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0.-A)MINERA SANTA SOF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1.-A)MM1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2.-A)MM1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3.-A)NEK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4.-A)NEK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5.-A)NUEVA YESERA SANTA ISAB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6.-A)PERSE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5162X01  C)005162  D)00002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7.-A)PROAÑO NUMERO SEIS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8.-A)PROAÑO N° 17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9.-A)PUCAYLLA Nº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04X01  C)005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0.-A)RAM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1.-A)RAMA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2.-A)RIO AZU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24997X01  C)024997  D)00001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3.-A)SANTA INES Nº 13-ARE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8203AX01  C)08203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4.-A)SEÑOR DIEG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5.-A)SHA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6.-A)TAMBORU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7.-A)TANSY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8.-A)TRAVERZINC DEL ESPAC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9.-A)VICTORIA 7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20412X01  C)020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0.-A)VICTORIA 78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20412AX01  C)20412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1.-A)YAICULL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62X01  C)004462  D)000088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-DERECHOS MINEROS SUPERPUESTO PARCIAL O TOTALMENTE A AREAS URBANAS Y/O EXPANSION URBANA AREAS NATURALES PROTEGIDAS Y A SUS ZONAS AMORTIGUAMIENTO, PROYECTO ESPECIALES, O DERECHOS MINEROS CUYA PETICION DEBERA REALIZARSE DE ACUERDO A LAS LEYES SOBRE LA MATERIA Y DE ACUERDO A SU INFORME TECNICO DE LIBRE DENUNCIABILIDAD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I.1.-DERECHO MINEROS FORMULADOS A PARTIR DE LA VIGENCIA DEL DECRETO LEGISLATIVO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2.-A)AARON F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3.-A)AGREGADOS SAN ILDEFON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4.-A)ALEJANDRO MINERO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5.-A)ANCO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6.-A)ANG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7.-A)ANTONELLA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8.-A)ANTUYO 7-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9.-A)ANTUYO-III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0.-A)APU KUNTIKI CASA BL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3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1.-A)ARAGOT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2.-A)ARENAS DEL NOR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3.-A)ARENO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4.-A)ARICHI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5.-A)ARICHI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6.-A)ARVG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7.-A)ATENEA 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1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8.-A)ATENEA 9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25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9.-A)AVENTURA 3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0.-A)AZIN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1.-A)AZU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2.-A)BRAND ORION 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0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3.-A)BREND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4.-A)CAL CRE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6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5.-A)CALCARIOS SAN AUREL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6.-A)CAMPANARIO DO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7.-A)CANDAMO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8.-A)CARMEL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6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9.-A)CAÑETE PE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0.-A)CERRO PRIETO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1.-A)CESA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2.-A)CHANC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3.-A)CHARISM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4.-A)CHUGUR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5.-A)CHUMBENIQU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6.-A)CISNE X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7.-A)CLAUDIA ALEXANDR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8.-A)COL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2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9.-A)CONSERV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65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0.-A)CUBOS DORA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3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1.-A)CYSA PERU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2.-A)DIANA DE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3.-A)DINOSAURIO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4.-A)DINOSAURIO 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4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5.-A)DON ALEJANDRO 95 DE PIS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8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6.-A)DON EUGENI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7.-A)DON JOSE LU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29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8.-A)DON NICO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9.-A)EL INFIERNI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0.-A)ELVI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1.-A)ESCALE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5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2.-A)ESCALE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5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3.-A)ESTEGOSAURIOS 1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7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4.-A)EUDU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5.-A)FABIOLA 2006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6.-A)GABY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7.-A)GABY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8.-A)GABY 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9.-A)GALLO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2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0.-A)GAMBO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8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1.-A)GENESI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2.-A)GLOBAL IR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3.-A)GOT EL REFUG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4.-A)GRAPTOLITES 17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8109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5.-A)GRAPTOLITES 2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4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6.-A)GRAPTOLITES 2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3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7.-A)HALCON 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8.-A)HALCON N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9.-A)HIERRO EXPORT OLM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0.-A)INGENIO 8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1.-A)INVERSIONES LE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2.-A)JOSMET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7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3.-A)JOSNITOR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4.-A)JOSNITOR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4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5.-A)JOSNITORO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6.-A)JOSNITORO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7.-A)JOSNITOR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8.-A)JUAN FRANCIS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9.-A)KAI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0.-A)KAR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1.-A)KAT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2.-A)KORIHUASI 2000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0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3.-A)LA YEGU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9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4.-A)LA ZARA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5.-A)LAS DELICIAS DEL LE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6.-A)LEQUE LEQU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7.-A)LEQUE LEQU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8.-A)LILA EDIH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9.-A)LISARDO CABALLERO DELGAD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0.-A)LUXOR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1.-A)LUZ MAR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2.-A)MANTO DE ORO 9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3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3.-A)MARIANA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4.-A)MARIANA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5.-A)MARMOL SAN JOSE DE QUER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6.-A)MARMOLES ANDIN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7.-A)MASH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6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8.-A)MIK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9.-A)MILAGROS LILI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0.-A)MINA OLIMP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1.-A)MINAS LAS ESTRELLAS DE INAMBA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7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2.-A)MINERA GLADY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3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3.-A)MINERA NUESTRA SRA DE LA ESPER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4.-A)MINERA TEAV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5.-A)MITU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6.-A)MIYONA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7.-A)MM1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8.-A)MM1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9.-A)MM2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0.-A)MM27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1.-A)MM28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2.-A)MM2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3.-A)MM28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4.-A)MM28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5.-A)MONO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6.-A)NEK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7.-A)NEPTUNI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5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8.-A)NURIA MERCED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9.-A)OSO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0.-A)PACHUC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1.-A)PAQU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1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2.-A)PASCAPUN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3.-A)PEDREGAL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4.-A)PEMY G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5.-A)PIERI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6.-A)PIERIN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7.-A)PRIMERO DE EN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8.-A)PROYECTO N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9.-A)PUCAHUIR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0.-A)PUMURG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1.-A)PURGATOR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497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2.-A)PURGATORI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498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3.-A)PURGATORI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499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4.-A)PURGATORI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500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5.-A)PURGATORI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501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6.-A)PURGATORI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502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7.-A)PURGATORI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50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8.-A)PURGATORI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2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9.-A)QUIMSACHAT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0.-A)QUIRIHUA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1.-A)RAM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2.-A)RAM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3.-A)RAMA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4.-A)RAMADA DE LA LIGU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5.-A)ROC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79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6.-A)ROCKY MOUNTAIN V STAR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7.-A)ROCKY MOUNTAIN V STAR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5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8.-A)ROSA MAR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9.-A)SACHIK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0.-A)SALVADOR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1.-A)SAN DIEG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9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2.-A)SAN DIEGO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3.-A)SAN DIEGO V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4.-A)SANTA LEON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5.-A)SAYHUAYOC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6.-A)SENN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7.-A)SEÑORA DE GUADALU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8.-A)SHANBALLA 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7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9.-A)SHIRLEY BEATRI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0.-A)SILVIA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1.-A)S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2.-A)SOL Y MA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3.-A)SORPRESA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4.-A)SUR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5.-A)SURPE 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6.-A)TALQUIÑ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1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7.-A)TAMBO NUEVE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8.-A)TAMBO NUEV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9.-A)TAMBO NUEV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0.-A)TANSY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1.-A)TELESFO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2.-A)TERODACTILOS 1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3.-A)TERODACTILOS 1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7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4.-A)TIGRE DE O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5.-A)TINCO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6.-A)TOR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7.-A)TRES AMIGOS DEL 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8.-A)TRES AÑ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9.-A)TRES FLORE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34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0.-A)TRILOBITES 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1.-A)UPIANA QUERI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2.-A)URUGUAY 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3.-A)VETA NEG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4.-A)VICMAR DE O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8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5.-A)VILCANOTA 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003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6.-A)VIZCACHAS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79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7.-A)VM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8.-A)VM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9.-A)WALDI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7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0.-A)WILMER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1.-A)YAICULLE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6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2.-A)YAYOI N°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3.-A)YAYOI Nº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4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4.-A)YESEN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3105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I.2.-DERECHOS MINEROS FORMULADOS BAJO LA VIGENCIA DE NORMAS ANTERIORES AL DECRETO LEGISLATIVO 708 o AL AMPARO DEL ARTICULO 12 DE LA LEY CATASTRO MINERO NACIONAL (LEY 26615)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5.-A)CLAUDIA ALEXANDR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6.-A)FABIOL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7.-A)GLORIAHU9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8.-A)MARISEL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9.-A)MM9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0.-A)MONTESCLA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273X01  C)00427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1.-A)NEK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2.-A)PIONER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3.-A)SAN MARTIN Nº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285X01  C)00328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4.-A)SANTA MARIA PENINSU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3009029X01  C)00902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5.-A)VALERI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806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3.-DERECHOS MINEROS SUPERPUESTOS PARCIAL O TOTALMENTE A ZONAS DE EXPANSION URBANA, CUYAS AREAS PODRAN FORMULARSE DE 10 A 100 HECTÁREAS, CONFORME A LO ESTABLECIDO POR EL ARTÍCULO 8 DE LA LEY N° 27015, DE LA FORMA PREVISTA POR EL ARTÍCULO 8 DEL DECRETO SUPREMO N° 008-2002-EM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II.1.-DERECHOS MINEROS FORMULADOS A PARTIR DE LA VIGENCIA DEL DECRETO LEGISLATIVO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6.-A)ANGEL ORLA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7.-A)DONALD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8.-A)EL ZORRO DORAD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9.-A)GALILEA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0.-A)GEOMIL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1.-A)MINERA ABRAH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2.-A)MINERA AND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3.-A)OBE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5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4.-A)OH-GRAN-DIOS-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905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JAIME CHAVEZ RIVA GALVEZ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Presidente del Consejo Directivo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INGEMMET</w:t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42:00Z</dcterms:created>
  <dc:creator>rpm</dc:creator>
  <dc:description/>
  <cp:keywords/>
  <dc:language>en-US</dc:language>
  <cp:lastModifiedBy>vmoreno</cp:lastModifiedBy>
  <cp:lastPrinted>2008-12-22T12:13:00Z</cp:lastPrinted>
  <dcterms:modified xsi:type="dcterms:W3CDTF">2008-12-22T17:14:00Z</dcterms:modified>
  <cp:revision>3</cp:revision>
  <dc:subject/>
  <dc:title>RUBROS A UTILIZARSE EN LA PUBLICACION DE LIBRE DENUNCIABILIDAD</dc:title>
</cp:coreProperties>
</file>