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60070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376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4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376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bookmarkStart w:id="2" w:name="OLE_LINK1"/>
      <w:bookmarkEnd w:id="2"/>
      <w:r>
        <w:rPr>
          <w:rFonts w:cs="Arial" w:ascii="Arial" w:hAnsi="Arial"/>
          <w:b w:val="false"/>
          <w:sz w:val="20"/>
        </w:rPr>
        <w:t>RELACIÓN DE ÁREAS DE LIBRE DENUNCIABILIDA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RTÍCULO 65 DEL TEXTO ÚNICO ORDENADO DE LA LEY GENERAL DE MINERÍA, APROBADO POR DECRETO SUPREMO Nº 014-92-EM, ARTÍCULO 12 DE LA LEY 26615, ARTÍCULO 106 DEL DECRETO SUPREMO Nº 03-94-EM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La relación que se publica a continuación corresponde a derechos mineros declarados caducos </w:t>
      </w:r>
      <w:r>
        <w:rPr>
          <w:color w:val="000000"/>
          <w:sz w:val="20"/>
        </w:rPr>
        <w:t xml:space="preserve">por el no pago de la penalidad </w:t>
      </w:r>
      <w:r>
        <w:rPr>
          <w:sz w:val="20"/>
        </w:rPr>
        <w:t xml:space="preserve">mediante la </w:t>
      </w:r>
      <w:r>
        <w:rPr>
          <w:b/>
          <w:color w:val="000000"/>
          <w:sz w:val="20"/>
        </w:rPr>
        <w:t>Resolución de Presidencia N° 1066-2010-INGEMMET/PCD/PM</w:t>
      </w:r>
      <w:r>
        <w:rPr>
          <w:color w:val="000000"/>
          <w:sz w:val="20"/>
        </w:rPr>
        <w:t xml:space="preserve">, publicada en el diario oficial El Peruano el </w:t>
      </w:r>
      <w:r>
        <w:rPr>
          <w:b/>
          <w:color w:val="000000"/>
          <w:sz w:val="20"/>
        </w:rPr>
        <w:t>29/04/2010</w:t>
      </w:r>
      <w:r>
        <w:rPr>
          <w:sz w:val="20"/>
        </w:rPr>
        <w:t>, del Instituto Geológico Minero y Metalúrgico, provenientes de legislaciones anteriores que adquirieron coordenadas UTM definitivas como derivados de petitorios formulados al amparo del Decreto Legislativo N° 708, cuya resolución de extinción ha quedado consentida el</w:t>
      </w:r>
      <w:r>
        <w:rPr>
          <w:b/>
          <w:sz w:val="20"/>
        </w:rPr>
        <w:t xml:space="preserve"> 20 </w:t>
      </w:r>
      <w:r>
        <w:rPr>
          <w:sz w:val="20"/>
        </w:rPr>
        <w:t>de</w:t>
      </w:r>
      <w:r>
        <w:rPr>
          <w:b/>
          <w:sz w:val="20"/>
        </w:rPr>
        <w:t xml:space="preserve"> mayo </w:t>
      </w:r>
      <w:r>
        <w:rPr>
          <w:sz w:val="20"/>
        </w:rPr>
        <w:t>de</w:t>
      </w:r>
      <w:r>
        <w:rPr>
          <w:b/>
          <w:sz w:val="20"/>
        </w:rPr>
        <w:t xml:space="preserve"> 2010</w:t>
      </w:r>
      <w:r>
        <w:rPr>
          <w:sz w:val="20"/>
        </w:rPr>
        <w:t>.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Se permitirá la formulación de nuevos petitorios sobre las áreas correspondientes a los derechos mineros indicados en los rubros </w:t>
      </w:r>
      <w:r>
        <w:rPr>
          <w:b/>
          <w:bCs w:val="false"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 </w:t>
      </w:r>
      <w:r>
        <w:rPr>
          <w:bCs w:val="false"/>
          <w:sz w:val="20"/>
        </w:rPr>
        <w:t xml:space="preserve">y </w:t>
      </w:r>
      <w:r>
        <w:rPr>
          <w:b/>
          <w:bCs w:val="false"/>
          <w:sz w:val="20"/>
        </w:rPr>
        <w:t xml:space="preserve">3 </w:t>
      </w:r>
      <w:r>
        <w:rPr>
          <w:sz w:val="20"/>
        </w:rPr>
        <w:t xml:space="preserve">a partir del </w:t>
      </w:r>
      <w:r>
        <w:rPr>
          <w:b/>
          <w:bCs w:val="false"/>
          <w:sz w:val="20"/>
        </w:rPr>
        <w:t xml:space="preserve">primer día </w:t>
      </w:r>
      <w:r>
        <w:rPr>
          <w:sz w:val="20"/>
        </w:rPr>
        <w:t xml:space="preserve">del mes de </w:t>
      </w:r>
      <w:r>
        <w:rPr>
          <w:b/>
          <w:bCs w:val="false"/>
          <w:sz w:val="20"/>
        </w:rPr>
        <w:t xml:space="preserve">julio </w:t>
      </w:r>
      <w:r>
        <w:rPr>
          <w:sz w:val="20"/>
        </w:rPr>
        <w:t>de</w:t>
      </w:r>
      <w:r>
        <w:rPr>
          <w:b/>
          <w:bCs w:val="false"/>
          <w:sz w:val="20"/>
        </w:rPr>
        <w:t xml:space="preserve"> 2010</w:t>
      </w:r>
      <w:r>
        <w:rPr>
          <w:sz w:val="20"/>
        </w:rPr>
        <w:t xml:space="preserve">, según lo dispuesto por el segundo párrafo del artículo 106 del Reglamento de los Títulos pertinentes del Texto Único Ordenado de la Ley General de Minería, aprobado por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1.-UBICADOS EN AREA LIBRE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1.-DERECHOS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NT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5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NTA 7-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6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CENTROMIN Nº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59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CHANCA 1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5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CHANCA 1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6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CHANCA 1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CHANCA 1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CHANCA 1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9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CHANCA 1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9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CHANCA 1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0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MARION T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8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NAOMI N°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NAOMI N°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4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NAOMI N°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NAOMI N°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NAOMI Nº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SHI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3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SHIV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9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SHIV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TENNIS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TENNIS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99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2.-DERECHOS MINEROS FORMULADOS BAJO LA VIGENCIA DE NORMAS ANTERIORES AL DECRETO LEGISLATIVO 708 o AL AMPARO DEL ARTICULO 12 DE LA LEY CATASTRO MINERO NACIONAL (LEY 26615)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MANTO BLA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31X01  C)00323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MINA CRIST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09289X01  C)00928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SAN ANTONIO-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2132X01  C)02213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-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1.-DERECHO MINEROS FORMULADOS A PARTIR DE LA VIGENCIA DEL DECRETO LEGISLATIVO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AMONITES 2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1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ANTA 19-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ANTA 21-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0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ANTA 22-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1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CENTROMIN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49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CENTROMIN Nº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69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LAURI Nº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LAURI Nº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27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LAURI Nº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LAURI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8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MARIA BELEN-A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NELLY AIDA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NEVADO N°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NEVADO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NEVADO Nº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PACH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PACH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PACH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RE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7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REM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7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REM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285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REM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28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SANTA LUCIANA E HIJ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69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.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DERECHOS MINEROS UBICADOS EN ZONA DE FRONTERA CUYAS AREAS PODRAN SOLICITARSE DE LA FORMA ESTABLECIDA POR EL CONSEJO DE MINERÍA MEDIANTE LA RESOLUCION N° 042-2001-EM-CM, PUBLICADA EN EL DIARIO OFICIAL EL PERUANO EL 12/03/2001, ACORDE CO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 ARTÍCULO 7 DEL DECRETO SUPREMO N° 03-94-E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, CONSIDERANDO LA LINEA DE FRONTERA INGRESADA AL CATASTRO MINERO, SEÑALADA EN EL MEMORANDO N° 278-2009-INGEMMET/DC, INSERTO EN LOS RESPECTIVOS EXPEDIENTES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48.-A)NEVADO INFINITO   B)08000270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ING. </w:t>
      </w:r>
      <w:r>
        <w:rPr>
          <w:rFonts w:cs="Arial" w:ascii="Arial" w:hAnsi="Arial"/>
          <w:b/>
          <w:color w:val="000000"/>
          <w:sz w:val="16"/>
          <w:szCs w:val="16"/>
        </w:rPr>
        <w:t>EDMUNDO DE LA VEGA MUÑOZ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 (e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09:00Z</dcterms:created>
  <dc:creator>rpm</dc:creator>
  <dc:description/>
  <cp:keywords/>
  <dc:language>en-US</dc:language>
  <cp:lastModifiedBy>ccastaneda</cp:lastModifiedBy>
  <cp:lastPrinted>2010-05-26T15:21:00Z</cp:lastPrinted>
  <dcterms:modified xsi:type="dcterms:W3CDTF">2010-05-26T20:36:00Z</dcterms:modified>
  <cp:revision>14</cp:revision>
  <dc:subject/>
  <dc:title>RUBROS A UTILIZARSE EN LA PUBLICACION DE LIBRE DENUNCIABILIDAD</dc:title>
</cp:coreProperties>
</file>