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38810"/>
                                  <wp:effectExtent l="0" t="0" r="0" b="0"/>
                                  <wp:docPr id="2" name="escud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cud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38810"/>
                            <wp:effectExtent l="0" t="0" r="0" b="0"/>
                            <wp:docPr id="3" name="escud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cud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17195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3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/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ÓN DE Á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b w:val="false"/>
          <w:sz w:val="20"/>
        </w:rPr>
        <w:t>(ARTÍCULO 65 DEL TEXTO ÚNICO ORDENADO DE LA LEY GENERAL DE MINERÍA, APROBADO POR DECRETO SUPREMO Nº 014-92-EM, ARTÍCULO 12 DE LA LEY 26615, ARTÍCULO 106 DEL DECRETO SUPREMO Nº 03-94-EM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 de caducidad, declarada por el Instituto Geológico Minero y Metalúrgico, tanto los derivados de petitorios formulados al amparo del Decreto Legislativo 708 así como los provenientes de legislaciones anteriores que adquirieron coordenadas UTM definitivas y cuyas resoluciones de extinción han quedado consentidas hasta el</w:t>
      </w:r>
      <w:r>
        <w:rPr>
          <w:b/>
          <w:sz w:val="20"/>
        </w:rPr>
        <w:t xml:space="preserve"> 27 </w:t>
      </w:r>
      <w:r>
        <w:rPr>
          <w:sz w:val="20"/>
        </w:rPr>
        <w:t>de</w:t>
      </w:r>
      <w:r>
        <w:rPr>
          <w:b/>
          <w:sz w:val="20"/>
        </w:rPr>
        <w:t xml:space="preserve"> noviembre </w:t>
      </w:r>
      <w:r>
        <w:rPr>
          <w:sz w:val="20"/>
        </w:rPr>
        <w:t>de</w:t>
      </w:r>
      <w:r>
        <w:rPr>
          <w:b/>
          <w:sz w:val="20"/>
        </w:rPr>
        <w:t xml:space="preserve"> 2009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Se permitirá la formulación de nuevos petitorios sobre las áreas correspondientes a los derechos mineros indicados en los rubros </w:t>
      </w:r>
      <w:r>
        <w:rPr>
          <w:b/>
          <w:bCs w:val="false"/>
          <w:sz w:val="20"/>
        </w:rPr>
        <w:t>I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II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III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y</w:t>
      </w:r>
      <w:r>
        <w:rPr>
          <w:b/>
          <w:bCs w:val="false"/>
          <w:sz w:val="20"/>
        </w:rPr>
        <w:t xml:space="preserve"> V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 xml:space="preserve">primer día </w:t>
      </w:r>
      <w:r>
        <w:rPr>
          <w:sz w:val="20"/>
        </w:rPr>
        <w:t xml:space="preserve">del mes de </w:t>
      </w:r>
      <w:r>
        <w:rPr>
          <w:b/>
          <w:bCs w:val="false"/>
          <w:sz w:val="20"/>
        </w:rPr>
        <w:t xml:space="preserve">febrero </w:t>
      </w:r>
      <w:r>
        <w:rPr>
          <w:sz w:val="20"/>
        </w:rPr>
        <w:t>de</w:t>
      </w:r>
      <w:r>
        <w:rPr>
          <w:b/>
          <w:bCs w:val="false"/>
          <w:sz w:val="20"/>
        </w:rPr>
        <w:t xml:space="preserve"> 2010</w:t>
      </w:r>
      <w:r>
        <w:rPr>
          <w:sz w:val="20"/>
        </w:rPr>
        <w:t xml:space="preserve">, según lo dispuesto por el segundo párrafo del artículo 106 del Reglamento de los Títulos pertinentes del Texto Único Ordenado de la Ley General de Minería aprobado por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Las áreas de los derechos mineros indicados en el numeral </w:t>
      </w:r>
      <w:r>
        <w:rPr>
          <w:b/>
          <w:sz w:val="20"/>
        </w:rPr>
        <w:t>I</w:t>
      </w:r>
      <w:r>
        <w:rPr>
          <w:b/>
          <w:bCs w:val="false"/>
          <w:sz w:val="20"/>
        </w:rPr>
        <w:t xml:space="preserve">V </w:t>
      </w:r>
      <w:r>
        <w:rPr>
          <w:bCs w:val="false"/>
          <w:sz w:val="20"/>
        </w:rPr>
        <w:t>podrán solicitarse cuando se cumplan las condiciones y plazos previstos por las normas especiales que se señalan, y de acuerdo a la legislación que resulte aplicable a cada caso, para no incurrir en la causal de inadmisibilidad prevista por el inciso “h” del artículo 14B del Reglamento de Procedimientos Mineros aprobado por Decreto Supremo N° 018-92-EM</w:t>
      </w:r>
      <w:r>
        <w:rPr>
          <w:sz w:val="20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TextBody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u w:val="single"/>
          <w:lang w:val="es-ES"/>
        </w:rPr>
      </w:pPr>
      <w:r>
        <w:rPr>
          <w:rFonts w:cs="Arial" w:ascii="Arial" w:hAnsi="Arial"/>
          <w:bCs/>
          <w:sz w:val="18"/>
          <w:u w:val="single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I.-UBICADOS EN AREA LIBRE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31NACAR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31NACAR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BRAHAM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CERUN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CHA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CHAC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CHAC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CHASIR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CHASIRI SM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CO L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CONU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COS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COS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CO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CO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C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CO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COS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CO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COTEMI INTEGRAL SAN MIGU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DONIS S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ADRIALOI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AGREGADOS GALI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AGREGADOS SUPER PIRAMIDE W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GREGADOS TEB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GUACATILL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GUACATILL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GUACATILLA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A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ALAR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ALAR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ALB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ALBORADA 2007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ALEJANDRO 1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ALESSAN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ALFA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ALFONSINA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ALLPA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ALMIRANTE MIGUEL GRA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ALMIRANTE MIGUEL GRAU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ALMIRANTE MIGUEL GRAU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ALOSAURIO 1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ALOSAURIOS 90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49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ALOSAURIOS 91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39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ALTA LEY MHES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ALTAI Nº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3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AMABLE MARI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AMABLE MARI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AMABLE MARI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AMABLE MARI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AMABLE MARI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AMABLE MARI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AMABLE MARI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AMABLE MARI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AMABLE MARI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AMABLE MARI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AMABLE MARI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AMABLE MARI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AMABLE MARI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AMAPOLA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6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AMAYL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0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AMERICA MEGAROMI JAP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AMIGOS DEL PERU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ANA DE CHUC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ANA LUCI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ANA LUCI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ANA SILV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ANCASH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3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ANDE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ANDE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3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ANDRE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ANDRECIT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ANDRES J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ANDROME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ANDROMED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ANDROMED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ANDY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ANGEL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ANGEL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ANGEL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ANGE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ANGIE KAROLL CATOR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ANGIE KAROLL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ANGIE KAROLL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ANGIE KAROLL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ANGIE KAROLL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ANGLO 1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ANGLO 1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ANGLO 1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ANGLO 1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ANILCOCH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ANMAV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ANTACA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ANTACA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ANTAM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ANTAPITE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ANTAPITE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ANTAPITE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4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ANTAPITE-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ANTAPITE-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ANTAPU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ANTAPU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ANTONIETA UN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APACHE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APAT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APOL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AQAR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AQUILL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ARE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ARE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ARENA DORADA Nº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ARENA DORADA Nº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ARENA DORADA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ARENERA PACOM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AREQUIP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ARM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ARRANCA MACH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ARRANCA MACHE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ARRANCAMACHE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ARTESANALES DE SUY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ARTESANALES DE SUY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ASNU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ATACA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ATACA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ATOC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ATOCC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ATOC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ATOCC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ATOCC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ATOCC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ATOCC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ATOCC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AUGUSTO ROM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AURIFERA TIERRA AMAR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AYAYAUCH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AZURIT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AZURIT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AZURI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AZURIT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AZURIT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AZURIT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BALDO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BALS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BALSE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BALSE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BALSE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BALSE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BALSER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BALSER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BATA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BELEN 5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BELEN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BELEN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BELLA RUB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BELLO DURMI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BENDICI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BERNAR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BE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BINOCULA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BINOCULAR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BINOCULAR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BINOCULAR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BINOCULAR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BINOCULAR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BINOCULAR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BLESSI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BOANERG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BOANERG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BOMB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BOYD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BRA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BRI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BRISA SA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BUEN PASTOR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BUENAVIS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BUNA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CABAL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CABAN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CACHACO Nº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423X01  C)01042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CACH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CACHUQU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CACIQUE HUANCH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0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CADA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CADAJ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CADAJ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CALAMAR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CALAMAR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CALAMAR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CALAMAR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CALAMAR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CALAMAR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CALAMAR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CALAMA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CALAMAR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CALAMAR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CALDE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CALDER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CALDERA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CALDER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CALDER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CALDERA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CALDERA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CALDERA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CALDERA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CALERA VIRGEN DE LAS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CALIFORNIA MINING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CAM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CAM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CAMILA 2003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CAMINO A SEGU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CAMP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CANCH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CANCH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CANCH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CANCH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CANCH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CANCH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CANDADO DIECI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CANDEL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CANDEL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CANDEL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CANDE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CAND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CANDE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CANDE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CANDEL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CANDELARIA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CANDELARIA 2004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CAN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CANT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CANT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CANT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CANT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CANT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CANT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CANT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CANT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CANT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CANT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CAN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CANT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CANT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CANT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CANT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CANT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CANT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CANT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CANT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CANT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CANT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CAN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CANT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CANT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CANTA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CANT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CANT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CANT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CANT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CANT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CANT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CANT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CAN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CANT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CANTA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CANTA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CANTA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CAN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CANT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CAN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CANT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CANT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CANTERA EL CHA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CANTERA QUARRY HAUL RO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CARCU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CARL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CARL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CARL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CARL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CARMELITA DE CHO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CAROL VIVIA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CASAVI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CASIOPE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CASTA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CASUALIDA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CATALINA HUANCA Nº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CATALINA LABOUR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CATALINA LABOUR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CAU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CAYARANI 1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CAYARANI 10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CAYARANI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CAYARANI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CAYARANI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CAYARANI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CAYARANI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CAYARANI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CAYARANI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CAYARANI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CAYARANI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CAYARANI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CAYARANI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CAYARANI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CAYARANI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CAYARANI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CAYARANI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CAYARANI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CAYARANI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CAYARANI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CAYARANI 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CAYARANI 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CAYARANI 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CAYARANI 9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CAYARANI 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CAYARANI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CAYARANI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CAÑAVERAL 1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CAÑAVERAL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CCOCHA C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CCOLLP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CCONTAC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CCORI MAYO 2007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CCORIMAYO 2007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CCOYLLORRITY EL PAS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CECI  3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CECI 1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CECI 10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CECI 11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CECI 13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CECI 2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CECI 4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CECI 5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CECI 6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CECI 7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CECI 8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CECI 9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CECIL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CECIL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CECIL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CEL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CELM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CELMA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CELMA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CENTAURO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CENTRO MINERO IN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CENTRO MINERO SI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CERCANA E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CERRO ACHAC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CERRO ATUMPESCO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CERRO BLANC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CERRO BLANC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CERRO BLANC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CERRO BLANC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CERRO BLANC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CERRO BLAN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CERRO BLAN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CERRO BLAN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CERRO BLAN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CERRO BLANC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CERRO BLANC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CERRO BLANC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CERRO BLANC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CERRO CANDE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CERRO CANDE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CERRO COLORADO CUYR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CERRO EL S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CERRO FUER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CERRO HUACAPUN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CERRO MINA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CERRO PATA PAT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CERRO PATA PA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CERRO SHACS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9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CHACAPAMP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CHACCA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CHAMA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CHAMA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CHAPARRA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CHARIS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CHARISM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CHARIT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CHARIT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CHARIT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CHARIT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CHARIT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CHARIT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CHARIT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CHARIT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CHARIT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CHARIT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CHARITO2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CHICURUM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CHILCACCA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CHINCHEROS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CHINCHEROS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CHINGAR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CHINGAR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CHINGAR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CHINGAR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CHINGARI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CHINGARI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CHINGARI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CHINGUIRIT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CHINGUIRIT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CHINGUIRIT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CHINGUIRIT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5.-A)CHIQUI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6.-A)CHIRIMOY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7.-A)CHIRIMOY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8.-A)CHOCO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9.-A)CHOC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0.-A)CHOCO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1.-A)CHRIST STEFA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2.-A)CHUCO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3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3.-A)CHUCO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0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4.-A)CHUCO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5.-A)CHUCO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0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6.-A)CHUCUNE EP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7.-A)CHUPANHUA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8.-A)CIA &amp; EXPLORATIONS POMA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9.-A)CIA MINERA CA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0.-A)CIELO AZUL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1.-A)CIELO CCACCA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2.-A)CIELO CEL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3.-A)CIRIL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4.-A)CLAUDI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5.-A)CLAUDIA ANTONE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6.-A)CLAUDIA RO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7.-A)CLAUDIA RO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8.-A)CLE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9.-A)CLE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0.-A)CMSM 0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1.-A)CMSM 0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2.-A)CMSM 0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3.-A)CMSM 0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4.-A)CMSM 0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5.-A)CMSM 0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6.-A)CMSM 0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7.-A)CMSM 0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8.-A)CMSM 0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9.-A)CMSM 0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0.-A)CMSM 0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1.-A)CMSM 0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2.-A)CMSM 0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3.-A)CMSM 0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4.-A)CMSM 0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5.-A)CMSM 0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6.-A)CMSM 0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7.-A)CMSM 0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8.-A)CMSM 0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9.-A)CMSM 0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0.-A)CMSM 08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1.-A)CMSM 0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2.-A)COBRIZ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3.-A)COFRADIA 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4.-A)COFRAD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5.-A)COFRAD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6.-A)COFRADI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7.-A)COFRADI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8.-A)COFRADI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9.-A)COFRADI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0.-A)COFRADI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1.-A)COFRADI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2.-A)COFRADI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3.-A)COFRADI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4.-A)COFRAD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5.-A)COFRAD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6.-A)COFRAD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7.-A)COFRAD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8.-A)COFRADI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9.-A)COFRADI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0.-A)COFRADI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1.-A)COLLP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2.-A)COLLP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3.-A)COLLP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4.-A)COLUMB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5.-A)COMIN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6.-A)COMPANIA MINERA MARIA 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7.-A)COMPAÑIA MINERA JH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8.-A)CONDOR SENC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9.-A)CONDORAZUL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0.-A)CONDORAZUL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1.-A)CONDORAZUL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2.-A)CONDORGAG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3.-A)CONDOROM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4.-A)CONDOROM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5.-A)CONDORQU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6.-A)CO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7.-A)CONOCOCH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8.-A)CONOCOCH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9.-A)CONTUMA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0.-A)CORACO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1.-A)CORACO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2.-A)CORICAN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3.-A)CORICAN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4.-A)CORICANCH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5.-A)CORIPAMP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6.-A)CORO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7.-A)CORONGO 10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8.-A)CORONGO 6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9.-A)CORONGO 7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0.-A)CORONGO 9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1.-A)CORV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2.-A)COTOTORANI 1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4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3.-A)COTOTORANI 11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4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4.-A)COTOTORANI 12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5.-A)COTOTORANI 13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6.-A)COTOTORANI 2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7.-A)COTOTORANI 3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8.-A)COTOTORANI 4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9.-A)COTOTORANI 5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0.-A)CRAZY HORSE DA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1.-A)CRUZ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2.-A)CRUZ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3.-A)CRUZ DE OR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4.-A)CU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5.-A)CULEBRI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1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6.-A)CUNO C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7.-A)CUPRITA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5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8.-A)CURIB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9.-A)CUSHPI TUNA 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0.-A)CUTY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1.-A)DAGOBERTO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2.-A)DAVID REY SALOMO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3.-A)DAVI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4.-A)DAYANA PAO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5.-A)DELF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6.-A)DELI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7.-A)DEL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8.-A)DEL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9.-A)DEL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0.-A)DELIC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1.-A)DEL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2.-A)DIANA 2007 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3.-A)DIE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4.-A)DIEG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5.-A)DIEG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6.-A)DIEG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7.-A)DINODI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8.-A)DIOM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9.-A)DOMINIQUE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0.-A)DOMINIQUE SO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1.-A)DON AGAP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2.-A)DON FRANCIS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3.-A)DON MAR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4.-A)DON VICTO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5.-A)DON VICTO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6.-A)DON VICTO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7.-A)DOR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8.-A)DOÑA AUREL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9.-A)DOÑA AUREL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0.-A)DOÑA OLGA 2007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1.-A)DOÑA OLGA 2007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2.-A)DURAZNO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3.-A)ECIN MIN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4.-A)EDERJOE 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5.-A)EL BAMB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6.-A)EL BLANQU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7.-A)EL CHA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8.-A)EL CHAI SANTIAGO DE CH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9.-A)EL CLASI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0.-A)EL DIAMAN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1.-A)EL EMPED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2.-A)EL ENCANTO YE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3.-A)EL EXPLORADO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4.-A)EL EXPLORAD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5.-A)EL GENTIL ENCANT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6.-A)EL INCA DIECI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7.-A)EL INCA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8.-A)EL INCA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9.-A)EL JESU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0.-A)EL LEON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1.-A)EL MAS GRAND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2.-A)EL MAS GRAND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3.-A)EL MAS GRANDE O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4.-A)EL MEZRA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5.-A)EL MEZRAH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6.-A)EL NARANJ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7.-A)EL NARANJO 2007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8.-A)EL OJO DE DI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9.-A)EL REPECHAJ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0.-A)EL RICO PAJONA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1.-A)EL SALVADOR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2.-A)ELCI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3.-A)ELCI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4.-A)ELCI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5.-A)EL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6.-A)ELI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7.-A)ELI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8.-A)ELI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9.-A)EL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0.-A)ELI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1.-A)ELI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2.-A)ELI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3.-A)ELI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4.-A)ELI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5.-A)ELI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6.-A)EL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7.-A)ENGRO SAN VIC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8.-A)ENGRO SAN VICEN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9.-A)ESCOPETA 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0.-A)ESPA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1.-A)ESPERAN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2.-A)ESPERAN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3.-A)ESPERANZA MINING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4.-A)ESPERANZA MINING SA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5.-A)ESPERANZA MINING SAC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6.-A)ESPERANZA-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7.-A)FABI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8.-A)FABIA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9.-A)FC DOLM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0.-A)FELIPE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1.-A)FENIXME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2.-A)FERNANDO 2007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3.-A)FLECH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4.-A)FLOR DE EUGENI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5.-A)FLOR DE EUGEN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6.-A)FLOR DE LOTO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7.-A)FLOR DE MAYO VICTO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8.-A)FLOR DE ORO DE TAHU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9.-A)FLORCIT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0.-A)FLORCIT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1.-A)FLORCIT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2.-A)FLORCIT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3.-A)FLORCIT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4.-A)FLORIT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5.-A)FLORITA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6.-A)FORTALE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7.-A)FORTALEZ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8.-A)FORTALEZ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9.-A)FORTUNA BUENA DE 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0.-A)FORTUNA CALITO UNO DE 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1.-A)FORTUN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2.-A)FORTUN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3.-A)FORTUN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4.-A)FORTUNE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5.-A)FORTUNE IV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6.-A)FORTUNE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7.-A)FORTUNE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8.-A)FORTUNE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9.-A)FORTUNE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0.-A)FORTUNE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1.-A)FORTUNE 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2.-A)FORTUNE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3.-A)FORTUNE X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4.-A)FORTUNE X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5.-A)FORTUNE X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6.-A)FORTUNE X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7.-A)FOX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8.-A)FRANCISCA 5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9.-A)FRANK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0.-A)FRANK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1.-A)FRANK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2.-A)FUJ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3.-A)FUJI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4.-A)FUJI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5.-A)FUJI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6.-A)GABISH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7.-A)GABRIE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8.-A)GABRIE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9.-A)GABRIEL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0.-A)GABRIEL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1.-A)GABRIEL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2.-A)GABRIEL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3.-A)GABY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4.-A)GABY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5.-A)GABY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6.-A)GABY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7.-A)GABY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8.-A)GABYL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9.-A)GAMM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0.-A)GAN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1.-A)GARRUCH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2.-A)GARRUCH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3.-A)GARZA FLA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4.-A)GAT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5.-A)GA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6.-A)GEHARICAB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7.-A)GEHARICA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8.-A)GERANI0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9.-A)GIANDERI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0.-A)GING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1.-A)GIRA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2.-A)GRACIAS PADRE ETERN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3.-A)GRACIAS PADRE ETERN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4.-A)GRAN-VALEN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5.-A)GRAPTOLITES 2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6.-A)GRECI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7.-A)GUADALUPE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8.-A)GUALQUIB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9.-A)GUAPO LI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0.-A)GUSTAV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1.-A)HALC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2.-A)HALC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3.-A)HAMPATO KUN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4.-A)HANNA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5.-A)HARIB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6.-A)HARR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7.-A)HATUM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8.-A)HATUM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9.-A)HATUM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0.-A)HATUM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1.-A)HEID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2.-A)HENRY LUCHADOR PAMP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3.-A)HERALDO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4.-A)HERN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5.-A)HERNANC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6.-A)HIDROGI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7.-A)HORIZONTE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8.-A)HORIZONTE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9.-A)HORIZONTE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0.-A)HORIZONTE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0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1.-A)HORIZONTE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1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2.-A)HORIZONTE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5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3.-A)HORIZONTE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4.-A)HORIZONTE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7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5.-A)HORIZONTE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6.-A)HORIZONTE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7.-A)HORIZONTE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2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8.-A)HORIZONTE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9.-A)HORIZONTE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5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0.-A)HORIZONTE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1.-A)HORIZONTE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7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2.-A)HORIZONTE 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3.-A)HUACACH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4.-A)HUACACH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5.-A)HUACACH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6.-A)HUACHAC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7.-A)HUACHUCHUAR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8.-A)HUANCARA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9.-A)HUANGAMARC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0.-A)HUANGAMAR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1.-A)HUANTA 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2.-A)HUARANGAL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3.-A)HUASCARAN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4.-A)HUAT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5.-A)HUAT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6.-A)HUAYA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7.-A)HUAYLLORTO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8.-A)HUAYNA JOCA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9.-A)HUAYTAPALLAN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0.-A)HUEREQUE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1.-A)HUEREQUEQ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2.-A)INCAPA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3.-A)INCAPA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4.-A)INCASOL 11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5.-A)INCASOL 11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6.-A)INGEC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7.-A)INGEN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2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8.-A)INGRI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9.-A)INKA CHANCAS SANTA 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0.-A)INKA CHANCAS SANTA RO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1.-A)INTRUS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2.-A)IO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3.-A)IRENE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4.-A)IRI NUM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5.-A)IRI NUM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6.-A)IRI NUM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7.-A)IRINU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8.-A)IRON STAR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9.-A)IRON STAR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0.-A)ISABEL SEGUNDA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1.-A)IVONNE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2.-A)JACAS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3.-A)JAIM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6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4.-A)JAIMEL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5.-A)JAIM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6.-A)JALAHUE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7.-A)JANTU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8.-A)JANTU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9.-A)JARHUARAZO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0.-A)JARHUARAZO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1.-A)JATUN TARUCA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2.-A)JESICA 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3.-A)JESSICA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4.-A)JIMENA Y ALE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5.-A)JINCHA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6.-A)J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7.-A)JOH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8.-A)JOS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9.-A)JOSE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0.-A)JOSE MART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1.-A)JOSEF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2.-A)JOS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3.-A)JOSUE ADOLF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4.-A)JUA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5.-A)JUNA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6.-A)JUSTO EUSEBIO 24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7.-A)KAR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8.-A)KAR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9.-A)KAR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0.-A)KAR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1.-A)KAR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2.-A)KATH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3.-A)KAVKAZ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4.-A)KAVKAZ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5.-A)KAYP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6.-A)KENC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7.-A)KEN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8.-A)KING KON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9.-A)KNIO TRE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0.-A)KOLY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1.-A)KOPEX MINERA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2.-A)KORIM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3.-A)KORIMA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4.-A)LA BONDAD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5.-A)LA CANDELARIA 2007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6.-A)LA CHILE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7.-A)LA CHILEN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8.-A)LA CHIVO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9.-A)LA CHIVO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0.-A)LA CHIVO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1.-A)LA ENCAÑAD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2.-A)LA GRING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3.-A)LA MONJITA 1 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4.-A)LA NIÑ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5.-A)LA PALAB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6.-A)LA PALAB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7.-A)LA PALAB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8.-A)LA PALAB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9.-A)LA PALAB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0.-A)LA PALAB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1.-A)LA PERL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2.-A)LA PERLA D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3.-A)LA PINT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4.-A)LA PODERO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5.-A)LA POQU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6.-A)LA QUINTA MARAV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7.-A)LA SALVA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8.-A)LA TU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9.-A)LA VIRGEN Nº 5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0.-A)LABRAMA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1.-A)LACCA LAC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2.-A)LACCA LACCA 3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205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3.-A)LAGUNA AZUL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4.-A)LAJA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5.-A)LANCONES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6.-A)LAPIDE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7.-A)LAPREFERI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8.-A)LAS AGUILAS 2007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9.-A)LAS BAMBA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0.-A)LAS LAGUNA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1.-A)LAS LAGUNAS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2.-A)LAS LAGUNAS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3.-A)LAS LAGUNAS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4.-A)LAS LAGUNAS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5.-A)LAS LAGUNAS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6.-A)LAS LAGUNAS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7.-A)LAS LAGUNAS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8.-A)LAS LAGUNAS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9.-A)LAS PIED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0.-A)LAS TRES MARI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1.-A)LAS VIÑA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2.-A)LATERSA REAL ESTATE INC APU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3.-A)LATERSA REAL ESTATE INC APU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4.-A)LATERSA REAL ESTATE INC APU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5.-A)LATERSA REAL ESTATE INC AP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6.-A)LATERZA REAL ESTATE INC APU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7.-A)LAUNIO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8.-A)LAUPHI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9.-A)LAURA CAR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0.-A)LAZARO 15-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7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1.-A)LAZAR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2.-A)L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3.-A)LBS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4.-A)LEO Y ESCORP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5.-A)LEON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6.-A)LEPIDODENDR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7.-A)LEPIDODENDRON 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8.-A)LEPIDODENDRON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9.-A)LEPIDODENDRON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0.-A)LEPIDODENDRON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1.-A)LEPIDODENDRON 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2.-A)LEPIDODENDRON 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0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3.-A)LEPIDODENDRON 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4.-A)LEPIDODENDRON 9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5.-A)LETI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6.-A)LIAM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7.-A)LIAM 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8.-A)LIAM 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9.-A)LIAM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0.-A)LIMALI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1.-A)LIMON M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2.-A)LIMON M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3.-A)LIMON MA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4.-A)LIMON MAY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5.-A)LIMON MAY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6.-A)LINDA BRENDA SOPHIA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7.-A)LI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8.-A)LINET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9.-A)LIV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0.-A)LIV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1.-A)LIV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2.-A)LLACTA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3.-A)LLILLIN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4.-A)LLILLIN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5.-A)LLILLIN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6.-A)LLILLIN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7.-A)LLIP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8.-A)LLOQUE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9.-A)LLULL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0.-A)LLULLU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1.-A)LOCUT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2.-A)LOCUT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3.-A)LOCUT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4.-A)LOCUT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5.-A)LOCUT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6.-A)LOCUT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7.-A)LOCUT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8.-A)LOCUT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9.-A)LOCUT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0.-A)LOCUTO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1.-A)LOCUT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2.-A)LOCUT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3.-A)LOMA VERD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4.-A)LORENIT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5.-A)LOS ANGELES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20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6.-A)LOS CARRIZ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7.-A)LOS CEDRO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8.-A)LOS CEDR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9.-A)LOS CEDRO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0.-A)LOS CEDRO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1.-A)LOS CEDRO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2.-A)LOS CEDRO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3.-A)LOS DOS AMIGOS DE BAMBAMA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4.-A)LOS MAIZ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5.-A)LOS MOLINO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6.-A)LOS TAT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7.-A)LUCI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8.-A)LUCY ANDRE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9.-A)LUIS Y ROS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0.-A)LUISA LER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1.-A)LUISA REY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2.-A)LUISA REY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3.-A)LV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4.-A)LYNDA JANNET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5.-A)M-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6.-A)MACAR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7.-A)MACARE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8.-A)MACUSA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9.-A)MACUSAN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0.-A)MADELAINE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1.-A)MADONA MG 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2.-A)MADONA MG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3.-A)MADONA MG 3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4.-A)MADONA MG 4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5.-A)MAGNUM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6.-A)MAL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7.-A)MALE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8.-A)MALU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9.-A)MAMA ASHU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0.-A)MAMA JU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1.-A)MAMAMA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2.-A)MANA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3.-A)MANCACOTO IL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4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4.-A)MANO BENDI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5.-A)MANOR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6.-A)MANTA 6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7.-A)MANTA 7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8.-A)MANT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9.-A)MANTA NUEVE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0.-A)MANT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1.-A)MANT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2.-A)MANTO DE OR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3.-A)MANTO VERDE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4.-A)MANTO VERDE SILVEST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5.-A)MAPE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6.-A)MARCASITA PERU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7.-A)MARCASITA PERU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8.-A)MARC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9.-A)MARC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0.-A)MARCOPAMP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1.-A)MARIA ANATO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2.-A)MARIA CONDORI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3.-A)MARIA CRIST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4.-A)MARIA DEL CARM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5.-A)MARIA DOLL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6.-A)MARIA MAGDAL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7.-A)MARIA XIM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8.-A)MARIANA 1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9.-A)MARIANA 2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0.-A)MARICIEL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1.-A)MARILY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2.-A)MARILY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3.-A)MARION CHARLOT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4.-A)MARIT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5.-A)MARITZA DEL SOCORR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6.-A)MARJORI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7.-A)MARJORI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8.-A)MAROPEJ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9.-A)MARTA DEL ROC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0.-A)MAU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1.-A)MAU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2.-A)MAU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3.-A)MAU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4.-A)MAUR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5.-A)MAXIMO ALVAREZ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6.-A)MAYLENS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7.-A)MAYTE STEFA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8.-A)MA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9.-A)MECA 010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0.-A)MECHI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1.-A)MELITA ACO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2.-A)MERCEDES UN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3.-A)MI CARL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4.-A)MIA VALE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5.-A)MIK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6.-A)MIK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7.-A)MI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8.-A)MI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9.-A)MILAGRITO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0.-A)MILAGROS ABIGA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1.-A)MILENIO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2.-A)MILONG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3.-A)MILUSK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4.-A)MINA ABEL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5.-A)MINA CES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6.-A)MINA COBRE ORC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7.-A)MINA HUAYRACC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8.-A)MINA HUAYRACCA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9.-A)MINA JUANITA 2007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0.-A)MINA LU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1.-A)MINA PAC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2.-A)MINA SANTA BARBAR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3.-A)MINA SUR C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4.-A)MINA TOWER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5.-A)MINA TOWER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6.-A)MINAS CONDOR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7.-A)MINAS ISL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8.-A)MINAS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9.-A)MINERA AMIST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0.-A)MINERA FUNDO NUEV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1.-A)MINERA LA SERPIENTE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2.-A)MINERA L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3.-A)MINERA NAYLAMP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4.-A)MINERA NICO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5.-A)MINERA NOLAS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6.-A)MINERA NUEVA ESPERANZ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7.-A)MINERA PATRON DEL PUEBLO 1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8.-A)MINERA RE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9.-A)MINERA SAN MIGUEL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0.-A)MINERA SHONT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1.-A)MINERA SR DE LOS MILAG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2.-A)MINERA STA FELICITA RAM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3.-A)MINERA SUYWA 7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4.-A)MINERA SUYWA 7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5.-A)MINERA SUYWA 7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6.-A)MINERA VIRGEN INMACUL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7.-A)MINERA YANAURCCO 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8.-A)MINERALS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9.-A)MINERIA CHAN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0.-A)MINERIA VIRGEN ASUNTA CHALHU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1.-A)MINERIA VIRGEN ASUNTA CHALHUAN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2.-A)MINES HAWK OFF GOL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3.-A)MIRAD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4.-A)MIRANDA SOF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5.-A)MIRE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6.-A)MIRELLA CAM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7.-A)MIRT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2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8.-A)MITO GAR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9.-A)MM 5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8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0.-A)MM 57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397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1.-A)MM 57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399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2.-A)MM 57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400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3.-A)MM 57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401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4.-A)MM 57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403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5.-A)MM 58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68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6.-A)MM 58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69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7.-A)MM 58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70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8.-A)MM 58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71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69.-A)MM 58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72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0.-A)MM 59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99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1.-A)MM 59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73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2.-A)MM 59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74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3.-A)MM 59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637507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4.-A)MM10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007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5.-A)MM13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3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6.-A)MM13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3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7.-A)MM14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2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8.-A)MM14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2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79.-A)MM16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2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0.-A)MM16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2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1.-A)MM16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3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2.-A)MM16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3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3.-A)MM16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1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4.-A)MM16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12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5.-A)MM17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98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6.-A)MM18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198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7.-A)MM21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37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8.-A)MM23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47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89.-A)MM24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48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0.-A)MM26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08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1.-A)MM26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1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2.-A)MM26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1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3.-A)MM26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1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4.-A)MM29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38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5.-A)MM29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3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6.-A)MM29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4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7.-A)MM29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4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8.-A)MM29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4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99.-A)MM29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54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0.-A)MM30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0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1.-A)MM30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0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2.-A)MM30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1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3.-A)MM30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0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4.-A)MM31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1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5.-A)MM31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1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6.-A)MM32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2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7.-A)MM32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2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8.-A)MM32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28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09.-A)MM33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2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0.-A)MM33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3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1.-A)MM33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3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2.-A)MM33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3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3.-A)MM33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3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4.-A)MM35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2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5.-A)MM35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1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6.-A)MM35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7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7.-A)MM36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8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8.-A)MM36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8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19.-A)MM37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0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0.-A)MM37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0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1.-A)MM38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0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2.-A)MM38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0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3.-A)MM38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18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4.-A)MM38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1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5.-A)MM38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2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6.-A)MM39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2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7.-A)MM39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3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8.-A)MM39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74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29.-A)MM40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85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0.-A)MM40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86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1.-A)MM41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85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2.-A)MM42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1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3.-A)MM42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7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4.-A)MM42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7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5.-A)MM42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8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6.-A)MM42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7.-A)MM42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8.-A)MM42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39.-A)MM43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0.-A)MM43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1.-A)MM43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6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2.-A)MM43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7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3.-A)MM4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68804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4.-A)MM45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299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5.-A)MM45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1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6.-A)MM46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1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7.-A)MM46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3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8.-A)MM46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2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49.-A)MM47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5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0.-A)MM487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7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1.-A)MM48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07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2.-A)MM4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65204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3.-A)MM49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10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4.-A)MM49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10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5.-A)MM49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10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6.-A)MM49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10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7.-A)MM49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107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8.-A)MM49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23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59.-A)MM49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39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0.-A)MM49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40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1.-A)MM50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345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2.-A)MM51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775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3.-A)MM51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776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4.-A)MM51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898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5.-A)MM518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89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6.-A)MM519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90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7.-A)MM520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90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8.-A)MM521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902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69.-A)MM522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903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70.-A)MM523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4904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71.-A)MM524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5219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72.-A)MM525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5220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73.-A)MM52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522106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174.-A)MM536</w:t>
            </w:r>
            <w:r>
              <w:rPr>
                <w:rFonts w:cs="Arial" w:ascii="Arial" w:hAnsi="Arial"/>
                <w:sz w:val="18"/>
                <w:lang w:val="en-US"/>
              </w:rPr>
              <w:t xml:space="preserve"> B)0100976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75.-A)MM539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097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76.-A)MM544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825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77.-A)MM545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82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78.-A)MM55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882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79.-A)MM55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883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0.-A)MM553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332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1.-A)MM554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333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2.-A)MM557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0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3.-A)MM558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1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4.-A)MM559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2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5.-A)MM56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35905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6.-A)MM560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3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7.-A)MM56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4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8.-A)MM56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5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89.-A)MM563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6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0.-A)MM564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1.-A)MM565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8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2.-A)MM566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7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3.-A)MM567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880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4.-A)MM569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064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5.-A)MM584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636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6.-A)MM59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57905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7.-A)MM66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04905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8.-A)MM67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05005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199.-A)MM68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05105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0.-A)MM69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05205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1.-A)MM90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008406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2.-A)MM9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008806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3.-A)MM9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008506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4.-A)MOLLEPAMPA 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448206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5.-A)MONTAÑA ILUMINADA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5275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6.-A)MONTE CELESTIAL PEROLCOCHA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4908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7.-A)MONTEBRAVO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80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8.-A)MONTECOCHA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806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09.-A)MORITO 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671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0.-A)MORITO 3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673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1.-A)MORITO 4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672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2.-A)MULLAY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5231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3.-A)MUSTANG COBRA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253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4.-A)MUYLAQUE 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976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5.-A)NANDITO 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57903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6.-A)NANDITO 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024904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7.-A)NARANJOS 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540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8.-A)NARANJOS 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540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19.-A)NAVARRO 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35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0.-A)NAVARRO 1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4573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1.-A)NAVARRO 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1358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2.-A)NAVARRO 6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677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3.-A)NAVARRO 7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678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4.-A)NAVARRO 8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67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5.-A)NEGRO PRIMERO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351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6.-A)NICFLOVA 2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30006907 </w:t>
            </w: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1227.-A)NICO 1</w:t>
            </w:r>
            <w:r>
              <w:rPr>
                <w:rFonts w:cs="Arial" w:ascii="Arial" w:hAnsi="Arial"/>
                <w:sz w:val="18"/>
                <w:lang w:val="es-ES"/>
              </w:rPr>
              <w:t xml:space="preserve"> B)01006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8.-A)NI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9.-A)NI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0.-A)NI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1.-A)NI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2.-A)NIC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3.-A)NIC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4.-A)NIC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5.-A)NICOLE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6.-A)NIC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7.-A)NIEVE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8.-A)NIEVE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9.-A)NIEVE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0.-A)NILDA W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1.-A)NINF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2.-A)NINF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3.-A)NOAHIAM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4.-A)NORM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5.-A)NORTE 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6.-A)NUEVAS AVENTU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7.-A)NUEVO QUILMAN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8.-A)NUEVO TRUJ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9.-A)OCCORO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0.-A)OCRO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1.-A)OCROS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2.-A)ODANIE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3.-A)OES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4.-A)OEST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5.-A)OFELIA SALO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6.-A)OFELIA SALOME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7.-A)OFELIA SALOME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8.-A)OFELIA SALOME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9.-A)OFELIA SALOME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0.-A)OFELIA SALOME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1.-A)OFELIA SALOME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2.-A)OF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3.-A)OJO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4.-A)OMEG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5.-A)OPORTUNIDAD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6.-A)OPORTUNIDAD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7.-A)OPORTUNIDAD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8.-A)ORICALCU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9.-A)ORO VERD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0.-A)OROY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1.-A)OROY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2.-A)OROY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3.-A)OROYA-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8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4.-A)PABLO FERNAND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5.-A)PACHA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6.-A)PACHA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7.-A)PACHA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8.-A)PACHAPIR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9.-A)PADRE NARCI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0.-A)PALACI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1.-A)PALACI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2.-A)PALACI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3.-A)PALAC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4.-A)PALPACACH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5.-A)PALPACACH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6.-A)PALPACACH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7.-A)PALPACACH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8.-A)PAMA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9.-A)PAMA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0.-A)PAMA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1.-A)PAMAC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2.-A)PAMPA TRE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3.-A)PAMPA TRE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4.-A)PAMPA TRE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5.-A)PAMPA TRE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6.-A)PAMPA TRE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7.-A)PAMPA TRE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8.-A)PAMPA TRES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9.-A)PAMPA TRE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0.-A)PAMPA TRE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1.-A)PAMPA TRE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2.-A)PAMPA TRE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3.-A)PAMPA TRE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4.-A)PAMPA TRE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5.-A)PAMPACORR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6.-A)PAMPAHUASI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7.-A)PAMPAHUAS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8.-A)PAMPAHUAS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9.-A)PAMPAHUI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0.-A)PAMPAHUI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1.-A)PANCHITA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2.-A)PAND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3.-A)PAND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4.-A)PAND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5.-A)PAO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6.-A)PARAIS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7.-A)PARAIS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8.-A)PARAIS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9.-A)PARAIS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0.-A)PARCON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1.-A)PARCU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2.-A)PARIAHUANC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3.-A)PARIAHUANC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4.-A)PARIAHUANCA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5.-A)PARIAHUANCA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6.-A)PARIHUANC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7.-A)PAST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8.-A)PATARCO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9.-A)PATARCO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0.-A)PATILLA DE ORO BRY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1.-A)PATIR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2.-A)PATIRA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3.-A)PATIRA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4.-A)PAUCAR MAYO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5.-A)PAUL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6.-A)PAULITA CH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7.-A)PAUSA  2007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8.-A)PAUSA 2007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9.-A)PAUSA 2007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0.-A)PAUSA 2007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1.-A)PAUSA 2007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2.-A)PAUSA 2007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3.-A)PAUSA 2007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4.-A)PAUSA 2007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5.-A)PAUSA 2007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6.-A)PAUSA 2007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7.-A)PEC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8.-A)PEC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9.-A)PECO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0.-A)PER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1.-A)PER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2.-A)PERUVIAN NORTH MINING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3.-A)PERUVIAN NORTH MINING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4.-A)PERUVIAN NORTH MINING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5.-A)PERUVIAN NORTH MINING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6.-A)PETROMAQ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7.-A)PETROMAQ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8.-A)PEYO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9.-A)PEÑA AZU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0.-A)PEÑA DE ORO L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1.-A)PHILIP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2.-A)PHULCHAN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3.-A)PIADOSA VALEN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4.-A)PICARI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5.-A)PICHI PICH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6.-A)PIEDRAS PINTAD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7.-A)PILAR LORENA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8.-A)PINA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6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9.-A)PIRITA 1-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0.-A)PISCOS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1.-A)PISCOS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2.-A)PISCOS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3.-A)PISCOS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4.-A)PISCOS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5.-A)PISCOS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6.-A)PLATA DE CER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7.-A)PLATA DE CER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8.-A)PLATA DE CER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9.-A)PLAZ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0.-A)PLAZ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1.-A)PLUMA DE O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2.-A)POMAS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3.-A)PRIMERO DE MA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4.-A)PRINCESA MARI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5.-A)PRINCESA MARI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6.-A)PRINCESA MARI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7.-A)PRINCESA MARI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8.-A)PRINCESA MARI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9.-A)PRINCESA MARI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0.-A)PRINCESA MARI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1.-A)PRINCESA MAR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2.-A)PRODIGI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3.-A)PROGRE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4.-A)PROSPERIDAD INFI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5.-A)PROSPERIDAD INFI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6.-A)PROSPERIDAD INFINIT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7.-A)PROSPERIDAD INFINIT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8.-A)PROSPERIDAD INFINIT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9.-A)PROSPERIDAD INFINITA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0.-A)PROSPERIDAD INFINITA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1.-A)PROSPERIDAD INFINITA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2.-A)PROSPERIDAD INFINITA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3.-A)PROSPERIDAD INFINITA 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4.-A)PSP MUNDO MIN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5.-A)PUCACORR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6.-A)PUCACORR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7.-A)PUCACORR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8.-A)PUKA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9.-A)PUNO B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0.-A)PUPUS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1.-A)PURISIMA CONCEP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2.-A)QORI PUYHU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3.-A)QORI PUYHU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4.-A)QUERANI W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5.-A)QUERCO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6.-A)QUERCO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7.-A)QUERCO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8.-A)QUERCO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9.-A)QUIHUIRI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0.-A)QUIHUIRI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1.-A)QUIHUIR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2.-A)QUIHUIR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3.-A)QUIHUIR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4.-A)QUIHUIR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5.-A)QUIHUIR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6.-A)QUIHUIR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7.-A)QUILLAMARC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8.-A)QUIMBAL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9.-A)QUIMSACHA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0.-A)QUIMSACHA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1.-A)QUIMSACHATA 5-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606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2.-A)QUINU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3.-A)QUIRUQUI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4.-A)RAYMUND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5.-A)RAY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6.-A)REGALO DE DI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7.-A)RESCATE TOTA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8.-A)REY MID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9.-A)REY SALOMO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0.-A)REYES DE CACHI BA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1.-A)RICACHO 19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2.-A)RICARDO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3.-A)RICHARD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4.-A)RINA CATOR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5.-A)RIN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6.-A)RIN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7.-A)RINA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8.-A)RIN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9.-A)RINA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0.-A)RIN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1.-A)RIN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2.-A)RIN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3.-A)RINA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4.-A)RIN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5.-A)RI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6.-A)RINA-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7.-A)RIO LLAUC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8.-A)ROB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9.-A)ROB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0.-A)ROB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1.-A)ROB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2.-A)ROB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3.-A)ROB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4.-A)ROB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5.-A)ROB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6.-A)ROB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7.-A)ROBERT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8.-A)ROCA HUAR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9.-A)ROCA NEG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0.-A)ROCA SEGURA CASIMIRO EFRA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1.-A)ROCANY D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2.-A)ROCAS ORNAMENTALES OF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3.-A)RODDY LUIS VALLES PINE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4.-A)RONI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5.-A)ROSA 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6.-A)ROSA 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7.-A)ROSA C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8.-A)ROSA C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9.-A)ROSA C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0.-A)ROSA C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1.-A)ROSA C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2.-A)ROSA C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3.-A)ROSA MARI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4.-A)ROSA MISTIC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5.-A)ROSARIO MILAG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6.-A)ROSITA LINA 1 4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7.-A)RUBEN ARTU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8.-A)RUEC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6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9.-A)RUEC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7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0.-A)RUNATUL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1.-A)RUNATU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2.-A)RUNTU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3.-A)RUSTICA CLAUD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4.-A)RUSTICA CLAUDI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5.-A)RUSTICA CLAUDI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6.-A)RUSTICA CLAUDI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7.-A)SABI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8.-A)SABI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9.-A)SADIT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0.-A)SAJ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1.-A)SALAVERR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2.-A)SALAVER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3.-A)SALAVERR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4.-A)SALM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5.-A)SAMBALA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6.-A)SAMBALA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7.-A)SAMI 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8.-A)SAMI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9.-A)SAMI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0.-A)SAMI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1.-A)SAMI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2.-A)SAM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3.-A)SAM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4.-A)SAM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5.-A)SAM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6.-A)SAM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7.-A)SAM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8.-A)SAN BENEDICT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9.-A)SAN CARL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0.-A)SAN CLEMENT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1.-A)SAN FELIPE 2004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2.-A)SAN GABRIEL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3.-A)SAN GENA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4.-A)SAN GENA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5.-A)SAN GENA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6.-A)SAN GENA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7.-A)SAN GREGOR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8.-A)SAN ISIDR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9.-A)SAN JOS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0.-A)SAN JOSE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1.-A)SAN JOSE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2.-A)SAN JOSE-JERONI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3.-A)SAN LORENZ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4.-A)SAN LORENZ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5.-A)SAN LORENZ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6.-A)SAN LORENZ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7.-A)SAN MARCOS 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8.-A)SAN MARCOS 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9.-A)SAN MARCOS 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0.-A)SAN MARCOS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1.-A)SAN MARCOS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2.-A)SAN MARCOS 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3.-A)SAN MARCOS 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4.-A)SAN MARTIN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5.-A)SAN MIGUEL HUA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6.-A)SAN MIGUEL HUA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7.-A)SAN RAFAEL DE BE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8.-A)SAN RAFAEL DE BEL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9.-A)SAN SALVADOR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0.-A)SAN SANTIA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1.-A)SAN TRIF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2.-A)SAN TRIF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3.-A)SANT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4.-A)SAN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5.-A)SANTA 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6.-A)SANTA 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7.-A)SANTA AN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8.-A)SANTA AN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9.-A)SANTA AN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0.-A)SANTA AN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1.-A)SANTA AN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2.-A)SANTA AN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3.-A)SANTA AN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4.-A)SANTA AN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5.-A)SANTA BRUNE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6.-A)SANTA CARMENCITA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7.-A)SANTA CATALI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8.-A)SANTA CATAL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9.-A)SANTA FRANCISC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0.-A)SANTA HELEN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1.-A)SANTA HELE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2.-A)SANTA HELE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3.-A)SANTA ISABEL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4.-A)SANTA LUCI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5.-A)SANTA RITA DOCE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6.-A)SANTA ROSA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7.-A)SANTA SAM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8.-A)SANTA SOF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9.-A)SANTA TEODO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0.-A)SANTIAG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1.-A)SAN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2.-A)SANT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3.-A)SANT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4.-A)SANTO DOMINGO DE BOMB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5.-A)SANTO DOMINGO DE GUSMA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6.-A)SANTO TOM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7.-A)SANTO TOM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8.-A)SANTO TOM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9.-A)SANTO TOMA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0.-A)SANTO TOMA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1.-A)SANTOS MI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2.-A)SAPO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3.-A)SAPO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4.-A)SARA Y CO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5.-A)SARAMARC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6.-A)SARAMARC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7.-A)SARAMARC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8.-A)SARAMARCA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9.-A)SARAMARCA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0.-A)SARAMARCA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1.-A)SARAMARCA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2.-A)SARAMARCA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3.-A)SARAMARCA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4.-A)SARAMARC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5.-A)SEBASTIAN BLANCO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6.-A)SEBASTIAN JCM FRANCOI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7.-A)SEMILLA2000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8.-A)SERGI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9.-A)SERGI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0.-A)SERGI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1.-A)SERGI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2.-A)SERG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3.-A)SERGIO SALVADO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4.-A)SERGIO SALVADOR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5.-A)SEVE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6.-A)SEÑOR DE HU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7.-A)SEÑOR DE LA ASCEN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8.-A)SEÑOR DE MURUHUAY RV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9.-A)SEÑOR DE MURUHUAY RVB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0.-A)SEÑOR DE MURUHUAY RVB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1.-A)SEÑOR DE MURUHUAY RVB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2.-A)SEÑOR DE MURUHUAY RVB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3.-A)SHAQU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4.-A)SHER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5.-A)SHERMAN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6.-A)SH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9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7.-A)SHUMAIHUARM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8.-A)SHUNCHU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9.-A)SIGM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0.-A)SILI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1.-A)SILIC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2.-A)SILIC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3.-A)SILIC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4.-A)SILLON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5.-A)SILVE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6.-A)SIMO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7.-A)SOL DE ORO B-II-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8.-A)SOL NACI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9.-A)SOL NACIENTE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0.-A)SOL Y M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1.-A)SONCCOLL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2.-A)SORPRESA N°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2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3.-A)SORTILEG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4.-A)SPUTNIK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5.-A)SULFA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6.-A)SUMAC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7.-A)SUMAQ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8.-A)SUMAQ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9.-A)SUNRI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0.-A)SUPERMAC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1.-A)SUPUR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2.-A)SUPUR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3.-A)SURP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4.-A)SURP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5.-A)SURPE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6.-A)SURPE 1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7.-A)SURPE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8.-A)SURPE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9.-A)SURPE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0.-A)SURPE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1.-A)SURPE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2.-A)SURPE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3.-A)SURP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4.-A)SURPE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5.-A)SURPE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6.-A)SURPE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7.-A)SURPE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8.-A)SURPE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9.-A)SURPE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0.-A)SURPE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1.-A)SURPE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2.-A)SURPE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3.-A)SURPE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4.-A)SURP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5.-A)SURPE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6.-A)SURPE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7.-A)SURPE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8.-A)SURPE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9.-A)SURPE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0.-A)SURPE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1.-A)SURPE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2.-A)SURPE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3.-A)SURPE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4.-A)SURPE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5.-A)SURPE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6.-A)SURPE 52 AB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7.-A)SURPE 53 AB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8.-A)SURPE 54 AB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9.-A)SURPE 55 AB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0.-A)SURPE 56 AB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1.-A)SURP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2.-A)SURPE 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3.-A)SURPE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4.-A)SURPE 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5.-A)SURPE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6.-A)SURP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7.-A)SURPE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8.-A)SURPE-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9.-A)TACACORAN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0.-A)TAG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1.-A)TALANE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2.-A)TALAN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3.-A)TAM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4.-A)TAMARA MA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5.-A)TAM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6.-A)TAMB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7.-A)TAMIA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8.-A)TAM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9.-A)TANTAM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0.-A)TANTAM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1.-A)TANTAMA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2.-A)TANT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3.-A)TANT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4.-A)TAPAY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5.-A)TARM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6.-A)TARMA-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7.-A)TASHAC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8.-A)TATIAN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9.-A)TAUCAN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0.-A)TAUCANE W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1.-A)TAUL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2.-A)TECAHUALI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3.-A)TEQUILA ROC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4.-A)TERCIOPE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5.-A)TERCIOPE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6.-A)TEREIVE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7.-A)TERODACTILO 2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7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8.-A)TERODACTILOS 1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9.-A)TESORO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0.-A)TESORO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1.-A)TIC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2.-A)TIKIT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3.-A)TIKIT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4.-A)TILLAN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5.-A)TIMB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6.-A)TINAJ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7.-A)TINAJ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8.-A)TINCO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9.-A)TOCA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0.-A)TOQUEPALA 2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1.-A)TORIL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2.-A)TORIL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3.-A)TORIL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4.-A)TORIL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5.-A)TORIL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6.-A)TORIL 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7.-A)TORIL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8.-A)TORIL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9.-A)TORIL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0.-A)TORIL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1.-A)TORIL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2.-A)TORRE 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3.-A)TORRE M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4.-A)TOTALAQ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5.-A)TOTOR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6.-A)TOTOR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7.-A)TOTOR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8.-A)TOTORC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9.-A)TOTORC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0.-A)TOÑITA UN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1.-A)TRANCA CHI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2.-A)TRANCA CHIC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3.-A)TRES  MARIAS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4.-A)TRES AMIGOS 2007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5.-A)TRES CRUCES DE PAL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6.-A)TRES DE MAY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7.-A)TRES MARIAS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8.-A)TRES MARIAS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9.-A)TRONCOPAMP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0.-A)TRONCOPAMP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1.-A)TUCUMACHA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2.-A)TUCUMACHA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3.-A)TURKE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4.-A)TURKES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5.-A)TURKES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6.-A)URALMA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7.-A)UR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8.-A)URUBAMB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4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9.-A)URURUP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0.-A)URURUPA VEI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1.-A)V 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2.-A)V M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3.-A)V M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4.-A)V M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5.-A)VALENTINA ANG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6.-A)VANESA-MI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7.-A)VANNIS 2 2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8.-A)VENTUROS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9.-A)VERA LUZ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0.-A)VERA LUZ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1.-A)VICTORIA PAM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2.-A)VICUÑIT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3.-A)VIK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4.-A)VIRGEN DE LAS NIEV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5.-A)VIRGEN DEL CARMEN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6.-A)VIRGEN DEL CARMEN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7.-A)VIRGEN MARIA MADRE DEL AM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8.-A)VISC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9.-A)VIVI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0.-A)VM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1.-A)VM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2.-A)VM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3.-A)VM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4.-A)VM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5.-A)VM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6.-A)VM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7.-A)VM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8.-A)VULCAN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9.-A)VULCAN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0.-A)WAND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1.-A)WINEI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2.-A)XIA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3.-A)XIM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4.-A)XIM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5.-A)XIOMARA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6.-A)XIOMARA TERC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7.-A)YAMI J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8.-A)YANA OR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9.-A)YANAC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0.-A)YANAMACHAY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1.-A)YARARAH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2.-A)YERBABU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3.-A)YUPAN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4.-A)ZACARI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5.-A)ZACARI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6.-A)ZACARIA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7.-A)ZE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8.-A)ZE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9.-A)ZORRO BLANC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0.-A)ZORRO BLANC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1.-A)ZORRO BLANC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2.-A)ZORRO BLANC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806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I.2.-DERECHOS MINEROS FORMULADOS BAJO LA VIGENCIA DE NORMAS ANTERIORES AL DECRETO LEGISLATIVO N° 708 O AL AMPARO DEL ARTICULO 12 DE LA LEY N° 26615, LEY DEL CATASTRO MINERO NACIONAL.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3.-A)ALEJANDRA NICOLET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4.-A)ALEXANDER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5.-A)AMABLE MA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6.-A)AMABLE MAR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7.-A)AMABLE MARI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8.-A)AMABLE MAR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9.-A)AMABLE MAR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0.-A)AMABLE MAR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1.-A)ANA LUCI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2.-A)ANA LUCI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3.-A)ANA LUCI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4.-A)ANDRE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5.-A)ANDRE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6.-A)ANDRE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7.-A)ANDREA DEL ROSARIO 1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8.-A)ANGEL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9.-A)ANTABAMB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0.-A)ANTABAMB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1.-A)ANTABAMB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2.-A)ANTABAMB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3.-A)ANTABAMB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4.-A)ANTABAMB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5.-A)ASTRO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6.-A)ASTRO Nº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7.-A)ASTRO Nº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8.-A)ASTRO Nº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9.-A)ASTRO Nº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0.-A)ASTRO Nº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1.-A)ASTRO Nº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2.-A)BOSSANOV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3.-A)CADAJ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4.-A)CAJAB 01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5.-A)CALIFORNIA DE COBRE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6.-A)CALL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7.-A)CAMBORI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8.-A)CAMPO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9.-A)CAMPO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0.-A)CAMPO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1.-A)CAMPO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2.-A)CANTERA CHARO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0998X01  C)020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3.-A)CARHUA-03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4.-A)CAR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5.-A)CASCABAMB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6.-A)CERCANA E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7.-A)CERRO COR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8.-A)CHAQUELLE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8X01  C)00547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9.-A)CHARANGU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0.-A)CHAVINOP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1.-A)CHILE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2.-A)CHITA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3.-A)CHITA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4.-A)CHUGUR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5.-A)CONDORIT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6.-A)CUMPLEME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7.-A)DESIL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8.-A)DON ENRIQUE 2006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9.-A)EMANUEL-2007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0.-A)ESPERANZA 26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11619X05  C)01161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1.-A)ESPERANZA 26-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11619X09  C)01161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2.-A)FABI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3.-A)FERNAND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4.-A)FERNANDO 2007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5.-A)FORTUNA 1-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6.-A)GATITO 1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7.-A)GUILLERM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6234X01  C)006234  D)00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8.-A)HATUM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9.-A)HATUM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0.-A)HATUM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1.-A)HATUM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2.-A)HATUM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3.-A)HATUM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4.-A)HATUM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5.-A)HATUM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6.-A)HATUM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7.-A)HATUM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8.-A)HOSPICI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9.-A)HU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0.-A)HUANZ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1.-A)HUANZ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2.-A)HUANZ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3.-A)HUANZ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4.-A)HUILACOLL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5.-A)INCAPACH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6.-A)IRON ST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7.-A)KAR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8.-A)KAR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9.-A)KARI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0.-A)KARL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1.-A)KARO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2.-A)KI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3.-A)KIM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4.-A)KIM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5.-A)KNI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6.-A)KNIO UN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7.-A)KP CLEP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8.-A)LA GENOVESA Nº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957X01  C)01095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9.-A)LA MOR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0.-A)LA VIRGEN N° 1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1.-A)LA VIRGEN Nº 2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2.-A)LARA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3.-A)LARA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4.-A)LARAO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5.-A)LINDA 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6.-A)LUCH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90X01  C)004390  D)00008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7.-A)LUCHO Nº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46X01  C)00564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8.-A)LUCHO Nº 4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6AX01  C)05646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9.-A)MAN GOLD 1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0.-A)MANOLO B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1.-A)MANOLO B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2.-A)MINA RADIANTE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3.-A)NUEVA ACUMULACION YAR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4.-A)NUEVA ESPERANZA P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5.-A)OLLAMPASH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6.-A)OMEG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7.-A)OTRA V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8.-A)PACOCOCHA OES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9.-A)PETROMAQ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0.-A)PLA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1.-A)PLAT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2.-A)PLAT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3.-A)PLAT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4.-A)PLAT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5.-A)PLAT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6.-A)PLAT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7.-A)PLA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8.-A)PLA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9.-A)PLA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0.-A)PLA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1.-A)PLAT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2.-A)PLA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3.-A)PLAT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4.-A)PUQUI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5.-A)QUELL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6.-A)RANRACUCH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7.-A)REBRO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8.-A)RIO PERDI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9.-A)ROSITA Nº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16X01  C)005016  D)000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0.-A)RUPE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1.-A)S.M.P. Nº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4023X01  C)014023  D)00185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2.-A)SA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3.-A)SA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4.-A)SANTA 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5.-A)SANTA RITA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5135X01  C)015135  D)001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6.-A)SANTA RITA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5084X01  C)015084  D)00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7.-A)SANTA RIT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5081X01  C)015081  D)00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8.-A)SANTA RITA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5083X01  C)015083  D)00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9.-A)SANTA RIT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5199X01  C)015199  D)00176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0.-A)SANTA RIT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5080X01  C)015080  D)00176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1.-A)SERPIENTE DE OR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2.-A)SICU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3.-A)SICUANI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4.-A)SICUANI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5.-A)SUPERPULG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6.-A)TALANE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7.-A)TALANE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8.-A)TANIS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9.-A)TINAJA 1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0.-A)TRONCOPAMP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1.-A)VANES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2.-A)VANES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3.-A)VANESS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4.-A)VANESS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5.-A)VEINTIOCHO DE JUL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1118X01  C)011118  D)00161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6.-A)VICTORIA THA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7.-A)YURACOCHA M6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20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.- DERECHOS MINEROS SUPERPUESTOS PARCIAL O TOTALMENTE A PROYECTO ESPECIALES, AREAS NATURALES PROTEGIDAS Y/O ZONAS DE AMORTIGUAMIENTO, ZONAS ARQUEOLOGICAS, POSIBLE AREA URBANA Y/O EXPANSION URBANA, O PARCIALMENTE A DERECHOS MINEROS, CUYA PETICION DEBERA REALIZARSE DE ACUERDO A LAS LEYES SOBRE LA MATERIA Y A SU INFORME TECNICO DE LIBRE DENUNCIABILIDAD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8.-A)ABUE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9.-A)ABUE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0.-A)ABUE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1.-A)ABUEL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2.-A)ABX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915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3.-A)ACHA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4.-A)ACHA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5.-A)ACHA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6.-A)ACHAC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7.-A)ACHASIR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8.-A)ACHASI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9.-A)ACUARIO LARE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0.-A)ACUARIU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1.-A)ADONA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2.-A)ADRI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3.-A)ADRI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4.-A)ADRI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5.-A)ADRI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6.-A)AGUA BLAN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7.-A)ALEJANDRA NICOLET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8.-A)ALEXANDE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9.-A)ALFONS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0.-A)ALICIA ISAB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1.-A)ALOSAURIO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2.-A)ALOSAURIO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3.-A)ALOSAURIOS 1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4.-A)ALOSAURI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5.-A)ALOSAURIOS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6.-A)ALOSAURIOS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7.-A)ALOSAURIOS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2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8.-A)ALOSAURIOS 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9.-A)ALOSAURIOS 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0.-A)ALTO LA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1.-A)ALTO RIESG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2.-A)ALTO SALAVERR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3.-A)AMABLE MAR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4.-A)AMABLE MARI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5.-A)AMABLE MARI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6.-A)AMABLE MARI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7.-A)AMABLE MARI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8.-A)AMABLE MARI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9.-A)AMABLE MARI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0.-A)AMABLE MARI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1.-A)AMABLE MARIA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2.-A)AMABLE MARI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3.-A)AMABLE MARI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4.-A)AMABLE MARI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5.-A)AMABLE MARI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6.-A)AMABLE MARIA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7.-A)AMABLE MAR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8.-A)AMABLE MARI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9.-A)AMABLE MARI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0.-A)AMABLE MARI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1.-A)AMONITES 2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2.-A)AMONITES 2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3.-A)AMONITES 2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4.-A)AMONITES 2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0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5.-A)AMONITES 2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6.-A)AMONITES 2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2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7.-A)AMONITES 2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8.-A)ANA DE CHUC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9.-A)ANA DE CHUC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0.-A)ANDEAN 20-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1.-A)ANDE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2.-A)ANDE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3.-A)ANDE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4.-A)ANDRE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5.-A)ANDRE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6.-A)ANDRE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7.-A)ANDREA CAROLI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8.-A)ANDROMED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9.-A)ANGEL CUA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0.-A)ANGEL GABR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1.-A)ANGEL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2.-A)ANGEL QUI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3.-A)ANGEL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4.-A)ANGEL TER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5.-A)ANGEL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6.-A)ANTABAMB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7.-A)ANTABAMB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8.-A)ANTACA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9.-A)ANTAP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0.-A)APRET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1.-A)ARCON DE PL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2.-A)ARE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3.-A)AREN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4.-A)ASC1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7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5.-A)ASC1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6.-A)ASCENCION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7.-A)ASCENCIO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8.-A)ASCENCION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9.-A)ASCENCION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0.-A)ASCENCION TR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1.-A)ASCENCIO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2.-A)ASTER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3.-A)ASTER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4.-A)ASTER Nº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5.-A)ASTER Nº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6.-A)ASTER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7.-A)AUROR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8.-A)AURORA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9.-A)AYAC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0.-A)AZU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1.-A)AZU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2.-A)AZU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3.-A)BAMBI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4.-A)BAMBIN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5.-A)BAMBIN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6.-A)BI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7.-A)BINOCULAR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8.-A)BINOCULAR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9.-A)BLACK MON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0.-A)BLACK MONT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1.-A)BONGARA CINCUE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2.-A)BUENA VIS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40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3.-A)BUENOS TALE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4.-A)CAJA REA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5.-A)CAL CRE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6.-A)CALAMAR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7.-A)CALDER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8.-A)CALDERA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9.-A)CALZ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0.-A)CAMBOR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1.-A)CAMI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2.-A)CAMI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3.-A)CAMIN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4.-A)CAMIN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5.-A)CAMIN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6.-A)CAMIN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7.-A)CAMPARURI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8.-A)CANCH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9.-A)CANDADO CATOR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0.-A)CANDADO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1.-A)CANDADO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2.-A)CANDADO DIECI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3.-A)CANDADO DIECI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4.-A)CANDADO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5.-A)CANDADO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6.-A)CANDADO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7.-A)CANDADO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8.-A)CANDADO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9.-A)CANDADO QUI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0.-A)CANDADO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1.-A)CANDADO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2.-A)CANDADO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3.-A)CANTERA EL CORCOBA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4.-A)CARHUA 1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5.-A)CARHUA 2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6.-A)CARHUA 3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7.-A)CARHUA 4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8.-A)CAR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9.-A)CARL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0.-A)CARL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1.-A)CARL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2.-A)CARMENCIT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3.-A)CARMENCI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4.-A)CAROL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5.-A)CAROL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6.-A)CAROLI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7.-A)CAROL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8.-A)CAROLI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9.-A)CAROLI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0.-A)CAROLINA Y JU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1.-A)C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2.-A)CASIOPE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3.-A)CASTI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4.-A)CATALINA HUANCA Nº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5.-A)CATALINA HUANCA Nº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6.-A)CAT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7.-A)CAYARANI 3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8.-A)CAYUM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9.-A)CAYUM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0.-A)CAYUMA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1.-A)CELMAR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2.-A)CENTRO MINERO SAPOT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3.-A)CERCANA E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4.-A)CERRO BLAN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5.-A)CERRO CALIZA I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6.-A)CERRO CHIP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7.-A)CERRO MI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8.-A)CERRO YUMIL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9.-A)CESARIL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0.-A)CHACH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1.-A)CHAL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2.-A)CHAL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3.-A)CHAL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4.-A)CHAL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5.-A)CHAL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6.-A)CHA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7.-A)CHA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8.-A)CHA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9.-A)CHA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0.-A)CHAL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1.-A)CHAL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2.-A)CHAL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3.-A)CHALLANG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4.-A)CHANAPE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5.-A)CHANAPE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6.-A)CHANAPE VII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90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7.-A)CHANC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8.-A)CHAV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9.-A)CHILE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0.-A)CHILE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1.-A)CHIMBOY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948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2.-A)CHISPA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3.-A)CHOLITO ED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4.-A)CHOLITO ED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5.-A)CHOLITO EDU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6.-A)CHOLITO EDU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7.-A)CHOLITO EDU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8.-A)CHOLITO EDU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9.-A)CHOLITO EDU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0.-A)CHUC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1.-A)CHUCO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2.-A)CHUC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3.-A)CHUC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3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4.-A)CHUCOS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5.-A)CHUCOS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6.-A)CHUCOS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7.-A)CHUCO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8.-A)CHUCO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5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9.-A)CHUCO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0.-A)CHUCO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1.-A)CHUG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2.-A)CHUGU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3.-A)CHUGUR TER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4.-A)CHUQUIBAMB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5.-A)CLAUDIA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6.-A)CLE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7.-A)CLE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8.-A)CLE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9.-A)CMSM 0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0.-A)CMSM 0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1.-A)CMSM 0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2.-A)CMSM 0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3.-A)CMSM 0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4.-A)CMSM 0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5.-A)CMSM 0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6.-A)CMSM 0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7.-A)COLC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8.-A)CONOCOCH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9.-A)CONOCOCHA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0.-A)CONSA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1.-A)CORICAN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2.-A)CORICANCH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3.-A)CORIMACHAY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4.-A)CORI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5.-A)CORIPAM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6.-A)CORIPAMP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7.-A)CORIPAMP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8.-A)COR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9.-A)CRAZY HORSE 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0.-A)CRAZY HORSE DA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1.-A)CRESP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2.-A)CRISTIAN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3.-A)CRISTO R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5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4.-A)CUPIL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5.-A)CYNC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6.-A)DELI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7.-A)DELI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8.-A)DELI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9.-A)DELI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0.-A)DELI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1.-A)DELI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2.-A)DELI 7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3.-A)DIEG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4.-A)DOMADO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5.-A)DOMADO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6.-A)DON ENRIQUE 2006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7.-A)DON ENRIQUE 2006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8.-A)DON PACIFICO 20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9.-A)DON RICARDO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0.-A)DON ROMUL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1.-A)DON ROMUL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2.-A)DON VICTO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3.-A)DORAD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4.-A)DORAD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5.-A)DORADO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6.-A)DORADO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7.-A)DORADO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8.-A)DOR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9.-A)DORITA SU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0.-A)DORITA SU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1.-A)DOÑA NAT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2.-A)DOÑA NAT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3.-A)DUNK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4.-A)EFICIENTE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49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5.-A)EL AB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6.-A)EL AB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7.-A)EL BOT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8.-A)EL CHAI 3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9.-A)EL CHAI SAN JUAN DE AUQUI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0.-A)EL CHAI TAU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1.-A)EL HALC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2.-A)EL INCA DIECI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3.-A)EL JESU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4.-A)EL OJO DE D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5.-A)EL OJO DE DI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6.-A)EL PEQUEÑO GIGA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7.-A)EL SAUCO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8.-A)EL TEMPL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9.-A)EL TRUENO 2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0.-A)ELVI PALO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1.-A)ELVIA ESTHER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2.-A)ELVI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0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3.-A)EMA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4.-A)EMPRESA MINERA AZULMINA S A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5.-A)ENRIQUE ANTONIO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6.-A)ENRIQUE ANTONIO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7.-A)EPSILON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8.-A)EPZ LAS LOM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9.-A)EPZ PI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0.-A)ER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1.-A)ERNST AUGUST 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2.-A)ESPERANZA 2005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3.-A)ESPERANZA DE LOS AN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4.-A)ESPI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5.-A)ESTEGOSAURIOS 1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6.-A)FAB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7.-A)FI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8.-A)FJR GOLD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9.-A)FLOR DE LOTO 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0.-A)FLOR DE LOTO JC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1.-A)FLOR DE LOTO O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2.-A)FRANCISCA VICTORIA CC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3.-A)GABRI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4.-A)GABRIEL IV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5.-A)GABRIE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6.-A)GALE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7.-A)GALILE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8.-A)GALILE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9.-A)GALILE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0.-A)GARRUCH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1.-A)GARZ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2.-A)GARZ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3.-A)GARZ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4.-A)GARZO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5.-A)GATITO 1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6.-A)GATITO 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7.-A)GERAN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8.-A)GERANI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9.-A)GERANI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0.-A)GERANI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1.-A)GERANI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2.-A)GERANI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3.-A)GERANI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4.-A)GERANI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5.-A)GERANI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6.-A)GERANI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7.-A)GERAN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8.-A)GRAMALO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9.-A)GRAPOLITES 1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10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0.-A)GRAPTOLITES 1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1.-A)GRAPTOLITES 1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2.-A)GRAPTOLITES 2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1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3.-A)GRAPTOLITES 2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6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4.-A)GRAPTOLITES 2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8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5.-A)HATUM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6.-A)HATUM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7.-A)HATUM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8.-A)HATUM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9.-A)HATUN HUAYLLAT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0.-A)HORIZONTE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1.-A)HORIZONTE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1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2.-A)HORIZONTE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5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3.-A)HORIZONTE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4.-A)HORIZONTE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7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5.-A)HORMIGU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6.-A)HORMIGUE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7.-A)HUAN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8.-A)HUAP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2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9.-A)HUARIMA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0.-A)HUASMI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1.-A)HUAT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2.-A)HUEREQUEQUE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3.-A)HUILACOL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4.-A)ICHUPAT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5.-A)INCAPA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6.-A)INCAPACH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7.-A)INCAPACH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8.-A)INCAPACH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9.-A)INGEOTEC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0.-A)INLUR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1.-A)INTIC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2.-A)INVERSIONES MINERAS COMA GEL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3.-A)J JERRY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4.-A)JAIMI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5.-A)JAP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6.-A)JARHUARAZO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7.-A)JARHUARAZO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8.-A)JENNY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9.-A)JOIT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0.-A)JOIT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1.-A)JOIT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2.-A)JOITO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3.-A)JOITO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4.-A)JOSE D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5.-A)JOSE IGNACIO 1 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7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6.-A)JOSEF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7.-A)JOSEF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8.-A)JUANITA I2007 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9.-A)JUANITA II 2007 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0.-A)KAL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1.-A)KALI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2.-A)KARIN-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3.-A)KARLA 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4.-A)KARO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5.-A)KE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6.-A)KIAR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7.-A)KIKI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8.-A)KILA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9.-A)KING KON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0.-A)KING KON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1.-A)KITCH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2.-A)KNIO CUATR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3.-A)KNIO SEI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4.-A)LA CUEVA DEL ZOR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5.-A)LA ESCONDIDA M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6.-A)LA MERCED HUASCAR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7.-A)LA MORO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8.-A)LA NIÑ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9.-A)LA OM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0.-A)LA REY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1.-A)LA VIRGEN Nº 10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2.-A)LA VIRGEN Nº 8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3.-A)LA VIRGEN Nº 9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4.-A)LADRILLERA CALZ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5.-A)LALZAD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6.-A)LANDEON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3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7.-A)LAS LAGUNA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8.-A)LAS LAGUNA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9.-A)LAS LAGUNA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0.-A)LAS LAGUNAS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1.-A)LAS LAGUN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2.-A)LAS LAGUN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3.-A)LAS LAGUNAS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4.-A)LAS LAGUNA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5.-A)LAS LAGUNA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6.-A)LAS TARMEÑI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7.-A)LAUN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8.-A)LEALTA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9.-A)LEON BRAV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0.-A)LEPIDODENDR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4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1.-A)LEPIDODENDRON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2.-A)LEPIDODENDRON 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3.-A)LEPIDODENDRON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0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4.-A)LEPIDODENDRON 9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5.-A)LINDA PA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6.-A)LINET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7.-A)LINETTE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8.-A)LINETTE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9.-A)LLAUCAN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0.-A)LLAUCAN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1.-A)LLAUCAN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2.-A)LLAUCAN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3.-A)LLILLIN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4.-A)LLIP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5.-A)LLIP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6.-A)LUC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7.-A)LUCA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8.-A)LUCH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9.-A)LUCU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0.-A)LUCUM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1.-A)LUCUM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2.-A)LUCUM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3.-A)LUCUM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4.-A)LUCUM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5.-A)LUCUM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6.-A)LUCUM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7.-A)LUCUM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8.-A)LUCUM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9.-A)LUCUM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0.-A)LUISIANA W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1.-A)LUPE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2.-A)LUPE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3.-A)LUZ DE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4.-A)LUZ DEL CARME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5.-A)LUZ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6.-A)M-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7.-A)MAC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8.-A)MACHA 10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9.-A)MAC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2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0.-A)MAGNUM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1.-A)MAJO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2.-A)MANUEL JES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3.-A)MARCI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4.-A)MARIA CAROLINA 1 VETA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5.-A)MARI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6.-A)MARIA PA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7.-A)MARIA PA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8.-A)MARIA PAZ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9.-A)MARIA PAZ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0.-A)MARIA PAZ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1.-A)MARICIELO II-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2.-A)MARISO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3.-A)MARLENE VIVIA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4.-A)MARMAKILLA 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5.-A)MASTI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0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6.-A)MASTI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1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7.-A)MASTI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2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8.-A)MATA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9.-A)MEGASILV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0.-A)MILAGROS DE CAÑA BRA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1.-A)MILL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2.-A)MILONG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3.-A)MILONG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4.-A)MILONG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5.-A)MILONG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6.-A)MILONG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7.-A)MILONG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8.-A)MILUSK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9.-A)MI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0.-A)MINERA ASUNCION #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1.-A)MINERA CAÑA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2.-A)MINERA CAÑAC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3.-A)MINERA KORIMAYO 7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4.-A)MINING ROCK SOLI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5.-A)MINING ROCK SOLI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6.-A)MIRATHE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7.-A)MIRATHE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8.-A)MIRATHE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9.-A)MIRATHE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0.-A)MIRATHE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1.-A)MIRATH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2.-A)MIRATHE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3.-A)MIRATHE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4.-A)MIRATHE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5.-A)MIRATHE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6.-A)MIRATHE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7.-A)MIVERHI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8.-A)MM 5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9.-A)MM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0.-A)MM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1.-A)MM1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2.-A)MM1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3.-A)MM1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4.-A)MM1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5.-A)MM1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6.-A)MM1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7.-A)MM2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8.-A)MM2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9.-A)MM2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0.-A)MM2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1.-A)MM3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2.-A)MM3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3.-A)MM3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4.-A)MM3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5.-A)MM3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6.-A)MM3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7.-A)MM3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8.-A)MM3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9.-A)MM4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0.-A)MM4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1.-A)MM4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2.-A)MM4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3.-A)MM4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4.-A)MM4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5.-A)MM4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6.-A)MM4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7.-A)MM4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8.-A)MM4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9.-A)MM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0.-A)MM4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1.-A)MM4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2.-A)MM4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3.-A)MM5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4.-A)MM5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5.-A)MM5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80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6.-A)MM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7.-A)MM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8.-A)MM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9.-A)MOLIN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0.-A)MOLIN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1.-A)MOLLY BLANCA Nº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2.-A)MOVE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3.-A)MUNAY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4.-A)NACHI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5.-A)NAVARR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6.-A)NAVARR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7.-A)NAVARR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8.-A)NAVAR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9.-A)NAVAR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0.-A)NAVARR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1.-A)NIC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2.-A)NOAMI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3.-A)NUESTRA SRA. DE LA MACARENA LAR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4.-A)NUEVO VI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5.-A)OCRO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6.-A)OCRO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7.-A)OFELIA SALOME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8.-A)OJOS AZU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9.-A)OLM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0.-A)ORIMI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1.-A)PACO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2.-A)PACOBAMB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3.-A)PALAC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4.-A)PALACI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5.-A)PALAC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6.-A)PAMEL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7.-A)PAMELIT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8.-A)PAMERIK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1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9.-A)PAMPA VERD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0.-A)PAMPACORR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1.-A)PAMPAHUASI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2.-A)PAMPAHUAS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3.-A)PAO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4.-A)PARACELSO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5.-A)PATRONA DE LOS RECLUS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6.-A)PAULA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7.-A)PAU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8.-A)PENELO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9.-A)PEYO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0.-A)PIEDRAIMA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1.-A)PIERINA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2.-A)PIERI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3.-A)PIERIN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4.-A)PIERIN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5.-A)PIERINA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6.-A)PILARC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7.-A)PLATINAS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8.-A)PLA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9.-A)POCHITA MG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0.-A)POMAS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1.-A)POMASI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2.-A)POMAS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3.-A)POMAS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4.-A)POMAS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5.-A)POMAS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6.-A)POTRERO GR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7.-A)PRINCE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8.-A)PRINCESA MARI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9.-A)PRINCESA MAR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0.-A)PRINCESA MARI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1.-A)PROSPECTOR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2.-A)PROYECTO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3.-A)PUCACOT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4.-A)PUNTO COLO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5.-A)PUQU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6.-A)PUQU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7.-A)PUQUI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8.-A)PUQUI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9.-A)PUQU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0.-A)PUS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1.-A)QUEBRADA HOND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2.-A)QUILCA W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3.-A)RAYGU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4.-A)RINA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5.-A)RIO OCOÑA 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6.-A)ROB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7.-A)ROB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8.-A)ROCANY D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9.-A)ROCK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0.-A)ROCK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1.-A)ROCK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2.-A)ROCK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3.-A)ROCK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4.-A)ROCK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5.-A)RODRIG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6.-A)ROSA LU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7.-A)ROSA MISTICA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8.-A)ROSITA VEINTI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2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9.-A)RUEC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5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0.-A)RUPE 07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1.-A)SALAVERRY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4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2.-A)SA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3.-A)SAN ANTONI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4.-A)SAN ANTONIO 23E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5.-A)SAN BENEDICT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2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6.-A)SAN CRISTOBAL DE YANA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7.-A)SAN JUAN DE IB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8.-A)SAN LORENZ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9.-A)SAN MARCOS 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0.-A)SAN NICOL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5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1.-A)SAN PED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2.-A)SAN TRIF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3.-A)SAN VICENTE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4.-A)SAN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5.-A)SANTA ANA VI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303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6.-A)SANTA ANA VII-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303B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7.-A)SANTA ANA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8.-A)SANTA CRISTI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5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9.-A)SANTA GERTRUDI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0.-A)SANTA HEL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1.-A)SANTA HELE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2.-A)SANTA HELE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3.-A)SANTA HELE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4.-A)SANTA HELE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5.-A)SANTA LUCIA LT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6.-A)SANTA MONICA B 2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64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7.-A)SANTA ROSA DE SO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8.-A)SANTA SABINA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9.-A)SANTOS AUR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0.-A)SARA JIMJA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1.-A)SASAMANA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2.-A)SCHU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3.-A)SERGI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4.-A)SHANP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5.-A)SHENANDOA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6.-A)SHINA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7.-A)SILGUEROYOC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8.-A)SILI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9.-A)SILIC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0.-A)SILIC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1.-A)SILIC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2.-A)SILIC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3.-A)SILIC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4.-A)SILI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5.-A)SILIC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6.-A)SILIC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7.-A)SILIC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8.-A)SILVY Y CRIS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9.-A)SM VIDLAMER P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0.-A)SOL DE MAYO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1.-A)SORPRESA Nº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2.-A)TALAMOLLE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3.-A)TALAN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4.-A)TAMB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5.-A)TANTAMAY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6.-A)TANTAMAY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7.-A)TARM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8.-A)TARUKA 29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9.-A)TARUKA VIII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0.-A)TARUKA XIV-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1.-A)TCHO BILOU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2.-A)TERODACTILOS 1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3.-A)TE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4.-A)TINAJA 1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5.-A)TINAJ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6.-A)TINAJ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7.-A)TINAJ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8.-A)TITEJ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9.-A)TITIM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0.-A)TITIM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1.-A)TORIL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2.-A)TORO HUAY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3.-A)TORO HUAY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4.-A)TORO HUAY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5.-A)TORO HUAY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6.-A)TORO M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7.-A)TOTORASA CORAZ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8.-A)TOTORC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9.-A)TRILOBITES 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0.-A)TRIS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1.-A)TRIS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2.-A)TROJ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3.-A)TROJ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4.-A)TROJ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5.-A)TROJ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6.-A)TROJ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7.-A)TROJ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8.-A)TROJ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9.-A)TRONCOPAMP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0.-A)TRONCOPAMP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1.-A)TUCUMACHA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2.-A)TUCUMACHAY NORO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3.-A)TUMIPAMP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4.-A)TURKE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5.-A)TURQUE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6.-A)UPI SH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7.-A)VANES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8.-A)VANNIS 3 2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9.-A)VARA DEL I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0.-A)VICENTE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1.-A)VIME INVERSIO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2.-A)VIRGEN DEL CARMEN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3.-A)VIRGEN DEL CARMEN 2007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4.-A)VIRGEN DEL CARMEN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5.-A)VIRGEN DEL CARMEN II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6.-A)VIVI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7.-A)WUCNI RUM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8.-A)YACH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9.-A)YAURHUIRI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0.-A)YAURIHUIRI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1.-A)YUPANC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2.-A)ZE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90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.2.-DERECHOS MINEROS FORMULADOS BAJO LA VIGENCIA DE NORMAS ANTERIORES AL DECRETO LEGISLATIVO 708 O AL AMPARO DEL ARTICULO 12 DE LA LEY DEL CATASTRO MINERO NACIONAL, LEY 26615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3.-A)AHO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31Y01  C)001204  D)00063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4.-A)ANCOY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81X01  C)00448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5.-A)ANCOYO Nº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74X01  C)00547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6.-A)ASTRO Nº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7.-A)AUR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73X01  C)001173  D)000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8.-A)B.J.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00906Y01  C)006469  D)000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9.-A)CACHACO Nº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454X01  C)01045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0.-A)CACHACO Nº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412X01  C)01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1.-A)CACHACO Nº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10466AX01  C)10466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2.-A)CACHACO Nº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10488CX01  C)10488C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3.-A)CHACH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4.-A)CHUCO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5.-A)CLE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6.-A)CLE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7.-A)CLE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8.-A)CLE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9.-A)COSCOMBA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6852X01  C)006852  D)00002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0.-A)DEL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1.-A)DELI 15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2.-A)DEL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3.-A)DEL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4.-A)DEL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5.-A)DEL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6.-A)DEL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7.-A)DIEZ DE M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0264X01  C)010264  D)00165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8.-A)EL SATELI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955X01  C)000955  D)00073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9.-A)HUILACO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0.-A)HUILACOL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1.-A)LA F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02562X01  C)002562  D)00068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2.-A)LA GENOVESA Nº 1-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1055X01  C)01105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3.-A)LA LIMEÑA Nº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67Y01  C)022431  D)00016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4.-A)LA PORFIADA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651X01  C)01065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5.-A)MONO Nº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205X01  C)01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6.-A)MUSSOLI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99X02  C)000999  D)00057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7.-A)PARCOY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8873X01  C)00887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8.-A)PIEDRALEJ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9.-A)ROSITA Nº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29X01  C)00472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0.-A)ROSITA Nº 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17X01  C)005017  D)000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1.-A)ROSITA Nº 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96X01  C)005096  D)0000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2.-A)SAN JUAN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05259X01  C)005259  D)00133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3.-A)SANTA RITA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6726X01  C)016726  D)00195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4.-A)TRONCOPAMP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5.-A)VIRGEN DE LA PUERTA J.U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9928X01  C)00992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II.-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DERECHOS MINEROS SUPERPUESTOS PARCIAL O TOTALMENTE A ZONAS DE EXPANSION URBANA, CUYAS AREAS PODRAN FORMULARSE DE 10 A 100 HECTÁREAS, CONFORME A LO ESTABLECIDO POR EL ARTÍCULO 8 DE LA LEY N° 27015 Y DE LA FORMA PREVISTA POR EL ARTÍCULO 8 DEL DECRETO SUPREMO N° 008-2002-EM. EL OTORGAMIENTO DE LA CONCESION ESTA SUJETO AL ACUERDO DE CONSEJO DE LA MUNICIPALIDAD EN SENTIDO FAVORABLE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6.-A)ACCOCHAC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7.-A)CANTERA XIOMA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08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8.-A)CARAPONGO LATER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9.-A)CHANCADORA CATA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0.-A)DORE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1.-A)EL ZORRO DO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2.-A)JUAN OSWALDO VASQUEZ PAZ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3.-A)MINA BENDIT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4.-A)VADY MY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60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V.-DERECHOS MINEROS UBICADOS PARCIAL O TOTALMENTE EN EL TERRITORIO DE LA REGION DE MADRE DE DIOS, CUYAS AREAS PODRÁN SOLICITARSE UNA VEZ QUE FINALICE EL PLAZO ESTABLECIDO POR EL DECRETO SUPREMO Nº 019-2009-EM Y DE ACUERDO A LA NORMATIVIDAD APLICABLE A CADA CASO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5.-A)AURO ROL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6.-A)BRAVI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703853AX01  C)03853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7.-A)CAVERO VELAY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8.-A)EL PA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9.-A)ELI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6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0.-A)JANOF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80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1.-A)LUC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2.-A)MIEL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3.-A)MIEL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4.-A)MIRIAN LUZ 2004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5.-A)NELS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6.-A)PIBE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7.-A)RUTH DE JERUSA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4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8.-A)SAGITARIO DE MAZ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04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9.-A)SAMUEL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32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0.-A)SAN DIE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703170EX01  C)03170E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1.-A)VALISH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2.-A)VALISH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3360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.-DERECHOS MINEROS UBICADOS EN ZONA DE FRONTERA CUYAS AREAS PODRAN SOLICITARSE EN CUADRICULAS O POLIGONALES CERRRADAS, DE CONFORMIDAD CON LO PREVISTO POR EL ARTICULO 7 DEL DECRETO SUPREMO N° 03-94-EM, CONSIDERANDO LA LINEA DE FRONTERA INGRESADA QUE SE SEÑALA EN EL MEMORANDO N° 278-2009-INGEMMET/DC, INSERTO EN LOS RESPECTIVOS EXPEDIENTES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3.-A)AGUACATILL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4.-A)ALMIRANTE MIGUEL GRA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5.-A)MONTE NEVA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6.-A)PEGG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7.-A)PEGG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8.-A)PEGG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9.-A)PEGG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0.-A)PEGG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1.-A)PEGGY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2.-A)SAN JOSE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3.-A)SAN JOSE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1206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ING. </w:t>
      </w:r>
      <w:r>
        <w:rPr>
          <w:rFonts w:cs="Arial" w:ascii="Arial" w:hAnsi="Arial"/>
          <w:b/>
          <w:color w:val="000000"/>
          <w:sz w:val="16"/>
          <w:szCs w:val="16"/>
        </w:rPr>
        <w:t>EDMUNDO DE LA VEGA MUÑOZ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 (e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rpm</dc:creator>
  <dc:description/>
  <cp:keywords/>
  <dc:language>en-US</dc:language>
  <cp:lastModifiedBy>vmoreno</cp:lastModifiedBy>
  <cp:lastPrinted>2009-12-23T08:51:00Z</cp:lastPrinted>
  <dcterms:modified xsi:type="dcterms:W3CDTF">2009-12-23T14:04:00Z</dcterms:modified>
  <cp:revision>2</cp:revision>
  <dc:subject/>
  <dc:title>RUBROS A UTILIZARSE EN LA PUBLICACION DE LIBRE DENUNCIABILIDAD</dc:title>
</cp:coreProperties>
</file>