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TextBody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TextBody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3540" w:firstLine="708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</w:r>
      <w:bookmarkStart w:id="0" w:name="OLE_LINK1"/>
      <w:bookmarkStart w:id="1" w:name="OLE_LINK1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paragraph">
                  <wp:posOffset>-518160</wp:posOffset>
                </wp:positionV>
                <wp:extent cx="754380" cy="732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732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0230" cy="638810"/>
                                  <wp:effectExtent l="0" t="0" r="0" b="0"/>
                                  <wp:docPr id="2" name="escudo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escudo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25" r="-28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23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57.65pt;mso-wrap-distance-left:9.05pt;mso-wrap-distance-right:9.05pt;mso-wrap-distance-top:0pt;mso-wrap-distance-bottom:0pt;margin-top:-40.8pt;mso-position-vertical-relative:text;margin-left: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0230" cy="638810"/>
                            <wp:effectExtent l="0" t="0" r="0" b="0"/>
                            <wp:docPr id="3" name="escudo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escudo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25" r="-28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23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-417195</wp:posOffset>
                </wp:positionV>
                <wp:extent cx="1997075" cy="4692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075" cy="46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8955" cy="3810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33" r="-7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8955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25pt;height:36.95pt;mso-wrap-distance-left:9.05pt;mso-wrap-distance-right:9.05pt;mso-wrap-distance-top:0pt;mso-wrap-distance-bottom:0pt;margin-top:-32.8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8955" cy="38100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33" r="-7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8955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bookmarkStart w:id="2" w:name="OLE_LINK1"/>
      <w:bookmarkEnd w:id="2"/>
      <w:r>
        <w:rPr>
          <w:rFonts w:cs="Arial" w:ascii="Arial" w:hAnsi="Arial"/>
          <w:sz w:val="28"/>
          <w:szCs w:val="28"/>
        </w:rPr>
        <w:t>INSTITUTO GEOLÓGICO MINERO Y METALÚRGICO</w:t>
      </w:r>
    </w:p>
    <w:p>
      <w:pPr>
        <w:pStyle w:val="TextBody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RELACION DE AREAS DE LIBRE DENUNCIABILIDAD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oindependiente2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rtículo 65 del Texto Único Ordenado de la Ley General de Minería, aprobado por Decreto Supremo N° 014-92-EM, artículo 12 de la Ley del Catastro Minero Nacional, Ley N° 26615, y artículo 106 del Reglamento de los Títulos pertinentes del Texto Único Ordenado de la Ley General de Minería, aprobado por Decreto Supremo Nº 03-94-EM.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Textoindependiente3"/>
        <w:rPr/>
      </w:pPr>
      <w:r>
        <w:rPr>
          <w:sz w:val="20"/>
        </w:rPr>
        <w:t xml:space="preserve">El </w:t>
      </w:r>
      <w:r>
        <w:rPr>
          <w:bCs w:val="false"/>
          <w:sz w:val="20"/>
        </w:rPr>
        <w:t>Instituto Geológico Minero y Metalúrgico</w:t>
      </w:r>
      <w:r>
        <w:rPr>
          <w:sz w:val="20"/>
        </w:rPr>
        <w:t xml:space="preserve"> hace de su conocimiento lo siguiente:</w:t>
      </w:r>
    </w:p>
    <w:p>
      <w:pPr>
        <w:pStyle w:val="Textoindependiente3"/>
        <w:rPr>
          <w:sz w:val="20"/>
        </w:rPr>
      </w:pPr>
      <w:r>
        <w:rPr>
          <w:sz w:val="20"/>
        </w:rPr>
      </w:r>
    </w:p>
    <w:p>
      <w:pPr>
        <w:pStyle w:val="Textoindependiente3"/>
        <w:rPr/>
      </w:pPr>
      <w:r>
        <w:rPr>
          <w:sz w:val="20"/>
        </w:rPr>
        <w:t>La relación que se publica a continuación corresponde a derechos mineros extinguidos por causal de caducidad, declarada por el Instituto Geológico Minero y Metalúrgico, tanto los derivados de petitorios formulados al amparo del Decreto Legislativo N° 708 así como los provenientes de legislaciones anteriores que adquirieron coordenadas UTM definitivas y cuyas resoluciones de extinción han quedado consentidas hasta el</w:t>
      </w:r>
      <w:r>
        <w:rPr>
          <w:b/>
          <w:sz w:val="20"/>
        </w:rPr>
        <w:t xml:space="preserve"> 26 </w:t>
      </w:r>
      <w:r>
        <w:rPr>
          <w:sz w:val="20"/>
        </w:rPr>
        <w:t>de</w:t>
      </w:r>
      <w:r>
        <w:rPr>
          <w:b/>
          <w:sz w:val="20"/>
        </w:rPr>
        <w:t xml:space="preserve"> noviembre </w:t>
      </w:r>
      <w:r>
        <w:rPr>
          <w:sz w:val="20"/>
        </w:rPr>
        <w:t>de</w:t>
      </w:r>
      <w:r>
        <w:rPr>
          <w:b/>
          <w:sz w:val="20"/>
        </w:rPr>
        <w:t xml:space="preserve"> 2010</w:t>
      </w:r>
      <w:r>
        <w:rPr>
          <w:sz w:val="20"/>
        </w:rPr>
        <w:t>.</w:t>
      </w:r>
    </w:p>
    <w:p>
      <w:pPr>
        <w:pStyle w:val="Textoindependiente3"/>
        <w:rPr>
          <w:sz w:val="20"/>
        </w:rPr>
      </w:pPr>
      <w:r>
        <w:rPr>
          <w:sz w:val="20"/>
        </w:rPr>
      </w:r>
    </w:p>
    <w:p>
      <w:pPr>
        <w:pStyle w:val="Textoindependiente3"/>
        <w:rPr/>
      </w:pPr>
      <w:r>
        <w:rPr>
          <w:sz w:val="20"/>
        </w:rPr>
        <w:t xml:space="preserve">Se permitirá la formulación de nuevos petitorios sobre las áreas correspondientes a los derechos mineros indicados en los rubros </w:t>
      </w:r>
      <w:r>
        <w:rPr>
          <w:b/>
          <w:sz w:val="20"/>
        </w:rPr>
        <w:t>1</w:t>
      </w:r>
      <w:r>
        <w:rPr>
          <w:bCs w:val="false"/>
          <w:sz w:val="20"/>
        </w:rPr>
        <w:t>,</w:t>
      </w:r>
      <w:r>
        <w:rPr>
          <w:b/>
          <w:bCs w:val="false"/>
          <w:sz w:val="20"/>
        </w:rPr>
        <w:t xml:space="preserve"> 2</w:t>
      </w:r>
      <w:r>
        <w:rPr>
          <w:bCs w:val="false"/>
          <w:sz w:val="20"/>
        </w:rPr>
        <w:t>,</w:t>
      </w:r>
      <w:r>
        <w:rPr>
          <w:b/>
          <w:bCs w:val="false"/>
          <w:sz w:val="20"/>
        </w:rPr>
        <w:t xml:space="preserve"> 3</w:t>
      </w:r>
      <w:r>
        <w:rPr>
          <w:bCs w:val="false"/>
          <w:sz w:val="20"/>
        </w:rPr>
        <w:t>,</w:t>
      </w:r>
      <w:r>
        <w:rPr>
          <w:b/>
          <w:bCs w:val="false"/>
          <w:sz w:val="20"/>
        </w:rPr>
        <w:t xml:space="preserve"> 4 </w:t>
      </w:r>
      <w:r>
        <w:rPr>
          <w:bCs w:val="false"/>
          <w:sz w:val="20"/>
        </w:rPr>
        <w:t xml:space="preserve">y </w:t>
      </w:r>
      <w:r>
        <w:rPr>
          <w:b/>
          <w:bCs w:val="false"/>
          <w:sz w:val="20"/>
        </w:rPr>
        <w:t>5</w:t>
      </w:r>
      <w:r>
        <w:rPr>
          <w:sz w:val="20"/>
        </w:rPr>
        <w:t xml:space="preserve"> a partir del </w:t>
      </w:r>
      <w:r>
        <w:rPr>
          <w:b/>
          <w:bCs w:val="false"/>
          <w:sz w:val="20"/>
        </w:rPr>
        <w:t xml:space="preserve">primer día útil </w:t>
      </w:r>
      <w:r>
        <w:rPr>
          <w:sz w:val="20"/>
        </w:rPr>
        <w:t xml:space="preserve">del mes de </w:t>
      </w:r>
      <w:r>
        <w:rPr>
          <w:b/>
          <w:bCs w:val="false"/>
          <w:sz w:val="20"/>
        </w:rPr>
        <w:t xml:space="preserve">febrero </w:t>
      </w:r>
      <w:r>
        <w:rPr>
          <w:sz w:val="20"/>
        </w:rPr>
        <w:t>de</w:t>
      </w:r>
      <w:r>
        <w:rPr>
          <w:b/>
          <w:bCs w:val="false"/>
          <w:sz w:val="20"/>
        </w:rPr>
        <w:t xml:space="preserve"> 2011</w:t>
      </w:r>
      <w:r>
        <w:rPr>
          <w:sz w:val="20"/>
        </w:rPr>
        <w:t xml:space="preserve">, según lo dispuesto por el segundo párrafo del artículo 106 del Reglamento de los Títulos pertinentes del Texto Único Ordenado de la Ley General de Minería, aprobado por Decreto Supremo N° 03-94-EM, agregado por el artículo 4 del Decreto Supremo N° 010-2002-EM. </w:t>
      </w:r>
    </w:p>
    <w:p>
      <w:pPr>
        <w:pStyle w:val="Textoindependiente3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Los expedientes relativos a los derechos mineros extinguidos que aparecen publicados se encuentran a disposición del público en el archivo del Instituto Geológico Minero y Metalúrgico, sito en la Av. Las Artes Sur Nº 220, San Borja.</w:t>
      </w:r>
    </w:p>
    <w:p>
      <w:pPr>
        <w:pStyle w:val="Heading1"/>
        <w:ind w:left="600" w:hanging="600"/>
        <w:rPr>
          <w:rFonts w:ascii="Arial" w:hAnsi="Arial" w:cs="Arial"/>
          <w:b w:val="false"/>
          <w:b w:val="false"/>
          <w:bCs w:val="false"/>
          <w:color w:val="3366FF"/>
          <w:sz w:val="18"/>
        </w:rPr>
      </w:pPr>
      <w:r>
        <w:rPr>
          <w:rFonts w:cs="Arial" w:ascii="Arial" w:hAnsi="Arial"/>
          <w:b w:val="false"/>
          <w:bCs w:val="false"/>
          <w:color w:val="3366FF"/>
          <w:sz w:val="18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bCs/>
          <w:color w:val="3366FF"/>
          <w:sz w:val="18"/>
          <w:lang w:val="es-ES" w:eastAsia="en-US"/>
        </w:rPr>
      </w:pPr>
      <w:r>
        <w:rPr>
          <w:rFonts w:cs="Arial" w:ascii="Arial" w:hAnsi="Arial"/>
          <w:b/>
          <w:bCs/>
          <w:color w:val="3366FF"/>
          <w:sz w:val="18"/>
          <w:lang w:val="es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95250</wp:posOffset>
                </wp:positionV>
                <wp:extent cx="5667375" cy="3627120"/>
                <wp:effectExtent l="19685" t="19050" r="18415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3627000"/>
                        </a:xfrm>
                        <a:prstGeom prst="rect">
                          <a:avLst/>
                        </a:prstGeom>
                        <a:solidFill>
                          <a:srgbClr val="ffff00">
                            <a:alpha val="54000"/>
                          </a:srgbClr>
                        </a:solidFill>
                        <a:ln w="381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7.5pt;margin-top:7.5pt;width:446.2pt;height:285.55pt;mso-wrap-style:none;v-text-anchor:middle">
                <v:fill o:detectmouseclick="t" type="solid" color2="blue" opacity="0.53"/>
                <v:stroke color="#ff6600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>
          <w:rFonts w:ascii="Arial" w:hAnsi="Arial" w:cs="Arial"/>
          <w:bCs/>
          <w:color w:val="3366FF"/>
          <w:sz w:val="18"/>
          <w:lang w:val="es-ES"/>
        </w:rPr>
      </w:pPr>
      <w:r>
        <w:rPr>
          <w:rFonts w:cs="Arial" w:ascii="Arial" w:hAnsi="Arial"/>
          <w:bCs/>
          <w:color w:val="3366FF"/>
          <w:sz w:val="18"/>
          <w:lang w:val="es-ES"/>
        </w:rPr>
        <w:t xml:space="preserve">LOS SIGUIENTES DERECHOS MINEROS SE ENCUENTRAN TOTAL O PARCIALMENTE SUPERPUESTOS A LAS </w:t>
      </w:r>
      <w:r>
        <w:rPr>
          <w:rFonts w:cs="Arial" w:ascii="Arial" w:hAnsi="Arial"/>
          <w:b/>
          <w:bCs/>
          <w:color w:val="3366FF"/>
          <w:sz w:val="18"/>
          <w:lang w:val="es-ES"/>
        </w:rPr>
        <w:t>ÁREAS DE NO ADMISIÓN DE PETITORIOS</w:t>
      </w:r>
      <w:r>
        <w:rPr>
          <w:rFonts w:cs="Arial" w:ascii="Arial" w:hAnsi="Arial"/>
          <w:bCs/>
          <w:color w:val="3366FF"/>
          <w:sz w:val="18"/>
          <w:lang w:val="es-ES"/>
        </w:rPr>
        <w:t xml:space="preserve"> DENOMINADAS “</w:t>
      </w:r>
      <w:r>
        <w:rPr>
          <w:rFonts w:cs="Arial" w:ascii="Arial" w:hAnsi="Arial"/>
          <w:b/>
          <w:bCs/>
          <w:color w:val="3366FF"/>
          <w:sz w:val="18"/>
          <w:lang w:val="es-ES"/>
        </w:rPr>
        <w:t>ZONA 1</w:t>
      </w:r>
      <w:r>
        <w:rPr>
          <w:rFonts w:cs="Arial" w:ascii="Arial" w:hAnsi="Arial"/>
          <w:bCs/>
          <w:color w:val="3366FF"/>
          <w:sz w:val="18"/>
          <w:lang w:val="es-ES"/>
        </w:rPr>
        <w:t>”, “</w:t>
      </w:r>
      <w:r>
        <w:rPr>
          <w:rFonts w:cs="Arial" w:ascii="Arial" w:hAnsi="Arial"/>
          <w:b/>
          <w:bCs/>
          <w:color w:val="3366FF"/>
          <w:sz w:val="18"/>
          <w:lang w:val="es-ES"/>
        </w:rPr>
        <w:t>ZONA 2</w:t>
      </w:r>
      <w:r>
        <w:rPr>
          <w:rFonts w:cs="Arial" w:ascii="Arial" w:hAnsi="Arial"/>
          <w:bCs/>
          <w:color w:val="3366FF"/>
          <w:sz w:val="18"/>
          <w:lang w:val="es-ES"/>
        </w:rPr>
        <w:t>” Y “</w:t>
      </w:r>
      <w:r>
        <w:rPr>
          <w:rFonts w:cs="Arial" w:ascii="Arial" w:hAnsi="Arial"/>
          <w:b/>
          <w:bCs/>
          <w:color w:val="3366FF"/>
          <w:sz w:val="18"/>
          <w:lang w:val="es-ES"/>
        </w:rPr>
        <w:t>ZONA 3</w:t>
      </w:r>
      <w:r>
        <w:rPr>
          <w:rFonts w:cs="Arial" w:ascii="Arial" w:hAnsi="Arial"/>
          <w:bCs/>
          <w:color w:val="3366FF"/>
          <w:sz w:val="18"/>
          <w:lang w:val="es-ES"/>
        </w:rPr>
        <w:t xml:space="preserve">”, SOLICITADAS POR EL INGEMMET AL MINISTERIO DE ENERGÍA Y MINAS MEDIANTE EL DOCUMENTO CON NÚMERO DE REGISTRO </w:t>
      </w:r>
      <w:r>
        <w:rPr>
          <w:rFonts w:cs="Arial" w:ascii="Arial" w:hAnsi="Arial"/>
          <w:b/>
          <w:bCs/>
          <w:color w:val="3366FF"/>
          <w:sz w:val="18"/>
          <w:lang w:val="es-ES"/>
        </w:rPr>
        <w:t>2047836</w:t>
      </w:r>
      <w:r>
        <w:rPr>
          <w:rFonts w:cs="Arial" w:ascii="Arial" w:hAnsi="Arial"/>
          <w:bCs/>
          <w:color w:val="3366FF"/>
          <w:sz w:val="18"/>
          <w:lang w:val="es-ES"/>
        </w:rPr>
        <w:t xml:space="preserve"> DE FECHA </w:t>
      </w:r>
      <w:r>
        <w:rPr>
          <w:rFonts w:cs="Arial" w:ascii="Arial" w:hAnsi="Arial"/>
          <w:b/>
          <w:bCs/>
          <w:color w:val="3366FF"/>
          <w:sz w:val="18"/>
          <w:lang w:val="es-ES"/>
        </w:rPr>
        <w:t>03/12/2010</w:t>
      </w:r>
      <w:r>
        <w:rPr>
          <w:rFonts w:cs="Arial" w:ascii="Arial" w:hAnsi="Arial"/>
          <w:bCs/>
          <w:color w:val="3366FF"/>
          <w:sz w:val="18"/>
          <w:lang w:val="es-ES"/>
        </w:rPr>
        <w:t xml:space="preserve">, EN EL MARCO DE LO ESTABLECIDO POR EL ARTÍCULO 25 DEL TEXTO ÚNICO ORDENADO DE LA LEY GENERAL DE MINERÍA, APROBADO POR DECRETO SUPREMO N° 014-92-EM, SOBRE LAS CUALES </w:t>
      </w:r>
      <w:r>
        <w:rPr>
          <w:rFonts w:cs="Arial" w:ascii="Arial" w:hAnsi="Arial"/>
          <w:b/>
          <w:bCs/>
          <w:color w:val="3366FF"/>
          <w:sz w:val="18"/>
          <w:lang w:val="es-ES"/>
        </w:rPr>
        <w:t>SE HA SUSPENDIDO PREVENTIVAMENTE LA ADMISION DE PETITORIOS MINEROS</w:t>
      </w:r>
      <w:r>
        <w:rPr>
          <w:rFonts w:cs="Arial" w:ascii="Arial" w:hAnsi="Arial"/>
          <w:bCs/>
          <w:color w:val="3366FF"/>
          <w:sz w:val="18"/>
          <w:lang w:val="es-ES"/>
        </w:rPr>
        <w:t xml:space="preserve"> DE CONFORMIDAD CON LO DISPUESTO POR EL ARTÍCULO 8 DEL REGLAMENTO DE PROCEDIMIENTOS MINEROS, APROBADO POR DECRETO SUPREMO N° 018-92-EM:</w:t>
      </w:r>
    </w:p>
    <w:p>
      <w:pPr>
        <w:pStyle w:val="Normal"/>
        <w:spacing w:lineRule="exact" w:line="240"/>
        <w:jc w:val="both"/>
        <w:rPr>
          <w:rFonts w:ascii="Arial" w:hAnsi="Arial" w:cs="Arial"/>
          <w:bCs/>
          <w:color w:val="3366FF"/>
          <w:sz w:val="18"/>
          <w:lang w:val="es-ES"/>
        </w:rPr>
      </w:pPr>
      <w:r>
        <w:rPr>
          <w:rFonts w:cs="Arial" w:ascii="Arial" w:hAnsi="Arial"/>
          <w:bCs/>
          <w:color w:val="3366FF"/>
          <w:sz w:val="18"/>
          <w:lang w:val="es-ES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Cs/>
          <w:color w:val="3366FF"/>
          <w:sz w:val="18"/>
          <w:lang w:val="es-ES"/>
        </w:rPr>
      </w:pPr>
      <w:r>
        <w:rPr>
          <w:rFonts w:cs="Arial" w:ascii="Arial" w:hAnsi="Arial"/>
          <w:b/>
          <w:bCs/>
          <w:color w:val="3366FF"/>
          <w:spacing w:val="34"/>
          <w:sz w:val="18"/>
          <w:szCs w:val="18"/>
          <w:lang w:val="es-ES"/>
        </w:rPr>
        <w:t>ZONA 1:</w:t>
        <w:tab/>
      </w:r>
      <w:r>
        <w:rPr>
          <w:rFonts w:cs="Arial" w:ascii="Arial" w:hAnsi="Arial"/>
          <w:b/>
          <w:color w:val="3366FF"/>
          <w:sz w:val="18"/>
          <w:u w:val="single"/>
          <w:lang w:val="es-ES_tradnl"/>
        </w:rPr>
        <w:t>2261.-A)MIA DOS</w:t>
      </w:r>
      <w:r>
        <w:rPr>
          <w:rFonts w:cs="Arial" w:ascii="Arial" w:hAnsi="Arial"/>
          <w:color w:val="3366FF"/>
          <w:sz w:val="18"/>
          <w:lang w:val="es-ES_tradnl"/>
        </w:rPr>
        <w:t xml:space="preserve"> B)010223608</w:t>
      </w:r>
    </w:p>
    <w:p>
      <w:pPr>
        <w:pStyle w:val="Normal"/>
        <w:spacing w:lineRule="exact" w:line="240"/>
        <w:jc w:val="both"/>
        <w:rPr>
          <w:rFonts w:ascii="Arial" w:hAnsi="Arial" w:cs="Arial"/>
          <w:bCs/>
          <w:color w:val="3366FF"/>
          <w:sz w:val="18"/>
          <w:lang w:val="es-ES"/>
        </w:rPr>
      </w:pPr>
      <w:r>
        <w:rPr>
          <w:rFonts w:cs="Arial" w:ascii="Arial" w:hAnsi="Arial"/>
          <w:bCs/>
          <w:color w:val="3366FF"/>
          <w:sz w:val="18"/>
          <w:lang w:val="es-ES"/>
        </w:rPr>
      </w:r>
    </w:p>
    <w:p>
      <w:pPr>
        <w:pStyle w:val="Normal"/>
        <w:spacing w:lineRule="exact" w:line="240"/>
        <w:ind w:left="1425" w:hanging="1425"/>
        <w:jc w:val="both"/>
        <w:rPr>
          <w:rFonts w:ascii="Arial" w:hAnsi="Arial" w:cs="Arial"/>
          <w:bCs/>
          <w:color w:val="3366FF"/>
          <w:sz w:val="18"/>
          <w:lang w:val="es-ES"/>
        </w:rPr>
      </w:pPr>
      <w:r>
        <w:rPr>
          <w:rFonts w:cs="Arial" w:ascii="Arial" w:hAnsi="Arial"/>
          <w:b/>
          <w:bCs/>
          <w:color w:val="3366FF"/>
          <w:spacing w:val="34"/>
          <w:sz w:val="18"/>
          <w:szCs w:val="18"/>
          <w:lang w:val="es-ES"/>
        </w:rPr>
        <w:t>ZONA  2:</w:t>
        <w:tab/>
      </w:r>
      <w:r>
        <w:rPr>
          <w:rFonts w:cs="Arial" w:ascii="Arial" w:hAnsi="Arial"/>
          <w:b/>
          <w:color w:val="3366FF"/>
          <w:sz w:val="18"/>
          <w:u w:val="single"/>
          <w:lang w:val="es-ES_tradnl"/>
        </w:rPr>
        <w:t>2011.-A)CARBONIFERA CHICAMA 1</w:t>
      </w:r>
      <w:r>
        <w:rPr>
          <w:rFonts w:cs="Arial" w:ascii="Arial" w:hAnsi="Arial"/>
          <w:color w:val="3366FF"/>
          <w:sz w:val="18"/>
          <w:lang w:val="es-ES_tradnl"/>
        </w:rPr>
        <w:t xml:space="preserve"> B)010512208; </w:t>
      </w:r>
      <w:r>
        <w:rPr>
          <w:rFonts w:cs="Arial" w:ascii="Arial" w:hAnsi="Arial"/>
          <w:b/>
          <w:color w:val="3366FF"/>
          <w:sz w:val="18"/>
          <w:u w:val="single"/>
          <w:lang w:val="es-ES_tradnl"/>
        </w:rPr>
        <w:t>2363.-A)RUMI NANI</w:t>
      </w:r>
      <w:r>
        <w:rPr>
          <w:rFonts w:cs="Arial" w:ascii="Arial" w:hAnsi="Arial"/>
          <w:color w:val="3366FF"/>
          <w:sz w:val="18"/>
          <w:lang w:val="es-ES_tradnl"/>
        </w:rPr>
        <w:t xml:space="preserve"> B)010314408; </w:t>
      </w:r>
      <w:r>
        <w:rPr>
          <w:rFonts w:cs="Arial" w:ascii="Arial" w:hAnsi="Arial"/>
          <w:b/>
          <w:color w:val="3366FF"/>
          <w:sz w:val="18"/>
          <w:u w:val="single"/>
          <w:lang w:val="es-ES_tradnl"/>
        </w:rPr>
        <w:t>2379.-A)SANTA ESTHER 1</w:t>
      </w:r>
      <w:r>
        <w:rPr>
          <w:rFonts w:cs="Arial" w:ascii="Arial" w:hAnsi="Arial"/>
          <w:color w:val="3366FF"/>
          <w:sz w:val="18"/>
          <w:lang w:val="es-ES_tradnl"/>
        </w:rPr>
        <w:t xml:space="preserve"> B)010086105; </w:t>
      </w:r>
      <w:r>
        <w:rPr>
          <w:rFonts w:cs="Arial" w:ascii="Arial" w:hAnsi="Arial"/>
          <w:b/>
          <w:color w:val="3366FF"/>
          <w:sz w:val="18"/>
          <w:u w:val="single"/>
          <w:lang w:val="es-ES_tradnl"/>
        </w:rPr>
        <w:t>A)CARBONIFERA CHICAMA 6</w:t>
      </w:r>
      <w:r>
        <w:rPr>
          <w:rFonts w:cs="Arial" w:ascii="Arial" w:hAnsi="Arial"/>
          <w:color w:val="3366FF"/>
          <w:sz w:val="18"/>
          <w:lang w:val="es-ES_tradnl"/>
        </w:rPr>
        <w:t xml:space="preserve"> B)010512808</w:t>
      </w:r>
    </w:p>
    <w:p>
      <w:pPr>
        <w:pStyle w:val="Normal"/>
        <w:spacing w:lineRule="exact" w:line="240"/>
        <w:jc w:val="both"/>
        <w:rPr>
          <w:rFonts w:ascii="Arial" w:hAnsi="Arial" w:cs="Arial"/>
          <w:bCs/>
          <w:color w:val="3366FF"/>
          <w:sz w:val="18"/>
          <w:lang w:val="es-ES"/>
        </w:rPr>
      </w:pPr>
      <w:r>
        <w:rPr>
          <w:rFonts w:cs="Arial" w:ascii="Arial" w:hAnsi="Arial"/>
          <w:bCs/>
          <w:color w:val="3366FF"/>
          <w:sz w:val="18"/>
          <w:lang w:val="es-ES"/>
        </w:rPr>
      </w:r>
    </w:p>
    <w:p>
      <w:pPr>
        <w:pStyle w:val="Normal"/>
        <w:spacing w:lineRule="exact" w:line="240"/>
        <w:ind w:left="1425" w:hanging="1425"/>
        <w:jc w:val="both"/>
        <w:rPr>
          <w:rFonts w:ascii="Arial" w:hAnsi="Arial" w:cs="Arial"/>
          <w:color w:val="3366FF"/>
          <w:sz w:val="18"/>
          <w:lang w:val="es-ES_tradnl"/>
        </w:rPr>
      </w:pPr>
      <w:r>
        <w:rPr>
          <w:rFonts w:cs="Arial" w:ascii="Arial" w:hAnsi="Arial"/>
          <w:b/>
          <w:bCs/>
          <w:color w:val="3366FF"/>
          <w:spacing w:val="34"/>
          <w:sz w:val="18"/>
          <w:szCs w:val="18"/>
          <w:lang w:val="es-ES"/>
        </w:rPr>
        <w:t>ZONA 3</w:t>
      </w:r>
      <w:r>
        <w:rPr>
          <w:rFonts w:cs="Arial" w:ascii="Arial" w:hAnsi="Arial"/>
          <w:bCs/>
          <w:color w:val="3366FF"/>
          <w:sz w:val="18"/>
          <w:lang w:val="es-ES"/>
        </w:rPr>
        <w:t xml:space="preserve">: </w:t>
        <w:tab/>
      </w:r>
      <w:r>
        <w:rPr>
          <w:rFonts w:cs="Arial" w:ascii="Arial" w:hAnsi="Arial"/>
          <w:b/>
          <w:color w:val="3366FF"/>
          <w:sz w:val="18"/>
          <w:u w:val="single"/>
          <w:lang w:val="es-ES_tradnl"/>
        </w:rPr>
        <w:t>450.-A)DONNY</w:t>
      </w:r>
      <w:r>
        <w:rPr>
          <w:rFonts w:cs="Arial" w:ascii="Arial" w:hAnsi="Arial"/>
          <w:color w:val="3366FF"/>
          <w:sz w:val="18"/>
          <w:lang w:val="es-ES_tradnl"/>
        </w:rPr>
        <w:t xml:space="preserve"> B)010313008, </w:t>
      </w:r>
      <w:r>
        <w:rPr>
          <w:rFonts w:cs="Arial" w:ascii="Arial" w:hAnsi="Arial"/>
          <w:b/>
          <w:color w:val="3366FF"/>
          <w:sz w:val="18"/>
          <w:u w:val="single"/>
          <w:lang w:val="es-ES_tradnl"/>
        </w:rPr>
        <w:t>2092.-A)DOMIPOINT 2008</w:t>
      </w:r>
      <w:r>
        <w:rPr>
          <w:rFonts w:cs="Arial" w:ascii="Arial" w:hAnsi="Arial"/>
          <w:color w:val="3366FF"/>
          <w:sz w:val="18"/>
          <w:lang w:val="es-ES_tradnl"/>
        </w:rPr>
        <w:t xml:space="preserve"> B)010271408, </w:t>
      </w:r>
      <w:r>
        <w:rPr>
          <w:rFonts w:cs="Arial" w:ascii="Arial" w:hAnsi="Arial"/>
          <w:b/>
          <w:color w:val="3366FF"/>
          <w:sz w:val="18"/>
          <w:u w:val="single"/>
          <w:lang w:val="es-ES_tradnl"/>
        </w:rPr>
        <w:t>2094.-A)DON LUIS 1</w:t>
      </w:r>
      <w:r>
        <w:rPr>
          <w:rFonts w:cs="Arial" w:ascii="Arial" w:hAnsi="Arial"/>
          <w:color w:val="3366FF"/>
          <w:sz w:val="18"/>
          <w:lang w:val="es-ES_tradnl"/>
        </w:rPr>
        <w:t xml:space="preserve"> B)010366408, </w:t>
      </w:r>
      <w:r>
        <w:rPr>
          <w:rFonts w:cs="Arial" w:ascii="Arial" w:hAnsi="Arial"/>
          <w:b/>
          <w:color w:val="3366FF"/>
          <w:sz w:val="18"/>
          <w:u w:val="single"/>
          <w:lang w:val="es-ES_tradnl"/>
        </w:rPr>
        <w:t>2064.-A)COBRE VERDE 2</w:t>
      </w:r>
      <w:r>
        <w:rPr>
          <w:rFonts w:cs="Arial" w:ascii="Arial" w:hAnsi="Arial"/>
          <w:color w:val="3366FF"/>
          <w:sz w:val="18"/>
          <w:lang w:val="es-ES_tradnl"/>
        </w:rPr>
        <w:t xml:space="preserve"> B)010569708, </w:t>
      </w:r>
      <w:r>
        <w:rPr>
          <w:rFonts w:cs="Arial" w:ascii="Arial" w:hAnsi="Arial"/>
          <w:b/>
          <w:color w:val="3366FF"/>
          <w:sz w:val="18"/>
          <w:u w:val="single"/>
          <w:lang w:val="es-ES_tradnl"/>
        </w:rPr>
        <w:t>2124.-A)FORZA X</w:t>
      </w:r>
      <w:r>
        <w:rPr>
          <w:rFonts w:cs="Arial" w:ascii="Arial" w:hAnsi="Arial"/>
          <w:color w:val="3366FF"/>
          <w:sz w:val="18"/>
          <w:lang w:val="es-ES_tradnl"/>
        </w:rPr>
        <w:t xml:space="preserve"> B)010565408, </w:t>
      </w:r>
      <w:r>
        <w:rPr>
          <w:rFonts w:cs="Arial" w:ascii="Arial" w:hAnsi="Arial"/>
          <w:b/>
          <w:color w:val="3366FF"/>
          <w:sz w:val="18"/>
          <w:u w:val="single"/>
          <w:lang w:val="es-ES_tradnl"/>
        </w:rPr>
        <w:t>2184.-A)JAIALU II</w:t>
      </w:r>
      <w:r>
        <w:rPr>
          <w:rFonts w:cs="Arial" w:ascii="Arial" w:hAnsi="Arial"/>
          <w:color w:val="3366FF"/>
          <w:sz w:val="18"/>
          <w:lang w:val="es-ES_tradnl"/>
        </w:rPr>
        <w:t xml:space="preserve"> B)010367008</w:t>
      </w:r>
      <w:r>
        <w:rPr>
          <w:rFonts w:cs="Arial" w:ascii="Arial" w:hAnsi="Arial"/>
          <w:sz w:val="18"/>
          <w:lang w:val="es-ES_tradnl"/>
        </w:rPr>
        <w:t xml:space="preserve"> </w:t>
      </w:r>
      <w:r>
        <w:rPr>
          <w:rFonts w:cs="Arial" w:ascii="Arial" w:hAnsi="Arial"/>
          <w:b/>
          <w:color w:val="3366FF"/>
          <w:sz w:val="18"/>
          <w:u w:val="single"/>
          <w:lang w:val="es-ES_tradnl"/>
        </w:rPr>
        <w:t>2215.-A)LA ROSADA</w:t>
      </w:r>
      <w:r>
        <w:rPr>
          <w:rFonts w:cs="Arial" w:ascii="Arial" w:hAnsi="Arial"/>
          <w:color w:val="3366FF"/>
          <w:sz w:val="18"/>
          <w:lang w:val="es-ES_tradnl"/>
        </w:rPr>
        <w:t xml:space="preserve"> B)010109401, </w:t>
      </w:r>
      <w:r>
        <w:rPr>
          <w:rFonts w:cs="Arial" w:ascii="Arial" w:hAnsi="Arial"/>
          <w:b/>
          <w:color w:val="3366FF"/>
          <w:sz w:val="18"/>
          <w:u w:val="single"/>
          <w:lang w:val="es-ES_tradnl"/>
        </w:rPr>
        <w:t>2262.-A)MICAELA PS</w:t>
      </w:r>
      <w:r>
        <w:rPr>
          <w:rFonts w:cs="Arial" w:ascii="Arial" w:hAnsi="Arial"/>
          <w:color w:val="3366FF"/>
          <w:sz w:val="18"/>
          <w:lang w:val="es-ES_tradnl"/>
        </w:rPr>
        <w:t xml:space="preserve"> B)010300508, </w:t>
      </w:r>
      <w:r>
        <w:rPr>
          <w:rFonts w:cs="Arial" w:ascii="Arial" w:hAnsi="Arial"/>
          <w:b/>
          <w:color w:val="3366FF"/>
          <w:sz w:val="18"/>
          <w:u w:val="single"/>
          <w:lang w:val="es-ES_tradnl"/>
        </w:rPr>
        <w:t>2313.-A)PIERINA DEL ROSARIO I</w:t>
      </w:r>
      <w:r>
        <w:rPr>
          <w:rFonts w:cs="Arial" w:ascii="Arial" w:hAnsi="Arial"/>
          <w:color w:val="3366FF"/>
          <w:sz w:val="18"/>
          <w:lang w:val="es-ES_tradnl"/>
        </w:rPr>
        <w:t xml:space="preserve"> B)010173208, </w:t>
      </w:r>
      <w:r>
        <w:rPr>
          <w:rFonts w:cs="Arial" w:ascii="Arial" w:hAnsi="Arial"/>
          <w:b/>
          <w:color w:val="3366FF"/>
          <w:sz w:val="18"/>
          <w:u w:val="single"/>
          <w:lang w:val="es-ES_tradnl"/>
        </w:rPr>
        <w:t>2324.-A)PRAMPUNCHIS</w:t>
      </w:r>
      <w:r>
        <w:rPr>
          <w:rFonts w:cs="Arial" w:ascii="Arial" w:hAnsi="Arial"/>
          <w:color w:val="3366FF"/>
          <w:sz w:val="18"/>
          <w:lang w:val="es-ES_tradnl"/>
        </w:rPr>
        <w:t xml:space="preserve"> B)010300408.</w:t>
      </w:r>
    </w:p>
    <w:p>
      <w:pPr>
        <w:pStyle w:val="Normal"/>
        <w:spacing w:lineRule="exact" w:line="240"/>
        <w:ind w:left="1425" w:hanging="1425"/>
        <w:jc w:val="both"/>
        <w:rPr>
          <w:rFonts w:ascii="Arial" w:hAnsi="Arial" w:cs="Arial"/>
          <w:color w:val="3366FF"/>
          <w:sz w:val="18"/>
          <w:lang w:val="es-ES_tradnl"/>
        </w:rPr>
      </w:pPr>
      <w:r>
        <w:rPr>
          <w:rFonts w:cs="Arial" w:ascii="Arial" w:hAnsi="Arial"/>
          <w:color w:val="3366FF"/>
          <w:sz w:val="18"/>
          <w:lang w:val="es-ES_tradnl"/>
        </w:rPr>
      </w:r>
    </w:p>
    <w:p>
      <w:pPr>
        <w:pStyle w:val="TextBody"/>
        <w:ind w:left="75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 w:val="false"/>
          <w:color w:val="3366FF"/>
          <w:spacing w:val="34"/>
          <w:sz w:val="18"/>
          <w:szCs w:val="18"/>
          <w:lang w:val="es-ES"/>
        </w:rPr>
        <w:t>LOS DERECHOS MINEROS  ANTES MENCIONADOS SE ENCUENTRAN EN EL RUBRO 2 DE LA RELACION DE AREAS DE LIBRE DENUNCIABILIDAD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bCs/>
          <w:sz w:val="18"/>
          <w:lang w:val="es-ES_tradnl"/>
        </w:rPr>
      </w:pPr>
      <w:r>
        <w:rPr>
          <w:rFonts w:cs="Arial" w:ascii="Arial" w:hAnsi="Arial"/>
          <w:b/>
          <w:bCs/>
          <w:sz w:val="18"/>
          <w:lang w:val="es-ES_tradnl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Cs/>
          <w:sz w:val="18"/>
          <w:lang w:val="es-ES"/>
        </w:rPr>
      </w:pPr>
      <w:r>
        <w:rPr>
          <w:rFonts w:cs="Arial" w:ascii="Arial" w:hAnsi="Arial"/>
          <w:bCs/>
          <w:sz w:val="18"/>
          <w:lang w:val="es-ES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Cs/>
          <w:sz w:val="18"/>
          <w:lang w:val="es-ES"/>
        </w:rPr>
      </w:pPr>
      <w:r>
        <w:rPr>
          <w:rFonts w:cs="Arial" w:ascii="Arial" w:hAnsi="Arial"/>
          <w:bCs/>
          <w:sz w:val="18"/>
          <w:lang w:val="es-ES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Cs/>
          <w:sz w:val="18"/>
          <w:lang w:val="es-ES"/>
        </w:rPr>
      </w:pPr>
      <w:r>
        <w:rPr>
          <w:rFonts w:cs="Arial" w:ascii="Arial" w:hAnsi="Arial"/>
          <w:bCs/>
          <w:sz w:val="18"/>
          <w:lang w:val="es-ES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Cs/>
          <w:sz w:val="18"/>
          <w:lang w:val="es-ES"/>
        </w:rPr>
      </w:pPr>
      <w:r>
        <w:rPr>
          <w:rFonts w:cs="Arial" w:ascii="Arial" w:hAnsi="Arial"/>
          <w:bCs/>
          <w:sz w:val="18"/>
          <w:lang w:val="es-ES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Cs/>
          <w:sz w:val="18"/>
          <w:lang w:val="es-ES"/>
        </w:rPr>
      </w:pPr>
      <w:r>
        <w:rPr>
          <w:rFonts w:cs="Arial" w:ascii="Arial" w:hAnsi="Arial"/>
          <w:bCs/>
          <w:sz w:val="18"/>
          <w:lang w:val="es-ES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Cs/>
          <w:sz w:val="18"/>
          <w:lang w:val="es-ES"/>
        </w:rPr>
      </w:pPr>
      <w:r>
        <w:rPr>
          <w:rFonts w:cs="Arial" w:ascii="Arial" w:hAnsi="Arial"/>
          <w:bCs/>
          <w:sz w:val="18"/>
          <w:lang w:val="es-ES"/>
        </w:rPr>
      </w:r>
    </w:p>
    <w:p>
      <w:pPr>
        <w:pStyle w:val="Heading1"/>
        <w:ind w:left="600" w:hanging="600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NOMENCLATURA: A) NOMBRE, B) CODIGO UNICO,  C) PARTIDA, D)PADRON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es-ES_tradnl"/>
        </w:rPr>
      </w:pPr>
      <w:r>
        <w:rPr>
          <w:rFonts w:eastAsia="Arial" w:cs="Arial" w:ascii="Arial" w:hAnsi="Arial"/>
          <w:b/>
          <w:sz w:val="18"/>
          <w:lang w:val="es-ES_tradnl"/>
        </w:rPr>
        <w:t xml:space="preserve"> </w:t>
      </w:r>
      <w:r>
        <w:rPr>
          <w:rFonts w:cs="Arial" w:ascii="Arial" w:hAnsi="Arial"/>
          <w:b/>
          <w:sz w:val="18"/>
          <w:lang w:val="es-ES_tradnl"/>
        </w:rPr>
        <w:t>1.-UBICADOS EN AREA LIBRE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bCs/>
          <w:sz w:val="18"/>
          <w:lang w:val="es-ES"/>
        </w:rPr>
      </w:pPr>
      <w:r>
        <w:rPr>
          <w:rFonts w:cs="Arial" w:ascii="Arial" w:hAnsi="Arial"/>
          <w:b/>
          <w:bCs/>
          <w:sz w:val="18"/>
          <w:lang w:val="es-ES"/>
        </w:rPr>
      </w:r>
    </w:p>
    <w:tbl>
      <w:tblPr>
        <w:tblW w:w="87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64"/>
      </w:tblGrid>
      <w:tr>
        <w:trPr>
          <w:trHeight w:val="353" w:hRule="atLeast"/>
        </w:trPr>
        <w:tc>
          <w:tcPr>
            <w:tcW w:w="87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</w:tr>
      <w:tr>
        <w:trPr>
          <w:trHeight w:val="353" w:hRule="atLeast"/>
        </w:trPr>
        <w:tc>
          <w:tcPr>
            <w:tcW w:w="876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1.1.- DERECHOS MINEROS FORMULADOS A PARTIR DE LA VIGENCIA DEL DECRETO LEGISLATIVO N° 708</w:t>
            </w:r>
          </w:p>
        </w:tc>
      </w:tr>
      <w:tr>
        <w:trPr>
          <w:trHeight w:val="353" w:hRule="atLeast"/>
        </w:trPr>
        <w:tc>
          <w:tcPr>
            <w:tcW w:w="87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</w:tr>
      <w:tr>
        <w:trPr>
          <w:trHeight w:val="353" w:hRule="atLeast"/>
        </w:trPr>
        <w:tc>
          <w:tcPr>
            <w:tcW w:w="876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.-A)09C GUANABANO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309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.-A)09C GUANABANO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310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.-A)09C MALVIENTO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308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.-A)09C MIRADOR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311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.-A)29 DE MAY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559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.-A)AARON F V EC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580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.-A)AARON I 200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302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.-A)ABRAHAM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505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.-A)ACANTILADO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274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.-A)ACANTILADOS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279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1.-A)ACONCAGUA C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379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2.-A)ACONCAGUA D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476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.-A)ADA LUZ I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745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.-A)ADELITH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248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.-A)ADELY XX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7340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.-A)ADELY XXIX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9780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.-A)ADELY XXVI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9770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.-A)AFORTUNADA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612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.-A)AFORTUNADA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611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.-A)AFORTUNADA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610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.-A)AFORTUNADA 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609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.-A)AFORTUNADA 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608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.-A)AFORTUNADA 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607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.-A)AG TORIT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095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5.-A)AGREGADOS VENTANILLA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085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6.-A)AGRIPINA 20081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996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7.-A)AGUILA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246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8.-A)AGUILA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286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9.-A)AJATUN-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1670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0.-A)AJATUN-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1660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1.-A)ALEJANDRA - V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258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2.-A)ALEJO DO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844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3.-A)ALEXANDRA 200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198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4.-A)ALEXANDRA DOS 200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657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5.-A)ALFIL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287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6.-A)ALGARROBAL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093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7.-A)ALGARROBAL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800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8.-A)ALGARROBAL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825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9.-A)ALICIA CIARA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965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0.-A)ALINIT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197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1.-A)ALLAPATA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765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2.-A)ALLAPATA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768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3.-A)ALLAPATA 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767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4.-A)ALLPA KORI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783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5.-A)ALLPA KORI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784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6.-A)ALUIGA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121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7.-A)ALUMBRALA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204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8.-A)ALUMBRALA I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201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9.-A)ALVARO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754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0.-A)ALVARO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755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1.-A)ALVARO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756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2.-A)AMANECER IV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139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3.-A)AMARAU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186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4.-A)AMASH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371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5.-A)AMAZONA IMG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312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6.-A)AMERLY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123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7.-A)AMOEIBA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783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8.-A)AMOEIBA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784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9.-A)ANALIA SIPION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800170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0.-A)ANDACHUPA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311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1.-A)ANDEAN 04 0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919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2.-A)ANDEAN 05 0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920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3.-A)ANDEAN 06 0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921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4.-A)ANDESIT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095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5.-A)ANDRE PACHA SHUMAC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550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6.-A)ANDY 1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7650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7.-A)ANETTE PILAR 1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551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8.-A)ANGEL ROYAL I-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126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9.-A)ANGEL ROYAL I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210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0.-A)ANGEL ROYAL V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645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1.-A)ANGEL ROYAL V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646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2.-A)ANGEL ROYAL V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246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3.-A)ANGEL ROYAL VI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423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4.-A)ANGELES 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637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5.-A)ANGELICA 1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0160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6.-A)ANGELICA FELICI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677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7.-A)ANGELINA080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741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8.-A)ANGELO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833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9.-A)ANGELO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465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0.-A)ANGIE KAROLL DIEZ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235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1.-A)ANICAMA 200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365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2.-A)ANMASUCU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800043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3.-A)ANN LESLIE CUATR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039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4.-A)ANN LESLIE DIEZ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019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5.-A)ANN LESLIE DOCE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021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6.-A)ANN LESLIE DO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037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7.-A)ANN LESLIE NUEVE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018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8.-A)ANN LESLIE OCH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017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9.-A)ANN LESLIE ONCE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020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0.-A)ANN LESLIE SIETE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016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1.-A)ANNA GABRIELLE SESENTAIDO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6909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2.-A)ANTAHUALTAN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8550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3.-A)ANTAMAYO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518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4.-A)ANTAPAMP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077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5.-A)ANTAPITE 3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1770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6.-A)ANTAPITE 3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1780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7.-A)ANTAPITE 3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1790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8.-A)ANTAPITE 3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3550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9.-A)ANTAPITE 3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0880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0.-A)ANTAPITE 3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0890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1.-A)ANTAPITE 3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4390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2.-A)ANTAPITE 3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4400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3.-A)ANTAPITE 4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4410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4.-A)ANTAPITE 4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0790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5.-A)ANTAPITE 4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2700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6.-A)ANTAPITE 4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2710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7.-A)ANTAPITE 4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2720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8.-A)ANTAPITE 4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2730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9.-A)ANTAPITE 4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2740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10.-A)ANTAPITE 5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667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11.-A)ANTAPITE 5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668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12.-A)ANTAPITE 6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670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13.-A)ANTAPITE 6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671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14.-A)ANTAPITE 6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849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15.-A)ANTAPITE 6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848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16.-A)ANTAPITE 6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030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17.-A)ANTARCAPO 0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982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18.-A)ANTARCAPO 0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353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19.-A)ANTARCAPO 0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354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20.-A)ANTARCAPO 0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355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21.-A)ANTARUMI ACCOBAMBA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670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22.-A)ANVITHA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608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23.-A)ANVITHA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609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24.-A)ANVITHA I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610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25.-A)ANVITHA IV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611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26.-A)ANVITHA V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607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27.-A)APOLONIA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490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28.-A)APOLONIA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491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29.-A)APU CCOR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324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0.-A)APU CHACAPATA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243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1.-A)APU COBRE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591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2.-A)APU COBRE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592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3.-A)APU QUISHUAR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725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4.-A)APU ROLDAN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551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5.-A)ARCCAYA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154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6.-A)ARGOS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334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7.-A)ARIADN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4380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8.-A)ARICHI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351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9.-A)ARTEMISA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158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0.-A)ARTEMISA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159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1.-A)ARTEMISA 200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003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2.-A)ARTEMISA 3 200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160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3.-A)ARTEMISA 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884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4.-A)ARTEMISA 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883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5.-A)ARTEMISA I-0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632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6.-A)ARTEMISA II-0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433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7.-A)ARTEMISA III 0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002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8.-A)ARTESANALES DE SUY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966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9.-A)ARTURO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522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0.-A)ASTEROID 1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602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1.-A)ASTRID UN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186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2.-A)ATAHUALPA 1 - 200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871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3.-A)ATLAS 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800082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4.-A)ATOCC 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975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5.-A)ATOCC 1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453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6.-A)ATOCC 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973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7.-A)ATOCC 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974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8.-A)ATOJ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800128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9.-A)AUKY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400157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0.-A)AURORA CHONTA TRE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571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1.-A)AURORA CHONTA UN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569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2.-A)AVENTURA 200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292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3.-A)AWICHITA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042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4.-A)BARRAKI M UNO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698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5.-A)BAYOMAPS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523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6.-A)BEAUFORT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583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7.-A)BEAVER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9549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8.-A)BEBELIN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870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9.-A)BELLA DURMIENTE 200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294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0.-A)BELLA DURMIENTE 2008 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297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1.-A)BELLA UNION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7329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2.-A)BENEDICTO XV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800111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3.-A)BETANIA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074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4.-A)BETANIA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075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5.-A)BETSABE MILAGRO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400111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6.-A)BINOCULAR 1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447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7.-A)BITMARC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367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8.-A)BLUESKY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268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9.-A)BONANZA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661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0.-A)BONANZA 1-200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629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1.-A)BONANZA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294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2.-A)BRAC PERU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073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3.-A)BREAPAMPA 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875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4.-A)BREAPAMPA 1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876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5.-A)BREAPAMPA 1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877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6.-A)BREAPAMPA 1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879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7.-A)BREAPAMPA 2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087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8.-A)BREAPAMPA 2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088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9.-A)BREAPAMPA 2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089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0.-A)BREAPAMPA 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519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1.-A)BREAPAMPA 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517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2.-A)BREAPAMPA 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518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3.-A)BRIANNA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330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4.-A)BUENAVISTA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8949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5.-A)BUSH XX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340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6.-A)BUSH XXV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176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7.-A)C Y M 2008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150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8.-A)CABALLO DE ORO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314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9.-A)CABALLO DE ORO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315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0.-A)CACHAP UN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912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1.-A)CALAMAR 1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868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2.-A)CALAMAR 2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682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3.-A)CALAMAR 2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684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4.-A)CALAMAR 2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685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5.-A)CALAMAR 2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689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6.-A)CALUMBRAYA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537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7.-A)CAMINA V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928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8.-A)CAMPANAYOC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6979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9.-A)CANAIRE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649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0.-A)CANCHILLA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987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1.-A)CANCOSAN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800112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2.-A)CANDADO CUARENT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380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3.-A)CANDADO TREINTICINC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375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4.-A)CANDADO TREINTICUATR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374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5.-A)CANDADO TREINTIDO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372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6.-A)CANDADO TREINTINUEVE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379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7.-A)CANDADO TREINTIOCH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378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8.-A)CANDADO TREINTISEI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376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9.-A)CANDADO TREINTISIETE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377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0.-A)CANDADO TREINTITRE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373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1.-A)CANDELARIA XL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793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2.-A)CANTERA BARRANC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160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3.-A)CANTERA C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410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4.-A)CANTERA CHANCACH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800005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5.-A)CANTERA CRISTO MOREN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819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6.-A)CANTERA LA MEJORAD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409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7.-A)CANTU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152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8.-A)CANTÚ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291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9.-A)CAPILLAS CINC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158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0.-A)CAPILLAS DO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342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1.-A)CAPILLAS SEI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157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2.-A)CAPILLAS TRE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343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3.-A)CAPILLAS UN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341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4.-A)CAPILLAYOCC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171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5.-A)CARBONIFERA CHICAMA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123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6.-A)CARBONIFERA CHICAMA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124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7.-A)CARBONIFERA COSPAN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322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8.-A)CARDENA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647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9.-A)CARHUACIN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9080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0.-A)CARMEN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800055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1.-A)CARMEN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800056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2.-A)CARMENCITA IV 200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335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3.-A)CARPISH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696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4.-A)CARPISH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694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5.-A)CARPISH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697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6.-A)CARPISH 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692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7.-A)CARPISH 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691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8.-A)CARPISH 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693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9.-A)CARPISH 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690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50.-A)CARRISAL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214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51.-A)CARUS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123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52.-A)CASTRO 0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925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53.-A)CASTRO 0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926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54.-A)CASTRO 0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927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55.-A)CATALINA IMG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318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56.-A)CAVIRA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440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57.-A)CAVIRA 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883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58.-A)CAVIRA 1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884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59.-A)CAVIRA 1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885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60.-A)CAVIRA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441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61.-A)CAVIRA 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879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62.-A)CAVIRA 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880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63.-A)CAVIRA 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881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64.-A)CAVIRA 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882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65.-A)CAYARANI 14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385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66.-A)CAYARANI 14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386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67.-A)CAYARANI 15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397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68.-A)CAYARANI 15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398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69.-A)CAYARANI 4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912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70.-A)CAYASH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604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71.-A)CAÑA UCL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127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72.-A)CAÑARIACO K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213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73.-A)CAÑARIACO L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214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74.-A)CAÑARIACO P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301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75.-A)CAÑARIACO R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310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76.-A)CAÑARIACO 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311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77.-A)CCALLA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818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78.-A)CCALLA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816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79.-A)CCORI INTI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838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80.-A)CENTRO MINERA LAZARO CAMPIN 200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304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81.-A)CENTURION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493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82.-A)CENTURION V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774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83.-A)CERCANA E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638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84.-A)CERCANA E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639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85.-A)CERRAD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388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86.-A)CERRO AMAYLAC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346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87.-A)CERRO AYAVIR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475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88.-A)CERRO DE OR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289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89.-A)CERRO HUACHOPAMP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474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90.-A)CERRO MOLID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326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91.-A)CERRO MOLIDO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327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92.-A)CERRO MOLIDO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328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93.-A)CERRO PUPUSAN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313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94.-A)CERRO RIC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800065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95.-A)CERRO TEPEYAC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300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96.-A)CHAGLLA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757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97.-A)CHAGLLA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756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98.-A)CHALCOCINA 200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618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99.-A)CHALHUANCA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2780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00.-A)CHALHUANCA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2790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01.-A)CHAUPI ORCCO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669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02.-A)CHELIT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276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03.-A)CHEPATE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208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04.-A)CHEPATE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948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05.-A)CHICULLAY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148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06.-A)CHILA RUMI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400063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07.-A)CHIMUCH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490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08.-A)CHINCHAO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759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09.-A)CHINGORA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944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10.-A)CHINGUIRITO 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728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11.-A)CHIRIMOYA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308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12.-A)CHIRIMOYA 1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838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13.-A)CHIRIMOYA 1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727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14.-A)CHIRIMOYA 1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330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15.-A)CHIRIMOYA 1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333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16.-A)CHIRIMOYA 1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334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17.-A)CHIRIMOYA 1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650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18.-A)CHIRIMOYA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310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19.-A)CHIRIMOYA 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313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20.-A)CHIRIMOYA 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383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21.-A)CHIRIMOYA 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835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22.-A)CHOCOS 1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920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23.-A)CHOCOS 1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921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24.-A)CHOCOS 1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922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25.-A)CHOCOS 1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923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26.-A)CHOCOS 2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924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27.-A)CHOCOS 2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925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28.-A)CHOCOS 2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929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29.-A)CHOCOS 2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930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30.-A)CHOCOS 2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931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31.-A)CHOCOS 2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932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32.-A)CHOLITO EDU X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699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33.-A)CHOLITO EDU XX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383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34.-A)CHOLITO EDU XX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384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35.-A)CHUCAPAT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400166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36.-A)CHUMILLE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153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37.-A)CHUMUCH BRILLANTE 1 10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666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38.-A)CIARTAS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983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39.-A)CINCO DE MARZO PUNTA DE BOMBON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127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40.-A)CIVIELISE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564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41.-A)CLAUDIA 200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343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42.-A)CLAUDIFER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253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43.-A)CMSM 08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977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44.-A)CMSM 08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974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45.-A)COASA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464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46.-A)COBRE LEON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895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47.-A)COBRESUR JC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176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48.-A)COCAS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764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49.-A)COCHAPAMP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253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50.-A)COCHAPAMPA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25308A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51.-A)COCHAVARA MINE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592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52.-A)COJE SUR PUN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800157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53.-A)COLAN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247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54.-A)COLIMBOS IV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608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55.-A)COLIMBOS V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606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56.-A)COLORADO DE USQUIL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305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57.-A)COMIPAZ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471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58.-A)COMPAÑIA MINERA MACHURANG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129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59.-A)COMUNIDAD TRES DE MAYO DE LLACUASH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823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60.-A)CONCESION MINERA SAN JORGE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586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61.-A)CONDORBAMB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430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62.-A)CONDORBAMBA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066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63.-A)CONDORBAMBA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067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64.-A)CONDORBAMBA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068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65.-A)CONGRAINS IV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079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66.-A)CONGRAINS V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078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67.-A)CONGRAINS V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526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68.-A)CONGRAINS X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891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69.-A)CONGRAINS X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209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70.-A)CONGRAINS XI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211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71.-A)CONGRAINS XIV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472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72.-A)CONGRAINS XV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817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73.-A)CONIT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082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74.-A)CONPAÑIA MINERA JAGRAG SAC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261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75.-A)CONSORCIO MINERO DAGA HNO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298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76.-A)CONSORCIO MINERO HER SRL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834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77.-A)CONSUELO 200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220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78.-A)CONTOPA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3049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79.-A)CONTOPA 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3139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80.-A)CONTOPA 1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3159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81.-A)CONTOPA 1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3169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82.-A)CONTOPA 1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3209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83.-A)CONTOPA 1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3219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84.-A)CONTOPA 1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3229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85.-A)CONTOPA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3059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86.-A)CONTOPA 2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3239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87.-A)CONTOPA 2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3249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88.-A)CONTOPA 2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3309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89.-A)CONTOPA 2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3319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90.-A)CONTOPA 2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3329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91.-A)CONTOPA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3069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92.-A)CONTOPA 3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3359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93.-A)CONTOPA 3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3369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94.-A)CONTOPA 3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6719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95.-A)CONTOPA 3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6729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96.-A)CONTOPA 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3079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97.-A)CONTOPA 4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6739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98.-A)CONTOPA 4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6749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99.-A)CONTOPA 4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6759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00.-A)CONTOPA 4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6769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01.-A)CONTOPA 4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6789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02.-A)CONTOPA 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3089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03.-A)CONTOPA 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3099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04.-A)CONTOPA 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3109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05.-A)CONTOPA 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3129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06.-A)COPOAZU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406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07.-A)CORA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026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08.-A)CORI HILL UN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506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09.-A)CORITOR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305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10.-A)CORLEONE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646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11.-A)CORLEONE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856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12.-A)COSTA MOCHIC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371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13.-A)CRISTHIAN JARITSS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457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14.-A)CRUZ CUNC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107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15.-A)CRYV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090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16.-A)CULEBRAS 2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156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17.-A)CUMIPAZ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898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18.-A)CUNCASH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476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19.-A)CUNCASH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477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20.-A)CUY DE LA ABUELA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213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21.-A)CUY DE LA ABUELA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127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22.-A)CYP DEVELOPMENT GLOBAL PROJECT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400074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23.-A)CYP DEVELOPMENT GLOBAL PROJECT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045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24.-A)CYP DEVELOPMENT GLOBAL PROJECT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046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25.-A)D&amp;C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286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26.-A)DAIRA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245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27.-A)DANJE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933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28.-A)DANJE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934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29.-A)DANLO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925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30.-A)DANNY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487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31.-A)DARCYTA BELLA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221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32.-A)DE BUENA LEY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944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33.-A)DEDIT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7229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34.-A)DESAMPARADOS 2008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478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35.-A)DIANABELL 2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150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36.-A)DIEGO V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085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37.-A)DIVINO NIÑO 200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660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38.-A)DIVINO NIÑO J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471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39.-A)DIVINO NIÑO JESU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177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40.-A)DOMENIC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774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41.-A)DON  MARIO 2007 F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407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42.-A)DON EDU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186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43.-A)DON LEONARDO BH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318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44.-A)DON MARIANO 200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032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45.-A)DON NESTOR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3200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46.-A)DON ORL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496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47.-A)DON PEDR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408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48.-A)DON VICENTE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580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49.-A)DON VICTOR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612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50.-A)DONNY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130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51.-A)DOÑA DORI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756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52.-A)DOÑA JULI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563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53.-A)DOÑA MICAEL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197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54.-A)DRACAENA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785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55.-A)DRACAENA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786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56.-A)DRACAENA 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788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57.-A)DRACAENA 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789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58.-A)E Y M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114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59.-A)EBEN EZER 200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367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60.-A)EDGAR MANUEL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0300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61.-A)EFA SATURNIN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800095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62.-A)EL ALISH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487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63.-A)EL CENIZO 200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137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64.-A)EL CHAI MASCARA PUNT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723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65.-A)EL CHAI SAN MARTIN DE PANGO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127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66.-A)EL CHAI SAN MARTIN DE PANGOA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043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67.-A)EL CHAPERITO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509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68.-A)EL DESEO DE CRECER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152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69.-A)EL FUTURO 200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241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70.-A)EL GALAN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127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71.-A)EL INCA DIECISEI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536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72.-A)EL LIRIO DE LOS VALLES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203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73.-A)EL MAS GRANDE 200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083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74.-A)EL MAS GRANDE TW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022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75.-A)EL MIRADOR 200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127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76.-A)EL MORO 200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776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77.-A)EL OCHO DE VASTO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483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78.-A)EL PELANGOCH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950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79.-A)EL PORVENIR VI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228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80.-A)EL POTRO BLANC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988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81.-A)EL PULMON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588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82.-A)EL SANTO GRIAL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326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83.-A)EL SOL BRILLANTE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290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84.-A)EL TIGRE 10M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295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85.-A)EL TIGRE 11M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309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86.-A)EL TIGRE 1M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286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87.-A)EL TIGRE 2M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287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88.-A)EL TIGRE 3M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288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89.-A)EL TIGRE 4M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289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90.-A)EL TIGRE 5M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290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91.-A)EL TIGRE 6M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291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92.-A)EL TIGRE 7M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292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93.-A)EL TIGRE 8M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293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94.-A)EL TIGRE 9M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294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95.-A)EL TIO VIII-0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1730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96.-A)EL USHN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747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97.-A)EL VARON ROJO Y NEGR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210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98.-A)ELCATUYO 01 0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247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99.-A)ELCATUYO 04 0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250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00.-A)ELENA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829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01.-A)ELENA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830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02.-A)ELIAN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808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03.-A)ELINOR DO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025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04.-A)ELINOR UN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024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05.-A)ELOISA UN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179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06.-A)EMCOSEM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011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07.-A)EMILIA 3 200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718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08.-A)EMILIA 4 200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090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09.-A)EMJO B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002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10.-A)EMP HNOS HUERTA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538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11.-A)EMPRESA HUERTA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704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12.-A)EMPRESA MINERA SHALON S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560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13.-A)EMPRESA MINERA TARIC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641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14.-A)ENRIQUE I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368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15.-A)EPZ CNCINC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779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16.-A)EPZ CNCUATR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778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17.-A)EPZ CNDO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776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18.-A)EPZ CNOCH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782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19.-A)EPZ CNSEI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780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20.-A)EPZ CNSIETE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781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21.-A)EPZ CNTRE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777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22.-A)EPZ CNUN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775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23.-A)ESCORPION DE ORO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287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24.-A)ESMERALDA YANACCOCH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800171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25.-A)ESPEJO IMG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316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26.-A)ESPERANZA 2008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897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27.-A)ESPERANZA 2008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896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28.-A)ESTHEFANY MERCEDE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165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29.-A)ESTRELLA DE ORO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800001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30.-A)ESTRELLA DE ORO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800002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31.-A)ESTRELLAS DE ORO 200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800126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32.-A)ESTRELLITA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458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33.-A)ESTRELLITA 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467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34.-A)ESTRELLITA 1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468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35.-A)ESTRELLITA 1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472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36.-A)ESTRELLITA 1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474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37.-A)ESTRELLITA 1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475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38.-A)ESTRELLITA 1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476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39.-A)ESTRELLITA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459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40.-A)ESTRELLITA 2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477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41.-A)ESTRELLITA 3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314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42.-A)ESTRELLITA 3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315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43.-A)ESTRELLITA 3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316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44.-A)ESTRELLITA 4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318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45.-A)ESTRELLITA 4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330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46.-A)ESTRELLITA 4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319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47.-A)ESTRELLITA 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462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48.-A)ESTRELLITA 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463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49.-A)ESTRELLITA 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465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50.-A)ESTRELLITA 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466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51.-A)ESTRELLITA DEL CENTR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930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52.-A)ETHAN ALBERT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900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53.-A)ETHAN ALBERT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196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54.-A)ETHAN CCOR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944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55.-A)EXPLORADORA FATIMA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387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56.-A)EYMI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061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57.-A)FATIMA DE  LLANCUSH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275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58.-A)FEDRA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543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59.-A)FEDRA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544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60.-A)FERROCA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097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61.-A)FLOR DE LUN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882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62.-A)FLORENCIA MARI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800120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63.-A)FLORES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216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64.-A)FLORIDA IMG 3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351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65.-A)FLORIND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216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66.-A)FORTALEZA 200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735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67.-A)FORTUNA LAC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308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68.-A)FORTUNE LX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162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69.-A)FORTUNE LXV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327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70.-A)FORTUNE LXX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425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71.-A)FORTUNE XLIV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649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72.-A)FORTUNE XLV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656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73.-A)FORTUNE XLVI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161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74.-A)FRANCESCO RICARD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142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75.-A)FRANKLIN LUCER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196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76.-A)FRESIA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900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77.-A)FRESIA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901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78.-A)GALICIA MI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205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79.-A)GANESHA XI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394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80.-A)GANESHA XIV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395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81.-A)GANESHA XIX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660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82.-A)GANESHA XV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396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83.-A)GANESHA XV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397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84.-A)GANESHA XV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658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85.-A)GANESHA XVI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659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86.-A)GANESHA XX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661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87.-A)GANESHA XX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662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88.-A)GANESHA XX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663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89.-A)GANESHA XXI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664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90.-A)GANESHA XXIV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821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91.-A)GANESHA XXV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822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92.-A)GANESHA XXVI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825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93.-A)GANESHA XXXI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596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94.-A)GARCITA BLANCA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301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95.-A)GARCITA BLANCA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302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96.-A)GARCITA BLANCA I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303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97.-A)GELLO ORCCO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212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98.-A)GERONIMO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203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99.-A)GILPHORT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081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00.-A)GIORDANO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210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01.-A)GISELA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405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02.-A)GISELA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401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03.-A)GM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029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04.-A)GM 1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016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05.-A)GM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028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06.-A)GM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027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07.-A)GM 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025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08.-A)GOLD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483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09.-A)GOLDEN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069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10.-A)GOLDEN I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068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11.-A)GOLDEN IV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071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12.-A)GOLDEN V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460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13.-A)GOOD COMPANY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472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14.-A)GOYO I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700187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15.-A)GRAN DANE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437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16.-A)GRAN REX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786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17.-A)GREENLAND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141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18.-A)GRUPO CINC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230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19.-A)GUADALUPE ARIL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800162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20.-A)GUAYACAN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486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21.-A)GUELLAYCHURCO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781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22.-A)GUILLERMO Y CANDELARI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800148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23.-A)HARIEL 1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918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24.-A)HARIEL 1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919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25.-A)HARIEL 1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920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26.-A)HARIEL 1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921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27.-A)HARIEL 1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922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28.-A)HARIEL 1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923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29.-A)HARIEL 1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924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30.-A)HARIEL 1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926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31.-A)HARIEL 2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927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32.-A)HARIEL 2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928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33.-A)HARIEL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283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34.-A)HARIEL 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284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35.-A)HARIEL 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285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36.-A)HARIEL 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286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37.-A)HARIEL 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287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38.-A)HAS DE ORO CINC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905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39.-A)HATUM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350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40.-A)HATUM JIRK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391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41.-A)HATUMPAMPA JIRK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220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42.-A)HECTOR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980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43.-A)HELIVIA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112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44.-A)HELIVIA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113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45.-A)HELLEN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0250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46.-A)HERMINIA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104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47.-A)HERMINIA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157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48.-A)HEYKI GIULIAN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353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49.-A)HORIZONTE 5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4169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50.-A)HORNOPAMPA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930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51.-A)HORNOPAT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671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52.-A)HUACCHIS IMG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553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53.-A)HUACHON 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079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54.-A)HUACHON B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080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55.-A)HUACHON D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082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56.-A)HUACHON E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083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57.-A)HUACHON VI GOLD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861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58.-A)HUAIRURI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633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59.-A)HUAIRURI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634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60.-A)HUAJOTUYOC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817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61.-A)HUALLANCA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763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62.-A)HUALLANCAYOCC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084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63.-A)HUALP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977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64.-A)HUAMANDIOJA Nº 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721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65.-A)HUANTA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251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66.-A)HUANTA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252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67.-A)HUANTA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253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68.-A)HUANTA 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254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69.-A)HUANTA 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290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70.-A)HUANTA 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068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71.-A)HUANTA 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069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72.-A)HUANTA 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070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73.-A)HUAYANAY 2008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171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74.-A)HUAYANAY 2008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627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75.-A)HUAYRACOCHA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411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76.-A)HUAYRACOCHA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412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77.-A)HUAYRACOCHA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413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78.-A)HUAYRACOCHA 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414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79.-A)HUAYRACOCHA 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415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80.-A)HUAYRACOCHA 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416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81.-A)HUAYRACOCHA 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417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82.-A)HUAYRANGUILL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288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83.-A)HUAYTA HUERT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937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84.-A)HUGO SANTO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015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85.-A)HUILACOLLO 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450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86.-A)ICSHELL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757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87.-A)IGO 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227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88.-A)ILLA DE ATANCAM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400193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89.-A)ILLIANA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023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90.-A)ILO 1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89839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91.-A)ILO 2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89899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92.-A)ILO 2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0699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93.-A)INAMBARI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836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94.-A)INAMBARI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838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95.-A)INAMBARI 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839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96.-A)INAMBARI 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841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97.-A)INAMBARI 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842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98.-A)INCA ATAHUALP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410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99.-A)INCASOL 11B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570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00.-A)INCASOL 11D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572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01.-A)INCASOL 11E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573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02.-A)INCASOL 2A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417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03.-A)INCASOL 2A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418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04.-A)INCASOL 2A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419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05.-A)INCASOL 2A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420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06.-A)INCASOL 2A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421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07.-A)INCASOL 3A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422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08.-A)INCASOL 3A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423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09.-A)INCASOL DE CABANILLA0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746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10.-A)INCASOL DE CHALHUANCA0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495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11.-A)INCASOL DE CHALHUANCA0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492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12.-A)INCASOL DE ILABAYA0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499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13.-A)INCASOL DE ILABAYA0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498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14.-A)INCASOL DE ILABAYA0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497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15.-A)INCASOL DE QUINISTAQUILLAS0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496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16.-A)INKA TRAILS -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332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17.-A)INKA TRAILS -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333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18.-A)INKA TRAILS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530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19.-A)INKA TRAILS-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331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20.-A)INPROCONS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206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21.-A)INTRUSO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594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22.-A)INVEMA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936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23.-A)IRCAHILL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191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24.-A)IRI 21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8989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25.-A)ISAI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147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26.-A)ISCAYCOCHA XV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682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27.-A)ISCAYCOCHA XVI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683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28.-A)ISCAYCOCHA-XV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646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29.-A)ISLER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436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30.-A)JACINTA I 200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740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31.-A)JACOB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746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32.-A)JADHY BRIGYTH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458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33.-A)JANCHISCOCHA VI-A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50705A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34.-A)JANIE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096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35.-A)JDYAR 200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776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36.-A)JEFFERSON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473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37.-A)JESSI 1-80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5479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38.-A)JESUCITO 200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095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39.-A)JESUS ANGEL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778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40.-A)JESUS DE NAZARET 0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0200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41.-A)JESUS DE NAZARET 0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0210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42.-A)JHACKY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833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43.-A)JHOSY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891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44.-A)JHOSY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892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45.-A)JIREH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237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46.-A)JORGE Y MERCEDE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185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47.-A)JOSE ALEJANDRO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790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48.-A)JOSE ANDRES RAZUR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477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49.-A)JOSEFINA YALE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978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50.-A)JOSHU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987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51.-A)JOTAEME CUALQUIER CANTIDAD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106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52.-A)JUAN AGUSTINA 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839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53.-A)JUAN AGUSTINA 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109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54.-A)JUAN JUST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768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55.-A)JUAN OSIT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297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56.-A)JUANITA IV 200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879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57.-A)JULIA 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400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58.-A)JULIA 1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404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59.-A)JUPITER OLIMP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639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60.-A)JUSTO APU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636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61.-A)KALIMAN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090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62.-A)KALIMAN I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141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63.-A)KAPA 10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557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64.-A)KAREN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919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65.-A)KAREN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920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66.-A)KARISUP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182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67.-A)KATANA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748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68.-A)KECHUA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22902A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69.-A)KENEDDY XX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337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70.-A)KENNEDY XX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336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71.-A)KIARA 200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1390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72.-A)KIRIKU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151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73.-A)KIRIKU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152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74.-A)KIRIKU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267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75.-A)KIYEK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881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76.-A)KORI 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202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77.-A)KORI 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203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78.-A)KORI KOILLOR AMAYLAY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800037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79.-A)KUBANTI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157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80.-A)KUMARA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715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81.-A)KUMARA 1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929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82.-A)KUMARA 1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930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83.-A)KUMARA 1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931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84.-A)KUMARA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681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85.-A)KUMARA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682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86.-A)KUMARA 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683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87.-A)KUMARA 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684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88.-A)KUMARA 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685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89.-A)LA CANDELARIA 1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046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90.-A)LA CANDELARIA 13 200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073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91.-A)LA CRUZ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298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92.-A)LA ENCANTADA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918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93.-A)LA ESPERANZA ALCAR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569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94.-A)LA ESPERANZA XXV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1310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95.-A)LA GLORIA DEL PERU 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116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96.-A)LA GLORIA DEL PERU 1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114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97.-A)LA GLORIA DEL PERU 1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115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98.-A)LA GLORIA DEL PERU 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113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99.-A)LA GRINGA I 200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311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00.-A)LA LUZ DEL TRIUNF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800038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01.-A)LA RESERVA 200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234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02.-A)LA RESERVA 2008 I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089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03.-A)LA TRAC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001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04.-A)LA VERANA 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3330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05.-A)LA VIRGEN Nº 6 200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179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06.-A)LA VIRGEN Nº 7 200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181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07.-A)LAMDA 10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489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08.-A)LANCONES 1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9310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09.-A)LANCONES 4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2259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10.-A)LANCONES 4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2269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11.-A)LANCONES 4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1929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12.-A)LANCONES 5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1939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13.-A)LAS CUMBRES DE QUIÑANY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935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14.-A)LAS FLORES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298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15.-A)LAS LADERAS  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391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16.-A)LAS LADERAS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387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17.-A)LAS LADERAS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388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18.-A)LAS LADERAS 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390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19.-A)LAS ORQUIDEAS DE PICHANAK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554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20.-A)LAS TRES MARIAS Nº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636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21.-A)LECHE COCH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990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22.-A)LEN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048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23.-A)LEONCOCHA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936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24.-A)LEONCOCHA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937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25.-A)LIDIA ROSASPAT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800172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26.-A)LILI 1-90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5449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27.-A)LINDA PAMEL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295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28.-A)LISBET ALE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533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29.-A)LLAMACANCHA JJRM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244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30.-A)LLIPLL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706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31.-A)LLIPLLI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707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32.-A)LOMA GRANDE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192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33.-A)LOMA GRANDE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230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34.-A)LOMA LINDA 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416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35.-A)LOMA LINDA 1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417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36.-A)LOMA LINDA 1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418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37.-A)LOMA LINDA 1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420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38.-A)LOMA LINDA 1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422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39.-A)LOMA LINDA 1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423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40.-A)LOMA LINDA 1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424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41.-A)LOMA LINDA 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415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42.-A)LORE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116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43.-A)LOS ANDES 200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400183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44.-A)LOS ANDES CAL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8000270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45.-A)LOS CHINCHA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187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46.-A)LOS CRISOLE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270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47.-A)LOS GEMELOS DE CHAPI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179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48.-A)LOS REYES DE LA COLIN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299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49.-A)LOS ROSALES PRIMER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528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50.-A)LU-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064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51.-A)LU-1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065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52.-A)LU-1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067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53.-A)LUCERO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071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54.-A)LUCERO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072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55.-A)LUCERO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073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56.-A)LUCERO DE LA MAÑANA 200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649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57.-A)LUCERO ZERIMAR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400038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58.-A)LUCHO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928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59.-A)LUCIA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326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60.-A)LUCIA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325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61.-A)LUCIA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327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62.-A)LUCIA 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328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63.-A)LUCIANA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220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64.-A)LUCIANO 200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244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65.-A)LUCMA IMG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709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66.-A)LUIS ALBERTO MI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029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67.-A)LUIS RICALDE FLORE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296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68.-A)LUMIL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218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69.-A)LUZAZUL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268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70.-A)MACHELI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659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71.-A)MACKENNA 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800105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72.-A)MADRE MIA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727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73.-A)MADRE MIA I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341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74.-A)MAGISTRAL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8309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75.-A)MAGU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459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76.-A)MAITREYA 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055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77.-A)MALENA 200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064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78.-A)MAMA CCHILL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407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79.-A)MAMA MARIA 1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694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80.-A)MAMA MARIA 1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824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81.-A)MAMA MARIA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003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82.-A)MAMA MARIA 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418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83.-A)MANCHA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554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84.-A)MANCHA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555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85.-A)MANCHA VERDE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215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86.-A)MANTARA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781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87.-A)MAR VERDE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363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88.-A)MARCAPOMACOCHA 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965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89.-A)MARCIA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627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90.-A)MARCIA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628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91.-A)MARCIA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629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92.-A)MARCIA 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487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93.-A)MARCIA 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488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94.-A)MARCIA 7 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48806A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95.-A)MARCUNE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532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96.-A)MARCUNE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533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97.-A)MARIA DOLORES CIR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800012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98.-A)MARIA FELICITAS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5710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99.-A)MARIA JOSE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6640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00.-A)MARIA JOSE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424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01.-A)MARIANA UN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178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02.-A)MARINA GABRIEL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491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03.-A)MARION 12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1660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04.-A)MARISA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890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05.-A)MARISA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891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06.-A)MARLENE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132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07.-A)MARQUEZITA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644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08.-A)MASUCO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678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09.-A)MASUCO CUATR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680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10.-A)MASUCO IMG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750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11.-A)MASUCO TRE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679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12.-A)MAURO YOGAR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164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13.-A)MAYR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259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14.-A)MECENA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261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15.-A)MECHITA DE SUPE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851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16.-A)MEL 200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853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17.-A)MELITA ACORIA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773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18.-A)MENESES MONTE HOREB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173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19.-A)MENESES MONTE SION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175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20.-A)MERLIN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615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21.-A)MERLIN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616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22.-A)METAL EMPORIUM 2008  V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279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23.-A)METAL EMPORIUM 2008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687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24.-A)MI REY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365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25.-A)MI YACUY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989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26.-A)MI YACUY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716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27.-A)MIA LUN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012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28.-A)MIA LUNA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034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29.-A)MIA LUNA I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131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30.-A)MIA LUNA IV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132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31.-A)MIA UN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233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32.-A)MICAY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124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33.-A)MICAY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125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34.-A)MICAY I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132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35.-A)MIGUEL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243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36.-A)MIGUEL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692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37.-A)MIGUEL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693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38.-A)MIGUEL 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694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39.-A)MIGUEL 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695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40.-A)MIGUEL 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696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41.-A)MILA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832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42.-A)MILLUNA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006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43.-A)MILLUNA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007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44.-A)MINA AUTIQU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970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45.-A)MINA CALERO ROSARY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621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46.-A)MINA CAMPEGESAN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763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47.-A)MINA CONDORIQUIÑA HUAYLLACUY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800090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48.-A)MINA GRAN CARLOS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594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49.-A)MINA LA SERPIENTE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325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50.-A)MINA LOS ANGELES 200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040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51.-A)MINA MONTE ALT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086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52.-A)MINA MORALE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094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53.-A)MINA PARACCUENCH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488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54.-A)MINA SANTA ROSA CL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800054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55.-A)MINAS CAS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127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56.-A)MINASJIRC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644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57.-A)MINASNIOC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152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58.-A)MINASNIOC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154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59.-A)MINASPAMPA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7640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60.-A)MINERA AUROR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114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61.-A)MINERA BLANQUITA JC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237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62.-A)MINERA CCOLLCCEMARCA II SMRL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914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63.-A)MINERA CCOLLCCENARCA SMRL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915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64.-A)MINERA CIMA PERU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030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65.-A)MINERA HUAYC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786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66.-A)MINERA HUMPIRC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943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67.-A)MINERA JUAN VELASCO ALVARAD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400185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68.-A)MINERA KI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545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69.-A)MINERA KIO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547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70.-A)MINERA LAMPIAN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965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71.-A)MINERA LAZARO CAMPIN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331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72.-A)MINERA LESFRANJA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913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73.-A)MINERA MAJESTAD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316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74.-A)MINERA PODEROS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800053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75.-A)MINERA ROCIO 200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074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76.-A)MINERA SAN PEDRO SAC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359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77.-A)MINERA SANPEDRO DE CARAC 200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203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78.-A)MINERA SUYWA 7D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274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79.-A)MINERA VACA LECHER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141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80.-A)MINERA VILLA SOL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540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81.-A)MINERA VIRGEN INMACULADA 200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606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82.-A)MINERA YUCACHACRA SAN BARTOL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579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83.-A)MINERIA CHALLHUAS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194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84.-A)MIRADOR 1M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584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85.-A)MIRADOR 2M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585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86.-A)MIRELLY SHT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635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87.-A)MIRNA 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979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88.-A)MISJA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558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89.-A)MISJA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559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90.-A)MISS PAMELA 200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755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91.-A)MISTERIOSA 200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495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92.-A)MITZRAEL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669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93.-A)MITZRAEL 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678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94.-A)MITZRAEL 1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679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95.-A)MITZRAEL 1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680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96.-A)MITZRAEL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670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97.-A)MITZRAEL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671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98.-A)MITZRAEL 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672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99.-A)MITZRAEL 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673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00.-A)MITZRAEL 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674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01.-A)MITZRAEL 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675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02.-A)MITZRAEL 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676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03.-A)MITZRAEL 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677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04.-A)MM 65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129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05.-A)MM 65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130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06.-A)MM 65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131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07.-A)MM 65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132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08.-A)MM 65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133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09.-A)MM 68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702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10.-A)MM 68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705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11.-A)MM 68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706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12.-A)MM 68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701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13.-A)MM 68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707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14.-A)MM 68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710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15.-A)MM 69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704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16.-A)MM 69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703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17.-A)MM13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078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18.-A)MM13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126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19.-A)MM21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383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20.-A)MM22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380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21.-A)MM22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379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22.-A)MM23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486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23.-A)MM23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474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24.-A)MM24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475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25.-A)MM24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471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26.-A)MM35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670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27.-A)MM53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187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28.-A)MM61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905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29.-A)MM61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904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30.-A)MM62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596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31.-A)MM63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175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32.-A)MM63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196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33.-A)MM64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181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34.-A)MM64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160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35.-A)MM64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190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36.-A)MM64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191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37.-A)MM64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159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38.-A)MM64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192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39.-A)MM64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193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40.-A)MM64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169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41.-A)MM64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170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42.-A)MM64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161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43.-A)MM65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180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44.-A)MM65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158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45.-A)MM65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171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46.-A)MM65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185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47.-A)MM65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186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48.-A)MM66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156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49.-A)MM66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187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50.-A)MM66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188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51.-A)MM66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189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52.-A)MM66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165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53.-A)MM66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166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54.-A)MM66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167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55.-A)MM67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184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56.-A)MM67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195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57.-A)MM67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168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58.-A)MOISES I 200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501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59.-A)MOISESITO1 200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281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60.-A)MOLIMANTAR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256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61.-A)MOLLE 11-0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953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62.-A)MOLLE 12-0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952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63.-A)MOLLE 13-0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954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64.-A)MOLLE 14-0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955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65.-A)MOLLE 15-0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956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66.-A)MOLLE 16-0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957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67.-A)MOLLE 17-0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958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68.-A)MOLLE 6-0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947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69.-A)MOLLE 7-0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948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70.-A)MOLLE 8-0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949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71.-A)MOLLE 9-0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950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72.-A)MOLLERACO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486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73.-A)MOLY D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558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74.-A)MOLY D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559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75.-A)MOLY D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560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76.-A)MONICA ALESSANDR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012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77.-A)MONJITA DORADA 1 70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064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78.-A)MONTE DE SION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140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79.-A)MONTESCLARO A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800214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80.-A)MONTEVERDE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651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81.-A)MONTEVERDE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653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82.-A)MONTEVERDE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652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83.-A)MONTEVERDE 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226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84.-A)MONTEVERDE 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227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85.-A)MORELLIA GOLD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234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86.-A)MUCHCA DIEZ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276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87.-A)MUCHCA NUEVE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007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88.-A)MUÑANI U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370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89.-A)MUÑANI U1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371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90.-A)MUÑANI U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369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91.-A)MUÑEC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872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92.-A)NANA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826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93.-A)NARANJA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206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94.-A)NARANJA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207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95.-A)NARANJA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116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96.-A)NAVARRO 1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574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97.-A)NAYLAMPIT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372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98.-A)NEGGAM AGREGADO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271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99.-A)NEGRO BUENO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265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100.-A)NEPTUNO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342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101.-A)NEW HUANCABAMBA  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509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102.-A)NEW HUANCABAMBA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502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103.-A)NEW HUANCABAMBA 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512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104.-A)NEW HUANCABAMBA 1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511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105.-A)NEW HUANCABAMBA 1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513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106.-A)NEW HUANCABAMBA 1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514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107.-A)NEW HUANCABAMBA 1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515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108.-A)NEW HUANCABAMBA 1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516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109.-A)NEW HUANCABAMBA 1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517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110.-A)NEW HUANCABAMBA 1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518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111.-A)NEW HUANCABAMBA 1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519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112.-A)NEW HUANCABAMBA 1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520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113.-A)NEW HUANCABAMBA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503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114.-A)NEW HUANCABAMBA 2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521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115.-A)NEW HUANCABAMBA 2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522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116.-A)NEW HUANCABAMBA 2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523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117.-A)NEW HUANCABAMBA 23 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646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118.-A)NEW HUANCABAMBA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504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119.-A)NEW HUANCABAMBA 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505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120.-A)NEW HUANCABAMBA 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506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121.-A)NEW HUANCABAMBA 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507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122.-A)NEW HUANCABAMBA 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508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123.-A)NEW HUANCABAMBA 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510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124.-A)NIÑA PRIMER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2000350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125.-A)NORTH CAL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333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126.-A)NORTH CAL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184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127.-A)NUEVA ESPERANZA B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0680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128.-A)NUEVA LUZ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741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129.-A)NUEVA LUZ I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222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130.-A)NUEVA LUZ IV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698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131.-A)NUEVA LUZ V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621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132.-A)NUEVA TIERR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072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133.-A)NUEVOS HORIZONTES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792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134.-A)NUÑEZ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259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135.-A)OBALS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800106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136.-A)OMRITAS 6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446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137.-A)OMRITAS 7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447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138.-A)OMRITAS 7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448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139.-A)OMRITAS 8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449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140.-A)OMRITAS Nº5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445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141.-A)ORCCO CCASER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421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142.-A)ORO DE LOS ANDE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324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143.-A)ORO PACCHA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461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144.-A)ORO PACCHA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464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145.-A)ORO PACCHA I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636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146.-A)OTILI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894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147.-A)OTUZCO CORAZON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244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148.-A)OYROCOCH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602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149.-A)PACHACONAS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216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150.-A)PACHACONAS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217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151.-A)PACIFICO CINC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239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152.-A)PACIFICO DO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599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153.-A)PACIFICO SEI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240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154.-A)PACIFICO SIETE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241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155.-A)PACIFICO TRE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601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156.-A)PACOBAMBA 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189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157.-A)PACOBAMBA 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190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158.-A)PAKKARIN CCOR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015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159.-A)PALACIO 1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948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160.-A)PALACIO 1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949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161.-A)PALACIO 1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144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162.-A)PALACIO 1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953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163.-A)PALACIO 1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954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164.-A)PALACIO 1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146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165.-A)PALACIO 1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147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166.-A)PALACIO 2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958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167.-A)PALACIO 2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957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168.-A)PALACIO 2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959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169.-A)PALACIO 2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960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170.-A)PALACIO 2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963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171.-A)PALACIO 2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964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172.-A)PALACIO 3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967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173.-A)PALACIO 3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968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174.-A)PALACIO 3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970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175.-A)PALACIO 3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971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176.-A)PALACIO 3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972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177.-A)PALACIO 3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973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178.-A)PALACIO 3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974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179.-A)PALACIO 3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952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180.-A)PALACIO 4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956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181.-A)PALACIO 4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224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182.-A)PALACIO 4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655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183.-A)PALACIO 4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654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184.-A)PALLA PALL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539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185.-A)PALLASCA MINING WGC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056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186.-A)PAMELA ASTRID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490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187.-A)PAMPA BERRERA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392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188.-A)PAMPA BERRERA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391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189.-A)PAMPA M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502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190.-A)PAMPACH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031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191.-A)PAMPACOLCA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852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192.-A)PAMPACOLCA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851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193.-A)PAMPAHUASI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0480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194.-A)PAMPAHUITE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529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195.-A)PAMPAHUITE 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530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196.-A)PAMPAHUITE 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242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197.-A)PAMPAMICHI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498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198.-A)PAMPAMICHI I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499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199.-A)PAMPAMICHI IV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496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200.-A)PAMPAS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247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201.-A)PAMPAS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248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202.-A)PAMPAS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249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203.-A)PAMPAS 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250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204.-A)PAOLO SEBASTIAN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749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205.-A)PAQUITO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542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206.-A)PAQUITO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543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207.-A)PARACELSO  2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442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208.-A)PARACELSO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288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209.-A)PARACELSO 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297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210.-A)PARACELSO 1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298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211.-A)PARACELSO 1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299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212.-A)PARACELSO 1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300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213.-A)PARACELSO 1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436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214.-A)PARACELSO 1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437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215.-A)PARACELSO 1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438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216.-A)PARACELSO 1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439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217.-A)PARACELSO 1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440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218.-A)PARACELSO 1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441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219.-A)PARACELSO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289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220.-A)PARACELSO 2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443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221.-A)PARACELSO 2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444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222.-A)PARACELSO 2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445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223.-A)PARACELSO 2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446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224.-A)PARACELSO 3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773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225.-A)PARACELSO 3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774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226.-A)PARACELSO 3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776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227.-A)PARACELSO 3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775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228.-A)PARACELSO 3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777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229.-A)PARACELSO 3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778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230.-A)PARACELSO 3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779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231.-A)PARACELSO 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291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232.-A)PARACELSO 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292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233.-A)PARACELSO 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293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234.-A)PARACELSO 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294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235.-A)PARACELSO 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295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236.-A)PARACELSO 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296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237.-A)PARAISO 1 IMG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752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238.-A)PARI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028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239.-A)PARINACOCHAS 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948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240.-A)PATAY 0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132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241.-A)PATAYPAMPA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212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242.-A)PATAYPAMPA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213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243.-A)PATOCON 067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123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244.-A)PAUCA SANTA ROS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081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245.-A)PAULINO SOTO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136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246.-A)PAULINO SOTO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137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247.-A)PECON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126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248.-A)PECON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127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249.-A)PECON I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128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250.-A)PECON IV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129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251.-A)PEDREGAL SANTIAG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800174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252.-A)PEDRO JUAN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268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253.-A)PENADILL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227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254.-A)PENDENCIA IX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251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255.-A)PENDENCIA VI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250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256.-A)PERGAMIN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622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257.-A)PERIKA DO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255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258.-A)PERIKA TRE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285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259.-A)PERIKA UN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213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260.-A)PERRO BLANCO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462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261.-A)PERRO BLANCO I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463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262.-A)PERUANDIN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400168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263.-A)PEÑA BIANCA 1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726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264.-A)PEÑA BLANCA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725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265.-A)PEÑA BLANCA 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451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266.-A)PEÑA BLANCA 1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452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267.-A)PEÑA BLANCA 1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453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268.-A)PEÑA BLANCA 1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454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269.-A)PEÑA BLANCA 1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455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270.-A)PEÑA BLANCA 1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456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271.-A)PEÑA BLANCA 1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457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272.-A)PEÑA BLANCA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443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273.-A)PEÑA BLANCA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444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274.-A)PEÑA BLANCA 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445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275.-A)PEÑA BLANCA 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446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276.-A)PEÑA BLANCA 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447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277.-A)PEÑA BLANCA 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448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278.-A)PEÑA BLANCA 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449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279.-A)PEÑA BLANCA 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450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280.-A)PIEDRA ANGULAR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325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281.-A)PIEDRA GRANDE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235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282.-A)PIERINA DEL ROSARIO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319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283.-A)PILAR LORENA 200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038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284.-A)PLACIDA UN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831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285.-A)PLATA 5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347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286.-A)PLAYA CAMACH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309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287.-A)PODOCNEMIS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971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288.-A)PODOCNEMIS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970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289.-A)POLIMET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425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290.-A)POLIMET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722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291.-A)POLY CHRUS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792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292.-A)POLYCHRUS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790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293.-A)POLYCHRUS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791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294.-A)POROCOCHA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988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295.-A)POTRERILL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262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296.-A)POTRERILLO UN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263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297.-A)POTRERO 20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804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298.-A)PRECISION CV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014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299.-A)PRIMOINTERPARE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200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00.-A)PRINCESA MARIA  7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391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01.-A)PRINCESA MARIA 10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271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02.-A)PRINCESA MARIA 10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432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03.-A)PRINCESA MARIA 10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048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04.-A)PRINCESA MARIA 10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049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05.-A)PRINCESA MARIA 10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050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06.-A)PRINCESA MARIA 10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052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07.-A)PRINCESA MARIA 10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053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08.-A)PRINCESA MARIA 10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433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09.-A)PRINCESA MARIA 10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434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10.-A)PRINCESA MARIA 10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435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11.-A)PRINCESA MARIA 1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436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12.-A)PRINCESA MARIA 11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437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13.-A)PRINCESA MARIA 11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438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14.-A)PRINCESA MARIA 11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439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15.-A)PRINCESA MARIA 11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904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16.-A)PRINCESA MARIA 11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905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17.-A)PRINCESA MARIA 11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906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18.-A)PRINCESA MARIA 11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907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19.-A)PRINCESA MARIA 11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908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20.-A)PRINCESA MARIA 11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909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21.-A)PRINCESA MARIA 12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910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22.-A)PRINCESA MARIA 12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911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23.-A)PRINCESA MARIA 12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912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24.-A)PRINCESA MARIA 12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914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25.-A)PRINCESA MARIA 12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913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26.-A)PRINCESA MARIA 12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915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27.-A)PRINCESA MARIA 12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916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28.-A)PRINCESA MARIA 12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917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29.-A)PRINCESA MARIA 12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918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30.-A)PRINCESA MARIA 12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920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31.-A)PRINCESA MARIA 13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919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32.-A)PRINCESA MARIA 13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921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33.-A)PRINCESA MARIA 13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922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34.-A)PRINCESA MARIA 13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923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35.-A)PRINCESA MARIA 13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925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36.-A)PRINCESA MARIA 13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460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37.-A)PRINCESA MARIA 14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461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38.-A)PRINCESA MARIA 14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464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39.-A)PRINCESA MARIA 14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469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40.-A)PRINCESA MARIA 15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280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41.-A)PRINCESA MARIA 15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623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42.-A)PRINCESA MARIA 15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625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43.-A)PRINCESA MARIA 15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626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44.-A)PRINCESA MARIA 15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622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45.-A)PRINCESA MARIA 15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627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46.-A)PRINCESA MARIA 15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628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47.-A)PRINCESA MARIA 15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629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48.-A)PRINCESA MARIA 15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630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49.-A)PRINCESA MARIA 16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631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50.-A)PRINCESA MARIA 16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632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51.-A)PRINCESA MARIA 16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634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52.-A)PRINCESA MARIA 16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635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53.-A)PRINCESA MARIA 16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636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54.-A)PRINCESA MARIA 16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638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55.-A)PRINCESA MARIA 16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639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56.-A)PRINCESA MARIA 16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641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57.-A)PRINCESA MARIA 17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640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58.-A)PRINCESA MARIA 17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642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59.-A)PRINCESA MARIA 17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643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60.-A)PRINCESA MARIA 17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644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61.-A)PRINCESA MARIA 17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645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62.-A)PRINCESA MARIA 17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924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63.-A)PRINCESA MARIA 17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926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64.-A)PRINCESA MARIA 17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656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65.-A)PRINCESA MARIA 18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229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66.-A)PRINCESA MARIA 18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558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67.-A)PRINCESA MARIA 2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438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68.-A)PRINCESA MARIA 2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440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69.-A)PRINCESA MARIA 2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386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70.-A)PRINCESA MARIA 2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387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71.-A)PRINCESA MARIA 2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388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72.-A)PRINCESA MARIA 3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389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73.-A)PRINCESA MARIA 3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496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74.-A)PRINCESA MARIA 3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497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75.-A)PRINCESA MARIA 3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499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76.-A)PRINCESA MARIA 3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500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77.-A)PRINCESA MARIA 4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501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78.-A)PRINCESA MARIA 4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502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79.-A)PRINCESA MARIA 4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503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80.-A)PRINCESA MARIA 4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504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81.-A)PRINCESA MARIA 4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505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82.-A)PRINCESA MARIA 4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506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83.-A)PRINCESA MARIA 4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507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84.-A)PRINCESA MARIA 4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508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85.-A)PRINCESA MARIA 4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509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86.-A)PRINCESA MARIA 4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510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87.-A)PRINCESA MARIA 5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511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88.-A)PRINCESA MARIA 5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512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89.-A)PRINCESA MARIA 5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370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90.-A)PRINCESA MARIA 5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369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91.-A)PRINCESA MARIA 5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372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92.-A)PRINCESA MARIA 5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373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93.-A)PRINCESA MARIA 5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374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94.-A)PRINCESA MARIA 5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375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95.-A)PRINCESA MARIA 5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376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96.-A)PRINCESA MARIA 6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377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97.-A)PRINCESA MARIA 6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378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98.-A)PRINCESA MARIA 6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379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99.-A)PRINCESA MARIA 6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380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00.-A)PRINCESA MARIA 6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382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01.-A)PRINCESA MARIA 6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381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02.-A)PRINCESA MARIA 6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383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03.-A)PRINCESA MARIA 6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384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04.-A)PRINCESA MARIA 6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385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05.-A)PRINCESA MARIA 6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386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06.-A)PRINCESA MARIA 7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387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07.-A)PRINCESA MARIA 7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389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08.-A)PRINCESA MARIA 7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388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09.-A)PRINCESA MARIA 7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390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10.-A)PRINCESA MARIA 7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392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11.-A)PRINCESA MARIA 7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393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12.-A)PRINCESA MARIA 7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394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13.-A)PRINCESA MARIA 7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395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14.-A)PRINCESA MARIA 7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396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15.-A)PRINCESA MARIA 8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397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16.-A)PRINCESA MARIA 8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398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17.-A)PRINCESA MARIA 8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722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18.-A)PRINCESA MARIA 8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723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19.-A)PRINCESA MARIA 8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279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20.-A)PRINCESA MARIA 8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278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21.-A)PRINCESA MARIA 8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277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22.-A)PRINCESA MARIA 8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276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23.-A)PRINCESA MARIA 8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430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24.-A)PRINCESA MARIA 9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431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25.-A)PRINCESA MARIA 9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044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26.-A)PRINCESA MARIA 9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045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27.-A)PRINCESA MARIA 9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046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28.-A)PRINCESA MARIA 9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047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29.-A)PRINCESA MARIA 9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051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30.-A)PRINCESA MARIA 9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275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31.-A)PRINCESA MARIA 9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274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32.-A)PRINCESA MARIA 9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273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33.-A)PRINCESA MARIA 9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272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34.-A)PRINCESA MARTA 15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624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35.-A)PRINCESA TERIANA XXV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1320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36.-A)PROCESADORA SANTA CECILI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382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37.-A)PRODAGREM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689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38.-A)PRODAGREMI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896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39.-A)PROSPECTOR Nº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400107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40.-A)PROSPERIDAD INFINITA XLIV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424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41.-A)PROSPERIDAD INFINITA XLV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423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42.-A)PROVICION INFINITA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961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43.-A)PROVICION INFINITA V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960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44.-A)PROVINDENCIA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615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45.-A)PSI 10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964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46.-A)PUCAPURCA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556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47.-A)PUCAPURCA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557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48.-A)PUCARA V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340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49.-A)PUCARANI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645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50.-A)PUCARANI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689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51.-A)PUKURUHUAY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607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52.-A)PUNO C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078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53.-A)PUNO D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084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54.-A)PUSACPAMP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075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55.-A)PUTAJ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603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56.-A)PUYUSCA 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546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57.-A)PUYUSCA 1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639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58.-A)PUYUSCA 1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640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59.-A)PUYUSCA 1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642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60.-A)PUYUSCA 1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547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61.-A)PUYUSCA 1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641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62.-A)PUYUSCA 2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548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63.-A)PUYUSCA 3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539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64.-A)PUYUSCA 3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584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65.-A)PUYUSCA 3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583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66.-A)PUYUSCA 3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592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67.-A)PUYUSCA 3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593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68.-A)PUYUSCA 3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594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69.-A)PUYUSCA 3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595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70.-A)PUYUSCA 3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599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71.-A)PUYUSCA 4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568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72.-A)PUYUSCA 4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566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73.-A)PUYUSCA 4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567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74.-A)PUYUSCA 4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590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75.-A)PUYUSCA 4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587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76.-A)PUYUSCA 4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588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77.-A)PUYUSCA 4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589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78.-A)PUYUSCA 4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579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79.-A)PUYUSCA 4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578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80.-A)PUYUSCA 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544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81.-A)PUYUSCA 5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580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82.-A)PUYUSCA 5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582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83.-A)PUYUSCA 5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581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84.-A)PUYUSCA 5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586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85.-A)PUYUSCA 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636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86.-A)PUYUSCA 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637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87.-A)PUYUSCA 7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409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88.-A)PUYUSCA 7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412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89.-A)PUYUSCA 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638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90.-A)PYKOSHA -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740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91.-A)QHAPAQ ÑAN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254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92.-A)QUERO 200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796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93.-A)QUESSHG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640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94.-A)QUILLCATA 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339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95.-A)QUILLCATA 1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341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96.-A)QUILLCATA 1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342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97.-A)QUILLCATA 1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343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98.-A)QUILLCATA 1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344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99.-A)QUILLCATA 1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772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00.-A)QUILLCATA 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336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01.-A)QUILLCATA 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337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02.-A)QUILLO IMG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353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03.-A)QUINDEN 0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887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04.-A)QUINDEN 0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888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05.-A)QUISVAL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252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06.-A)QUOLLGE SARUNA ISKAY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510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07.-A)QUOLLGE SARUNA TRE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644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08.-A)QURIMARCA DE AMAZONITA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281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09.-A)R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109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10.-A)RADES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251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11.-A)RANRA PAT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974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12.-A)RAYFU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899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13.-A)REAL ACOTAMBO DO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985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14.-A)REAL ACOTAMBO TRE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983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15.-A)REAL ACOTAMBO UN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984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16.-A)REDENTOR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882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17.-A)REYES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801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18.-A)RINA DIECISEI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290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19.-A)RINA QUINCE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294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20.-A)RINCONADA 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071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21.-A)RIO PALCA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653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22.-A)RIO ROJO 200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095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23.-A)RO 10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427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24.-A)ROBERTA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600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25.-A)ROCA COLORADA 200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260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26.-A)ROCA ETERN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403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27.-A)ROCA NEGR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556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28.-A)ROCA VERDE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509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29.-A)ROCABRUN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032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30.-A)ROCANEGR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300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31.-A)RODRIGO CH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263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32.-A)ROGELIO MANUEL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072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33.-A)ROGOSA I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225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34.-A)ROMA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192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35.-A)ROMINA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244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36.-A)ROMINA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245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37.-A)ROMINA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284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38.-A)ROMINA 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285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39.-A)ROSA ANGELICA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254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40.-A)ROSA MISTICA 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5910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41.-A)ROSA MISTICA 6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8000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42.-A)ROSA PINT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094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43.-A)ROSARIO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531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44.-A)ROSEMARY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531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45.-A)ROSEMARY I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532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46.-A)ROSEMARY IV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735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47.-A)ROSEMARY IX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740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48.-A)ROSEMARY L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255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49.-A)ROSEMARY L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256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50.-A)ROSEMARY L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257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51.-A)ROSEMARY LI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258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52.-A)ROSEMARY LIV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259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53.-A)ROSEMARY LV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260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54.-A)ROSEMARY LV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387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55.-A)ROSEMARY LV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388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56.-A)ROSEMARY V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738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57.-A)ROSEMARY V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736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58.-A)ROSEMARY V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737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59.-A)ROSEMARY VI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739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60.-A)ROSEMARY XL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103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61.-A)ROSEMARY XL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102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62.-A)ROSEMARY XXIX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324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63.-A)ROSEMARY XXV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320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64.-A)ROSEMARY XXV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321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65.-A)ROSEMARY XXVI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323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66.-A)ROSEMARY XXX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326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67.-A)ROSEMARY XXX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325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68.-A)ROSITA CANDELARI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548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69.-A)RUEDASMIN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848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70.-A)RUPAC V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757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71.-A)RUPAC V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754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72.-A)RUTH IV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135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73.-A)SA FRANCISCO 56 DOS 200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656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74.-A)SABANCAY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216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75.-A)SAJUAR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439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76.-A)SALAMANCA DO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021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77.-A)SALAMANCA UN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020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78.-A)SALL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287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79.-A)SAMANTHA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800142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80.-A)SAN ANDRES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756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81.-A)SAN ANDRES 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757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82.-A)SAN ANDRES 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759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83.-A)SAN ANDRES 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760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84.-A)SAN FRANCISCO 56 200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199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85.-A)SAN FRANCISCO X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110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86.-A)SAN GABAN UN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675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87.-A)SAN JUAN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826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88.-A)SAN JUAN 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835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89.-A)SAN JUAN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827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90.-A)SAN JUAN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828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91.-A)SAN JUAN 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830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92.-A)SAN JUAN 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831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93.-A)SAN JUAN 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832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94.-A)SAN JUAN 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833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95.-A)SAN JUAN 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834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96.-A)SAN JUAN BAUTISTA 200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409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97.-A)SAN JUAN BAUTISTA 200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456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98.-A)SAN MIGUEL ALEGRE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139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99.-A)SAN PEDRO AN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800140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00.-A)SAN PEDRO DE CHAIP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470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01.-A)SAN SALVADOR 200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710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02.-A)SAN SEBASTIAN 200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714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03.-A)SAN SEBASTIAN 2007 0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248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04.-A)SAN SEBASTIAN I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434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05.-A)SAN VICENTE 200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279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06.-A)SANDI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687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07.-A)SANFRANCISCO X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278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08.-A)SANTA ALDIN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669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09.-A)SANTA CRUZ DE CALIFORNI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428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10.-A)SANTA FELICITA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664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11.-A)SANTA HELENA 1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756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12.-A)SANTA HELENA 2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252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13.-A)SANTA HELENA 2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443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14.-A)SANTA HELENA 3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447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15.-A)SANTA HELENA 3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449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16.-A)SANTA HELENA 3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450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17.-A)SANTA HELENA 3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451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18.-A)SANTA HELENA 3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452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19.-A)SANTA HELENA 3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453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20.-A)SANTA HELENA 3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454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21.-A)SANTA HELENA 3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455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22.-A)SANTA HELENA 4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456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23.-A)SANTA HELENA 4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405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24.-A)SANTA HELENA 4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406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25.-A)SANTA HELENA 4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407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26.-A)SANTA HELENA 4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410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27.-A)SANTA HELENA 4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409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28.-A)SANTA HELENA 4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411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29.-A)SANTA HELENA 4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412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30.-A)SANTA HELENA 4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413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31.-A)SANTA HELENA 5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415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32.-A)SANTA HELENA 5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416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33.-A)SANTA JUANITA 200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524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34.-A)SANTA LUCIA I 77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358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35.-A)SANTA MARGARITA PRIMER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597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36.-A)SANTA MARIA DE LA MERCED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663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37.-A)SANTA RITA DIEZ 200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965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38.-A)SANTA RITA OCHO 200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775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39.-A)SANTA RITA SEIS 200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700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40.-A)SANTA ROSA 200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2000620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41.-A)SANTA ROSA 2008 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923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42.-A)SANTA ROSA 2008 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962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43.-A)SANTA ROSA ERNESTINA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151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44.-A)SANTA ROSA ERNESTINA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152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45.-A)SANTA ROSA NUMERO I-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41304A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46.-A)SANTA ROSA N° IV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884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47.-A)SANTIAGO APOSTOL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356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48.-A)SANTIAGO APOSTOL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357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49.-A)SANTIAGO APOSTOL 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358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50.-A)SANTIAGO APOSTOL 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359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51.-A)SANTIAGO APOSTOL 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360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52.-A)SANTO TOMAS AC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857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53.-A)SANTO TORIBIO 200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333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54.-A)SAPAN ORCC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876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55.-A)SARIN IMG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352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56.-A)SASHA 200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010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57.-A)SATF V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199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58.-A)SAYANI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772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59.-A)SAYANI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773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60.-A)SAÑAYCA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637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61.-A)SEBASTIAN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583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62.-A)SEBASTIAN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582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63.-A)SEBASTIAN PAOL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748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64.-A)SECO I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092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65.-A)SELENA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289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66.-A)SENGATA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623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67.-A)SERENA ANCAR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800061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68.-A)SERPIENTE DE ORO RAP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275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69.-A)SEÑOR DE LA SOLEDAD PGR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1240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70.-A)SEÑOR DE LOS MILAGROS I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340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71.-A)SEÑOR DE MURUHUAY RVB 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474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72.-A)SEÑOR DEL MILAGR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400164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73.-A)SHIRIPAT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659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74.-A)SHIVI TUNZ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106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75.-A)SIBAYO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052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76.-A)SIBAYO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054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77.-A)SIBAYO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053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78.-A)SILVER DAZ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133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79.-A)SILVER V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568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80.-A)SINA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7310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81.-A)SOL BRILLANTE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102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82.-A)SOL BRILLANTE 200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907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83.-A)SOL DE LA MAÑANA YURACANCH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201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84.-A)SOL DE ORO DE PACHACUTEC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800193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85.-A)SOL DE ORO JKP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629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86.-A)SOL MERCEDE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666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87.-A)SOL NACIENTE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679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88.-A)SOL NACIENTE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680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89.-A)SOLID GOLD 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572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90.-A)SOLID GOLD 1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072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91.-A)SOLID GOLD 1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071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92.-A)SOLID GOLD 1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073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93.-A)SOLID GOLD 1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315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94.-A)SOLID GOLD 1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316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95.-A)SOLID GOLD 1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317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96.-A)SOLID GOLD 1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393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97.-A)SOLID GOLD 1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394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98.-A)SOLID GOLD 1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599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99.-A)SOLID GOLD 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824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00.-A)SOLID GOLD 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102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01.-A)SOLID GOLD 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545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02.-A)SOLID GOLD 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544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03.-A)SOLID GOLD 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570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04.-A)SOLID GOLD 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571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05.-A)SONIA 10-200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403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06.-A)SPIROS 3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266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07.-A)SR DE QUINUAPAT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572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08.-A)STA MARTH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275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09.-A)STALITO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201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10.-A)STELLA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800037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11.-A)STELLAR URANIO 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398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12.-A)STEPHANIA MARIA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292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13.-A)STRATA PETROLEUM SERVICES S.A.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169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14.-A)SULET NUEV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800098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15.-A)SUMAC CANDELARI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800059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16.-A)SUMAC RUMICANCH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255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17.-A)SUMAC VERDE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422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18.-A)SUMAC ÑUST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229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19.-A)SUMACC HUAYT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936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20.-A)SUMINISTRO SAN ANDRE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648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21.-A)SUPURANA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197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22.-A)SUYROCOCH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578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23.-A)TAHUAÑAHUI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384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24.-A)TAHUAÑAUI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382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25.-A)TAHUAÑAUI 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385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26.-A)TAHUAÑAUI 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386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27.-A)TAHUAÑAUI 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431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28.-A)TAMA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404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29.-A)TAMA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484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30.-A)TAMA 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419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31.-A)TAMA 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418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32.-A)TAMBOGAN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683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33.-A)TAMBOGAN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687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34.-A)TAMBOGAN 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686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35.-A)TAMBOGAN 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685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36.-A)TAMBOGAN 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688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37.-A)TAMBOGAN 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695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38.-A)TAMBOGAN 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689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39.-A)TAU 10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556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40.-A)TENEBRIO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969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41.-A)TEODORO SANTA MARI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223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42.-A)TEOFILA UN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585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43.-A)THAIS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189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44.-A)TIA BETTY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780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45.-A)TIA PAQUIT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477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46.-A)TIAHUANACO 0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584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47.-A)TIAHUANACO 0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585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48.-A)TIAHUANACO 1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986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49.-A)TIERRA DORAD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175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50.-A)TINTAYCCAS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302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51.-A)TIZOC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899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52.-A)TIZOC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900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53.-A)TIZOC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901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54.-A)TIZOC 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902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55.-A)TIZOC 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903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56.-A)TIZOC 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904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57.-A)TIZOC 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905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58.-A)TIZOC 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906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59.-A)TOMY IV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022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60.-A)TORATEÑIT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366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61.-A)TORO HUAYO 1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833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62.-A)TOTITA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727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63.-A)TOTITA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405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64.-A)TREBOL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888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65.-A)TRES AMIGOS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381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66.-A)TRES CRUCES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903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67.-A)TRES CRUCES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893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68.-A)TRIPULANTE ESPACIAL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552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69.-A)TUNKY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609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70.-A)TUNZO -V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227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71.-A)TUQUITO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010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72.-A)TYSON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587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73.-A)TYSON 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588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74.-A)TYSON 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722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75.-A)TYSON 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723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76.-A)TYSON 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724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77.-A)U STAR PERU V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232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78.-A)ULCUMAYO 2 IMG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401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79.-A)ULCUMAYO 3 IMG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402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80.-A)ULCUMAYO 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403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81.-A)ULCUMAYO 5 IMG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752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82.-A)ULCUMAYO 6 IMG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751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83.-A)UMACHULLO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449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84.-A)URANOPAMP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632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85.-A)URION 27 200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098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86.-A)URION 3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939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87.-A)URION 4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951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88.-A)URION 4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952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89.-A)USHPA 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616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90.-A)UTCUCOCHA DO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376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91.-A)VALLECITO CHEPEN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241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92.-A)VENTANA PUNK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192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93.-A)VICTOR DOS 200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892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94.-A)VICTORIA 0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202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95.-A)VILCAN PAIR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800137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96.-A)VILLA RICA DE HASEL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064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97.-A)VINEET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603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98.-A)VINEET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604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99.-A)VINEET I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605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00.-A)VIRGEN DE FATIMA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154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01.-A)VIRGEN DE LAS MERCEDES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317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02.-A)VIRGEN DE LAS MERCEDES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318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03.-A)VIRGEN DE LAS MERCEDES I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319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04.-A)VIRGEN DE ROSARIO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800109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05.-A)VIRGEN MARIA 200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104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06.-A)VIRNA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617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07.-A)VIRNA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618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08.-A)VIRNA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619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09.-A)VIRNA 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620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10.-A)VIRNA 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621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11.-A)VISCAINA DE LA RINCONADA DO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248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12.-A)VM 13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403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13.-A)VM 14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404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14.-A)VM 14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405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15.-A)VM 14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408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16.-A)VM 14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409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17.-A)VM 14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785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18.-A)VM 15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788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19.-A)VOYAGER-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800074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20.-A)WATAYPONCH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378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21.-A)WILLIAM I 200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137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22.-A)WT-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068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23.-A)XPLO 19L B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846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24.-A)XPLO 19L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845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25.-A)YA YA HASTA LUEG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026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26.-A)YA YA HASTA LUEGO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027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27.-A)YAIR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270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28.-A)YAIR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519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29.-A)YAIR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010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30.-A)YANACERC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809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31.-A)YANET ELIZABETH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003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32.-A)YANGO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238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33.-A)YUNGUILLA LAGUNA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979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34.-A)YUNGUILLA LAGUNA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980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35.-A)YURAC COCH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717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36.-A)YURAC COCHA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872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37.-A)YURAC COCHA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873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38.-A)YURAC COCHA 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428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39.-A)YURAC COCHA 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466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40.-A)ZAFIRO 2008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743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41.-A)ZAMANT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319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42.-A)ZHEN 080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956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43.-A)ZHEN 080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957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44.-A)ZHEN 080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958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45.-A)ZHEN080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695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46.-A)ZORRO BRAV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658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47.-A)ZORRO UN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08607 </w:t>
            </w:r>
          </w:p>
        </w:tc>
      </w:tr>
      <w:tr>
        <w:trPr>
          <w:trHeight w:val="353" w:hRule="atLeast"/>
        </w:trPr>
        <w:tc>
          <w:tcPr>
            <w:tcW w:w="87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</w:r>
          </w:p>
        </w:tc>
      </w:tr>
      <w:tr>
        <w:trPr>
          <w:trHeight w:val="353" w:hRule="atLeast"/>
        </w:trPr>
        <w:tc>
          <w:tcPr>
            <w:tcW w:w="876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1.2.- DERECHOS MINEROS FORMULADOS BAJO LA VIGENCIA DE NORMAS ANTERIORES AL DECRETO LEGISLATIVO N° 708 O AL AMPARO DEL ARTICULO 12 DE LA LEY DEL CATASTRO MINERO NACIONAL, LEY 26615.</w:t>
            </w:r>
          </w:p>
        </w:tc>
      </w:tr>
      <w:tr>
        <w:trPr>
          <w:trHeight w:val="353" w:hRule="atLeast"/>
        </w:trPr>
        <w:tc>
          <w:tcPr>
            <w:tcW w:w="87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</w:tr>
      <w:tr>
        <w:trPr>
          <w:trHeight w:val="353" w:hRule="atLeast"/>
        </w:trPr>
        <w:tc>
          <w:tcPr>
            <w:tcW w:w="876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48.-A)ALEJANDRA 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075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49.-A)ALEJANDRA 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077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50.-A)ALEJANDRA UN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878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51.-A)ANTENA  2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910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52.-A)ANTENA 2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911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53.-A)ASTRID DO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709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54.-A)ASTRO Nº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083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55.-A)AYAHUANCA 30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7260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56.-A)BARBARA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6002155X01  C)002155  D)00079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57.-A)BARBARA Nº 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6002606X01  C)002606  D)00071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58.-A)BARBARA Nº 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6004929X01  C)004929  D)00106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59.-A)BULDIBUYO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105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60.-A)CAYARANI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855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61.-A)CAYARANI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856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62.-A)CAYARANI I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861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63.-A)CCONTACC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789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64.-A)CERCANA E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635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65.-A)CERCANA E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636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66.-A)CLAVO Nº 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10005334X01  C)00533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67.-A)CLOTILDE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9001611X01  C)001611  D)0009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68.-A)CONSUELITO Nº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14003369X01  C)003369  D)00006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69.-A)CONSUELITO Nº 2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14003393X01  C)003393  D)00007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70.-A)CONSUELITO Nº 9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14003807X01  C)003807  D)00008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71.-A)DAVIDLE200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041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72.-A)DIEGO NUÑEZ DE FIGUEROA Nº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9010755X01  C)01075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73.-A)DIEGO NUÑEZ DE FIGUEROA Nº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9010756X01  C)01075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74.-A)DIEGO NUÑEZ DE FIGUEROA Nº 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9010758X01  C)01075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75.-A)DOÑA GERONIMA M. Y S.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9010307X01  C)010307  D)00097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76.-A)EL RUBI IV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311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77.-A)EMMANUEL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9010309X01  C)0103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78.-A)EV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9001613X01  C)001613  D)0009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79.-A)FERNANDO 2007-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035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80.-A)FERNANDO 2007-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660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81.-A)GANESHA V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221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82.-A)GANESHA V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222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83.-A)GANESHA VI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223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84.-A)GANESHA X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225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85.-A)GANESHA X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226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86.-A)GOLDEN 2008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126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87.-A)GOLDEN 2008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124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88.-A)GOLDEN 2008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245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89.-A)GRAMT MINER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520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90.-A)HADES 3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168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91.-A)HATUM 4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869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92.-A)HILARIA I 200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100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93.-A)HORNOPAMPA 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9030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94.-A)INDIO CINC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6067X01  C)00606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95.-A)INTRUSO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593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96.-A)JERONILLA TY 0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708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97.-A)JERONILLA TY 0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901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98.-A)JESUS DE NAZARET 0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1110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99.-A)JUANITA III 200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598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00.-A)JULIANA V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6950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01.-A)KARLA 15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471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02.-A)KARLA 17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470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03.-A)KARLA 17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469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04.-A)LA BLANQUEAD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6002040X01  C)002040  D)00080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05.-A)LANACHONTA-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7002600X01  C)00260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06.-A)LEONOR 2D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6001037X01  C)001037  D)00059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07.-A)LEONOR CUART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6004194X01  C)004194  D)00106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08.-A)MAGU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498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09.-A)MALU FERNANDA 1 200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545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10.-A)MARCIA 200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1480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11.-A)MARSANO R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245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12.-A)MATILDE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4011526X01  C)011526  D)00007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13.-A)MINERVA Nº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8018545X01  C)018545  D)00005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14.-A)MINERVA Nº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8018547X01  C)018547  D)00004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15.-A)NOVIEMBRE 25-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6005605X01  C)0056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16.-A)OSWALD 200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921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17.-A)PAMPA ORCO 200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833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18.-A)PARIGUANAS Nº 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920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19.-A)PLEYADE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389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20.-A)PUCACORRAL UNO 200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174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21.-A)PUYUSCA 5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573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22.-A)PUYUSCA 5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570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23.-A)PUYUSCA 5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572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24.-A)PUYUSCA 6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574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25.-A)QUISUARANI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186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26.-A)REY MAGO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825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27.-A)ROSANNA 200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1470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28.-A)RUMICHACA SUR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606352AX01  C)06352A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29.-A)SAN JUDAS TADEO 2004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297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30.-A)SANTA CRUZ DE MAYO-9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9014942X01  C)01494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31.-A)SANTIAGO APOSTOL 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361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32.-A)SANTIAGO APOSTOL 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362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33.-A)TESORO DEL RIMAC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718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34.-A)TUTUPACA 3 M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236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35.-A)TUTUPACA 4 M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24308 </w:t>
            </w:r>
          </w:p>
        </w:tc>
      </w:tr>
      <w:tr>
        <w:trPr>
          <w:trHeight w:val="353" w:hRule="atLeast"/>
        </w:trPr>
        <w:tc>
          <w:tcPr>
            <w:tcW w:w="87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</w:r>
          </w:p>
        </w:tc>
      </w:tr>
      <w:tr>
        <w:trPr>
          <w:trHeight w:val="353" w:hRule="atLeast"/>
        </w:trPr>
        <w:tc>
          <w:tcPr>
            <w:tcW w:w="87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2.- DERECHOS MINEROS SUPERPUESTOS PARCIAL O TOTALMENTE A AREAS NATURALES PROTEGIDAS Y/O ZONAS AMORTIGUAMIENTO (EL OTORGAMIENTO DE LA CONCESION MINERA ESTÁ SUJETO A LA OPINION FAVORABLE DEL SERNANP), AREAS DE CONSERVACION PRIVADAS, PROPUESTAS DE AREAS DE CONSERVACION REGIONAL, PROYECTOS ESPECIALES (AREAS CON RESTRICCIONES PARA EL OTORGAMIENTO DE CONCESIONES MINERAS NO METALICAS), POSIBLE AREA URBANA Y/O DE EXPANSION URBANA O DERECHOS MINEROS, CUYA PETICION DEBERA REALIZARSE DE ACUERDO A LAS LEYES SOBRE LA MATERIA.</w:t>
            </w:r>
          </w:p>
        </w:tc>
      </w:tr>
      <w:tr>
        <w:trPr>
          <w:trHeight w:val="353" w:hRule="atLeast"/>
        </w:trPr>
        <w:tc>
          <w:tcPr>
            <w:tcW w:w="87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</w:tr>
      <w:tr>
        <w:trPr>
          <w:trHeight w:val="353" w:hRule="atLeast"/>
        </w:trPr>
        <w:tc>
          <w:tcPr>
            <w:tcW w:w="87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2.1.- DERECHOS MINEROS FORMULADOS A PARTIR DE LA VIGENCIA DEL DECRETO LEGISLATIVO N° 708</w:t>
            </w:r>
          </w:p>
        </w:tc>
      </w:tr>
      <w:tr>
        <w:trPr>
          <w:trHeight w:val="353" w:hRule="atLeast"/>
        </w:trPr>
        <w:tc>
          <w:tcPr>
            <w:tcW w:w="87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</w:tr>
      <w:tr>
        <w:trPr>
          <w:trHeight w:val="353" w:hRule="atLeast"/>
        </w:trPr>
        <w:tc>
          <w:tcPr>
            <w:tcW w:w="876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36.-A)AA UNIT I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738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37.-A)AARON FI EC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132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38.-A)ADELAIDA MERCEDE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138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39.-A)ADELY XX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7330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40.-A)ADELY XXV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9760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41.-A)ADIT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041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42.-A)AJATUN-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1680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43.-A)ALEJANDRA 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015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44.-A)ALEJANDRA BELEN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217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45.-A)ALLAPATA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766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46.-A)ALUMBRALA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203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47.-A)AMAUTA 2008 0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526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48.-A)AMAUTA 2008 0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525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49.-A)ANGEL ROYAL IV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211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50.-A)ANGEL ROYAL IX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417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51.-A)ANGELICA 1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0140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52.-A)ANN LESLIE TRE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038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53.-A)ANNA GABRIELLE SESENT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6889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54.-A)ANNA GABRIELLE SESENTAIUN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6899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55.-A)ANNA ROSE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406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56.-A)ANNA ROSE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407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57.-A)ANTACON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878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58.-A)ANTAHUALTAN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7700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59.-A)ANTAPATA KOR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078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60.-A)ANTENA 1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78839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61.-A)ANTENA 1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78849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62.-A)ANTENA 2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118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63.-A)ANTENA Nº 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2279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64.-A)ANTENA Nº 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2269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65.-A)APOLONIA I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493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66.-A)APU CHACAPATA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242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67.-A)ARCO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492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68.-A)ARENERA TOL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179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69.-A)ARICHI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350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70.-A)ARICHI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352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71.-A)ARTURO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521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72.-A)ASTEROID 1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620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73.-A)AURIFERA COSPAN I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264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74.-A)AURORA CHONTA CUATR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572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75.-A)AURORA CHONTA DO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570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76.-A)AUXILIADORA PRIMER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541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77.-A)AVIS II M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252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78.-A)AYANES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349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79.-A)AYANES I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482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80.-A)AYAPATA DOS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1660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81.-A)AYAPATA DOS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1670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82.-A)AYAPATA DOS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1680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83.-A)AYAPATA UNO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1640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84.-A)AYAPATA UNO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1650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85.-A)BEAVER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6859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86.-A)BEAVER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6899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87.-A)BEAVER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6939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88.-A)BIGOTES SUR DOS 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522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89.-A)BONANZA AYJ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159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90.-A)BOSNIA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322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91.-A)BOZN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301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92.-A)BREAPAMPA 1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880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93.-A)BREAPAMPA 1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881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94.-A)BRICKEL SAN JUDAS TADE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264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95.-A)BRICKEL SAN JUDAS TADEO DO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984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96.-A)BUENA VISTA WF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345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97.-A)CALLAYUCO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700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98.-A)CALUMBRAYA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536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99.-A)CAMINA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924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00.-A)CAMINA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925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01.-A)CAMINA I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926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02.-A)CAMOTIT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541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03.-A)CANCHA 20 M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228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04.-A)CANDADO TREINT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370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05.-A)CANDADO TREINTIUN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371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06.-A)CANDADO VEINTICINC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365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07.-A)CANDADO VEINTINUEVE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369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08.-A)CANDADO VEINTISIETE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367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09.-A)CANDELARIA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626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10.-A)CANTERA ISAAC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048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11.-A)CARBONIFERA CHICAMA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122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12.-A)CARBONIFERA CHICAMA 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128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13.-A)CARBONIFERA CHICAMA 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130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14.-A)CASA I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800204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15.-A)CAVIRA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122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16.-A)CAVIRA 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123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17.-A)CAVIRA 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124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18.-A)CAYARANI 10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588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19.-A)CAYARANI 10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586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20.-A)CAYARANI 10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571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21.-A)CAYARANI 14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384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22.-A)CAYARANI 14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391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23.-A)CAYARANI 14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392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24.-A)CAYARANI 15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394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25.-A)CAYARANI IV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862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26.-A)CAÑARIACO M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215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27.-A)CCOARAC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800016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28.-A)CCORI INTI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835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29.-A)CERCANA E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637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30.-A)CERRO CONDORINI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257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31.-A)CERRO CONDORINI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060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32.-A)CERRO DE ORO PRIMER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160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33.-A)CESAR AUGUSTO 200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291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34.-A)CESAR JESUS 200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779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35.-A)CHANCLETA DO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067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36.-A)CHAUPI ORCCO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667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37.-A)CHAUPI ORCCO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668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38.-A)CHINCHAO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758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39.-A)CHINESE ONE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700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40.-A)CHIRIMOYA  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836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41.-A)CHIRIMOYA 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837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42.-A)CHIRIMOYA 1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331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43.-A)CHOCOS 2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933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44.-A)CHOLITO EDU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087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45.-A)CHOLITO EDU V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322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46.-A)CHOLITO EDU V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323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47.-A)CHOLITO EDU X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697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48.-A)CHOLITO EDU X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698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49.-A)CHOLITO EDU XI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130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50.-A)CHOLITO EDU XIV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131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51.-A)CHOLITO EDU XIX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381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52.-A)CHOLITO EDU XV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488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53.-A)CHOLITO EDU XVI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377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54.-A)CHOLITO EDU XX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382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55.-A)CHONGO DEL CUR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289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56.-A)CHUCHUCA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566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57.-A)CHULOS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729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58.-A)CHURCA 200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829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59.-A)CLAUDE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563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60.-A)CLAUDE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827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61.-A)CMSS PLANT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231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62.-A)COARITA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219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63.-A)COARITA 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221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64.-A)COBRE VERDE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697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65.-A)COLAN IV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249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66.-A)COLCA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261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67.-A)COLIBRA II 200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145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68.-A)COLIMBOS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605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69.-A)CONDESTABLIT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718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70.-A)CONSORCIO MINERO MARS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800208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71.-A)CONTOPA 1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3149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72.-A)CONTOPA 1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3179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73.-A)CONTOPA 1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3189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74.-A)CONTOPA 1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3199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75.-A)CONTOPA 2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3259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76.-A)CONTOPA 2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3269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77.-A)CONTOPA 2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3279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78.-A)CONTOPA 2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3289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79.-A)CONTOPA 2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3299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80.-A)CONTOPA 3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3349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81.-A)CONTOPA 3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3379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82.-A)CONTOPA 3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3389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83.-A)CONTOPA 3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3399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84.-A)CONTOPA 3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6709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85.-A)CONTOPA 4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3409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86.-A)CONTOPA 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3119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87.-A)CORICANCHA I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934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88.-A)CRISAN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862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89.-A)DANJE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937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90.-A)DATTELI 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2489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91.-A)DESAMPARADOS 200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056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92.-A)DOMIPOINT 200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714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93.-A)DON IVAN 31M-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699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94.-A)DON LUIS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664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95.-A)DON VICTOR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315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96.-A)DON VICTOR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317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97.-A)DONNY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070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98.-A)DOÑA CARMEN ARGELIA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307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99.-A)EL CHORRO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446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00.-A)EL CHORRO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447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01.-A)EL EMPRENDEDOR 150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380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02.-A)EL INCA TRECE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504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03.-A)EL SALVADOR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414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04.-A)EL SOL NACIENTE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624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05.-A)EL TIROL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230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06.-A)ELENITA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046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07.-A)ERIKA PATRICI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984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08.-A)ESPERANZA IMG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317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09.-A)ESTRELLITA 1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469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10.-A)ESTRELLITA 1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470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11.-A)ESTRELLITA 1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471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12.-A)ESTRELLITA 1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473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13.-A)ESTRELLITA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460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14.-A)ESTRELLITA 3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313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15.-A)ESTRELLITA 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461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16.-A)ESTRELLITA 4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317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17.-A)ESTRELLITA 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464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18.-A)ETA 10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917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19.-A)FELICITAS UN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481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20.-A)FERNANDO 2007-1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661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21.-A)FLOR DE MARIA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483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22.-A)FLOR DE MARIA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484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23.-A)FORTALEZA UNO 200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800113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24.-A)FORZA X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654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25.-A)FRESIA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902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26.-A)FRESIA 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903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27.-A)FUKUMOT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336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28.-A)GABY 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3239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29.-A)GABY 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3249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30.-A)GAMBUSIN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225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31.-A)GANESHA XXV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823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32.-A)GANESHA XXV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824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33.-A)GARZA MOR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893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34.-A)GAVIOTAS DE CAÑA BRAV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086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35.-A)GAVIOTAS DE RIO BRAV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293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36.-A)GM 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026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37.-A)GOLDEN 2008 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272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38.-A)GOLDEN 2008 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271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39.-A)GOLDEN 2008 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273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40.-A)HANUMAN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223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41.-A)HARIEL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281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42.-A)HARIEL 1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925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43.-A)HARIEL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282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44.-A)HATUM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348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45.-A)HERNAN 200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658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46.-A)HIERRO MOCHIC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796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47.-A)HORNOPAMPA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6649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48.-A)HORNOPAMPA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6669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49.-A)HUACAPU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227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50.-A)HUACAPU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257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51.-A)HUACHON C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081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52.-A)HUALAHUANI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448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53.-A)HUAMANDIOJA Nº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719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54.-A)HUAMANDIOJA Nº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720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55.-A)HUAMANDIOJA Nº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722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56.-A)HUAMANRAZO 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6519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57.-A)HUAMANRAZO 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6609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58.-A)HUAMANRAZO 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6509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59.-A)HUAMANRAZO 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6499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60.-A)HUAQUIRA 3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9209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61.-A)HUARACAYOG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639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62.-A)HUARI UN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586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63.-A)HUAYAREJ RUM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166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64.-A)HUAYAUPUNC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0999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65.-A)HUERTA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199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66.-A)HUERTA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198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67.-A)HUGUITO 200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105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68.-A)ILLARIY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879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69.-A)ILLIANA 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139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70.-A)ILLIK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099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71.-A)ILO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89699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72.-A)INAMBARI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837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73.-A)INAMBARI 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840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74.-A)INAMBARI 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843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75.-A)INAMBARI 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844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76.-A)INCASOL 11C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571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77.-A)INCASOL DE QUINISTAQUILLAS0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494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78.-A)INKA TRAIL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348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79.-A)INVERSIONES MINERA JC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099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80.-A)IRI NUMA 2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078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81.-A)ISCAYCOCHA XI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6020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82.-A)J4-Y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640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83.-A)JABV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283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84.-A)JAIALU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670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85.-A)JANCHISCOCHA V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507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86.-A)JEANNE LIND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9000320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87.-A)JENDRIX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775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88.-A)JERGELIT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593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89.-A)JERONILLA TY 0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707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90.-A)JESHU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168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91.-A)JIRGAN IMG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313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92.-A)JOCOS CINC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7320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93.-A)JOCOS CUATR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9260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94.-A)JOCOS DO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6150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95.-A)JOCOS ONCE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8760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96.-A)JOCOS SEI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7330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97.-A)JOCOS TRE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9250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98.-A)JOCOS UN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6140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99.-A)JORLUI Y CAR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381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00.-A)JUANITA II 200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199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01.-A)KALINA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928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02.-A)KECHU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2290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03.-A)KELLY DANIELA GIMEN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800149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04.-A)KORYORCC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815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05.-A)KULK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273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06.-A)KUMARA 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716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07.-A)KUNTUR 0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886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08.-A)LA ARENITA DEL NOM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219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09.-A)LA CUMBRE DE TUC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089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10.-A)LA ENCANTADA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919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11.-A)LA ESPERANZA DE SAYRE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505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12.-A)LA MONTAÑA MAGIC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041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13.-A)LA PROSPERA XX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909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14.-A)LA REALIDAD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1740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15.-A)LA ROSAD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0940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16.-A)LA UNION 200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760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17.-A)LA UNION DO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881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18.-A)LA VERANA 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3360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19.-A)LA VERANA 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3310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20.-A)LANCONES 1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9330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21.-A)LANCONES 1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9320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22.-A)LAS CUMBRE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235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23.-A)LAS LADERAS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389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24.-A)LAS LADERAS 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392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25.-A)LAS LADERAS 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393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26.-A)LEON CAR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464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27.-A)LEON CAR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465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28.-A)LEON CAR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731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29.-A)LEONCOCHA I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938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30.-A)LINDEROS MINE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142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31.-A)LINDEROS MINE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143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32.-A)LINDEROS MINE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182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33.-A)LLACMA MIN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118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34.-A)LLAMA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690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35.-A)LORETA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969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36.-A)LOS 3 ASES DE LA FORTUN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255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37.-A)LOS HIJOS DE DAVID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900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38.-A)LOS ZORRO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064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39.-A)LUCANAS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022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40.-A)LUCERO 200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000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41.-A)LUISITA 200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0350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42.-A)MAITREYA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034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43.-A)MAITREYA 2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043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44.-A)MAL PASO 200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341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45.-A)MAMA MARIA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002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46.-A)MARAVILLA DE JESU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125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47.-A)MARCAPOMACOCHA 1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934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48.-A)MARIA DE GUADALUPE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6299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49.-A)MARIA FERNANDA 200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200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50.-A)MARION 11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1600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51.-A)MARION 11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1610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52.-A)MARION 11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1620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53.-A)MARION 11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1630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54.-A)MARISA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889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55.-A)MARPED 200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800177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56.-A)MARU 1-100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5459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57.-A)MAYOCC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288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58.-A)MECHITA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107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59.-A)MI CHIQUITIN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148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60.-A)MI ILUSION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209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61.-A)MIA DO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236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62.-A)MICAELA P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005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63.-A)MINA DOÑA MARINA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339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64.-A)MINA PUCAR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055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65.-A)MINERA LA ARENILL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276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66.-A)MINERA MARIO LUI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751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67.-A)MINERA PUMAYACONAN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793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68.-A)MINERA SANTO TORIBI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318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69.-A)MINERA YAMAC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150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70.-A)MINERA YANASHILL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794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71.-A)MIRNA 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975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72.-A)MITA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493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73.-A)MM13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075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74.-A)MM13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073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75.-A)MM13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118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76.-A)MM14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117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77.-A)MM14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139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78.-A)MM36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674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79.-A)MM61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907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80.-A)MM61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906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81.-A)MM66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194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82.-A)MOLLE 10-0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951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83.-A)MONASI CHEGLI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392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84.-A)NAVARRO 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680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85.-A)NELSON IV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155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86.-A)NICOLE BRIGITTE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130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87.-A)NUEVA JERUSALEN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228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88.-A)ORCO 8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484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89.-A)OTUZCO 1-0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4710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90.-A)PACOBAMBA 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188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91.-A)PACOBAMBA 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191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92.-A)PALACIO 3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969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93.-A)PALLANMARCA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376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94.-A)PALTAPALTA 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288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95.-A)PAMELA 2008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330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96.-A)PAMPA BERRERA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390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97.-A)PAMPA M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503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98.-A)PAMPACOLCA 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649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99.-A)PAMPAMICHI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497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00.-A)PAMPAMICHI V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500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01.-A)PAN DE CAN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509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02.-A)PANTANO CHUCÑACCOT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800151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03.-A)PANTANO CHUCÑACCOTA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800165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04.-A)PANTANO CHUCÑACCOTA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800166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05.-A)PAPALIT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540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06.-A)PARAISO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753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07.-A)PATOCON 068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124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08.-A)PATRICIA OLG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104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09.-A)PAULITA 2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8900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10.-A)PERUVIAN NORTH MINING V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616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11.-A)PERUVIAN NORTH MINING V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617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12.-A)PICARO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949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13.-A)PIERINA DEL ROSARIO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732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14.-A)PINILLA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641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15.-A)PINILLA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559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16.-A)PLATA 6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458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17.-A)PLATA 6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457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18.-A)POMASI 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733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19.-A)POMASI 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734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20.-A)PORACOTA 2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092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21.-A)POTRER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514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22.-A)POTRERO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759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23.-A)POTRERO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515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24.-A)PRAMPUNCHI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004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25.-A)PRECURSOR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176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26.-A)PRIMERA MARAVILLA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073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27.-A)PRIMERA MARAVILLA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075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28.-A)PRINCESA MARIA 14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462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29.-A)PRINCESA MARIA 17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646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30.-A)PRINCESA MARIA 2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113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31.-A)PRINCESA MARIA 8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724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32.-A)PRINOSAL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756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33.-A)PROYECTO RENACIENTE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203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34.-A)PUCUNCHO 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614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35.-A)PUNTA DEL ESTE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234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36.-A)PUYHUANLL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389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37.-A)PUYUSCA 1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669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38.-A)PUYUSCA 1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670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39.-A)PUYUSCA 3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591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40.-A)PUYUSCA 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543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41.-A)PUYUSCA 7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496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42.-A)QUILLCATA 1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330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43.-A)QUIMINA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603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44.-A)QUISUARANI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153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45.-A)QUISUARANI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151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46.-A)RAINBOW CCOR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591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47.-A)RANRA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116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48.-A)RESURRECCION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4000839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49.-A)RICHMOND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387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50.-A)RIGEL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5640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51.-A)RINCONADA B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070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52.-A)ROCA VIVA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236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53.-A)ROCA VIVA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237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54.-A)ROCK 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389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55.-A)ROMULO 8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217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56.-A)ROSEMARY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219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57.-A)ROSEMARY LVI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651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58.-A)ROSEMARY LVIX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652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59.-A)ROSEMARY XLVI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108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60.-A)ROSSANA 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561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61.-A)ROSSANA 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562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62.-A)RUMI 200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787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63.-A)RUMI NAN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144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64.-A)RUPAC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758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65.-A)RUPAC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755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66.-A)RUPAC I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756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67.-A)RUPAC IV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767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68.-A)RUPAC V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768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69.-A)SALAMANCA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080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70.-A)SALAMANCA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081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71.-A)SALAMANCA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083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72.-A)SAN ALEJANDRO Nº2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823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73.-A)SAN ANDRES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754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74.-A)SAN ANDRES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755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75.-A)SAN GABAN DO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676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76.-A)SAN LORENZO I 200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016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77.-A)SAN MARTIN C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306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78.-A)SANTA CLARA DE DOS MUNDO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7760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79.-A)SANTA ESTHER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861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80.-A)SANTA HELENA 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982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81.-A)SANTA HELENA 1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983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82.-A)SANTA HELENA 1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757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83.-A)SANTA HELENA 1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758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84.-A)SANTA HELENA 1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759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85.-A)SANTA HELENA 1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760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86.-A)SANTA HELENA 1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761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87.-A)SANTA HELENA 1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762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88.-A)SANTA HELENA 2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253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89.-A)SANTA HELENA 2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254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90.-A)SANTA HELENA 2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255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91.-A)SANTA HELENA 2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256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92.-A)SANTA HELENA 2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257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93.-A)SANTA HELENA 2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258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94.-A)SANTA HELENA 2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446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95.-A)SANTA HELENA 2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444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96.-A)SANTA HELENA 3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445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97.-A)SANTA HELENA 3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448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98.-A)SANTA HELENA 4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408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99.-A)SANTA HELENA 5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414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00.-A)SANTA HELENA 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980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01.-A)SANTA HELENA 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981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02.-A)SANTA ROSA 2008-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395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03.-A)SANTA SLAVIA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120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04.-A)SANTIAGO APOSTOL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355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05.-A)SARITA 200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048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06.-A)SEBASTIAN ALESSIO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577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07.-A)SECO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101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08.-A)SISA 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340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09.-A)SISA 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339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10.-A)SISA 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338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11.-A)SOCLLA CCAS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400004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12.-A)SOLID GOLD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321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13.-A)SORA 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8260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14.-A)SORA 1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8270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15.-A)SORA 1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8280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16.-A)SORA 2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478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17.-A)SORA 2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479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18.-A)SORA 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8250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19.-A)STELLAR URANIO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395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20.-A)STELLAR URANIO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396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21.-A)STELLAR URANIO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397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22.-A)STEVEN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312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23.-A)SULFO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270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24.-A)TAMBOGAN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684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25.-A)TANGAY BAJ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000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26.-A)TARMA Nº 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0249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27.-A)TESORO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414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28.-A)TESORO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415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29.-A)TESORO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416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30.-A)TIAHUANACO 0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580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31.-A)TIAHUANACO 0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586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32.-A)TOPO I 200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129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33.-A)TORO HUAYO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844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34.-A)TORO HUAYO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843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35.-A)TOTORCCO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824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36.-A)TOTORCCO 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754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37.-A)TRINCHER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249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38.-A)U STAR PERU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231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39.-A)U STAR PERU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235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40.-A)U STAR PERU I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234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41.-A)U STAR PERU IV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233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42.-A)UCHUMALLO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445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43.-A)UCHUMALLO 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447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44.-A)UCHUMALLO 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446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45.-A)UKUSH MIN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205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46.-A)UMACHULLO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450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47.-A)URION 1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816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48.-A)URION 2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822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49.-A)URION 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802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50.-A)URION 4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950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51.-A)USHPA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621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52.-A)USHPA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620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53.-A)USHPA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619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54.-A)USHPA 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618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55.-A)USHPA 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617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56.-A)USHPA 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614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57.-A)UTCUCOCHA CINC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555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58.-A)VANESSA I 200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226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59.-A)VINEET IV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606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60.-A)VINEET V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015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61.-A)VINEET V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017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62.-A)VIRGEN DE LAS MERCEDES BANDERAN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800163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63.-A)VIRGEN DEL CARMEN 2008 - 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825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64.-A)VIRGEN DEL CARMEN 2008-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885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65.-A)VIZCANI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8910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66.-A)VIZCANI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8900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67.-A)VM 12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676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68.-A)VM 12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677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69.-A)VM 12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678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70.-A)XPLO 31Ñ 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002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71.-A)XPLO 31Ñ B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001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72.-A)YAIR 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211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73.-A)YALE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039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74.-A)YANA 2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208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75.-A)YAUYA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770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76.-A)YESERA VELAPATIÑ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7380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77.-A)YUVALIRAFLO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800133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78.-A)ZACARIAS DEL LECH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155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79.-A)ZOILITA XX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581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80.-A)ZORRO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38208 </w:t>
            </w:r>
          </w:p>
        </w:tc>
      </w:tr>
      <w:tr>
        <w:trPr>
          <w:trHeight w:val="353" w:hRule="atLeast"/>
        </w:trPr>
        <w:tc>
          <w:tcPr>
            <w:tcW w:w="87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2.2.- DERECHOS MINEROS FORMULADOS BAJO LA VIGENCIA DE NORMAS ANTERIORES AL DECRETO LEGISLATIVO N° 708 O AL AMPARO DEL ARTICULO 12 DE LA LEY DEL CATASTRO MINERO NACIONAL, LEY 26615.</w:t>
      </w:r>
    </w:p>
    <w:tbl>
      <w:tblPr>
        <w:tblW w:w="87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64"/>
      </w:tblGrid>
      <w:tr>
        <w:trPr>
          <w:trHeight w:val="353" w:hRule="atLeast"/>
        </w:trPr>
        <w:tc>
          <w:tcPr>
            <w:tcW w:w="87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</w:tr>
      <w:tr>
        <w:trPr>
          <w:trHeight w:val="353" w:hRule="atLeast"/>
        </w:trPr>
        <w:tc>
          <w:tcPr>
            <w:tcW w:w="876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81.-A)ARMONIA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706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82.-A)BULDIBUYO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103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83.-A)CANCHAYLLO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985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84.-A)CANCHAYLLO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986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85.-A)DANIELA-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15010800X01  C)01080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86.-A)EL CORREGIDOR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9010260X01  C)01026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87.-A)ESPERANZ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8000865Y01  D)00086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88.-A)FUNDO IMG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315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89.-A)GANESHA IX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224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90.-A)GANESHA V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220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91.-A)INDIO SEI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6068X01  C)00606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92.-A)RANRA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130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93.-A)SACRACANCH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8001037Y01  D)00103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94.-A)SAN FERNAND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10000022Y01  C)000913  D)00002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95.-A)SECO V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494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96.-A)VIRGINIA 11 200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92208</w:t>
            </w:r>
          </w:p>
        </w:tc>
      </w:tr>
      <w:tr>
        <w:trPr>
          <w:trHeight w:val="353" w:hRule="atLeast"/>
        </w:trPr>
        <w:tc>
          <w:tcPr>
            <w:tcW w:w="87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</w:r>
          </w:p>
        </w:tc>
      </w:tr>
      <w:tr>
        <w:trPr>
          <w:trHeight w:val="353" w:hRule="atLeast"/>
        </w:trPr>
        <w:tc>
          <w:tcPr>
            <w:tcW w:w="87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2.3.- AREAS DE DERECHOS MINEROS SIMULTANEOS</w:t>
            </w:r>
          </w:p>
        </w:tc>
      </w:tr>
      <w:tr>
        <w:trPr>
          <w:trHeight w:val="353" w:hRule="atLeast"/>
        </w:trPr>
        <w:tc>
          <w:tcPr>
            <w:tcW w:w="87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</w:tr>
      <w:tr>
        <w:trPr>
          <w:trHeight w:val="353" w:hRule="atLeast"/>
        </w:trPr>
        <w:tc>
          <w:tcPr>
            <w:tcW w:w="876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97.-A)CORANI IMG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749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98.-A)NUEVA ESPERANZA 200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800081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99.-A)TURNOX DO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79608</w:t>
            </w:r>
          </w:p>
        </w:tc>
      </w:tr>
      <w:tr>
        <w:trPr>
          <w:trHeight w:val="353" w:hRule="atLeast"/>
        </w:trPr>
        <w:tc>
          <w:tcPr>
            <w:tcW w:w="87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</w:r>
          </w:p>
        </w:tc>
      </w:tr>
      <w:tr>
        <w:trPr>
          <w:trHeight w:val="353" w:hRule="atLeast"/>
        </w:trPr>
        <w:tc>
          <w:tcPr>
            <w:tcW w:w="876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3.- DERECHOS MINEROS SUPERPUESTOS PARCIAL O TOTALMENTE A ZONAS DE EXPANSION URBANA, CUYAS AREAS PODRAN FORMULARSE DE 10 A 100 HECTÁREAS, CONFORME A LO ESTABLECIDO POR EL ARTÍCULO 8 DE LA LEY N° 27015, Y DE LA FORMA PREVISTA POR EL ARTÍCULO 8 DEL DECRETO SUPREMO N° 008-2002-EM. EL OTORGAMIENTO DE LA CONCESION ESTA SUJETO AL ACUERDO DE CONCEJO DE LA MUNICIPALIDAD EN SENTIDO FAVORABLE.</w:t>
            </w:r>
          </w:p>
        </w:tc>
      </w:tr>
      <w:tr>
        <w:trPr>
          <w:trHeight w:val="353" w:hRule="atLeast"/>
        </w:trPr>
        <w:tc>
          <w:tcPr>
            <w:tcW w:w="87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</w:tr>
      <w:tr>
        <w:trPr>
          <w:trHeight w:val="353" w:hRule="atLeast"/>
        </w:trPr>
        <w:tc>
          <w:tcPr>
            <w:tcW w:w="876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500.-A)AURIGOLD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749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501.-A)CERRO MONTURA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967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502.-A)COLORADO SUR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584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503.-A)LOS ANGELES DEL NORTE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662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504.-A)MINERA SAN ANDRES #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931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505.-A)SAN JUAN VI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975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506.-A)SAN JUAN X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977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507.-A)VENTANILLA 40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165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508.-A)VENTANILLA 50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166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509.-A)VILLA MAR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47806</w:t>
            </w:r>
          </w:p>
        </w:tc>
      </w:tr>
      <w:tr>
        <w:trPr>
          <w:trHeight w:val="353" w:hRule="atLeast"/>
        </w:trPr>
        <w:tc>
          <w:tcPr>
            <w:tcW w:w="87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</w:r>
          </w:p>
        </w:tc>
      </w:tr>
      <w:tr>
        <w:trPr>
          <w:trHeight w:val="353" w:hRule="atLeast"/>
        </w:trPr>
        <w:tc>
          <w:tcPr>
            <w:tcW w:w="876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4.- DERECHOS MINEROS UBICADOS EN ZONA DE FRONTERA CUYAS AREAS PODRAN SOLICITARSE DE LA FORMA ESTABLECIDA POR EL CONSEJO DE MINERÍA MEDIANTE LA RESOLUCION N° 042-2001-EM-CM, PUBLICADA EN EL DIARIO OFICIAL EL PERUANO EL 12/03/2001, ACORDE CON EL ARTÍCULO 7 DEL DECRETO SUPREMO N° 03-94-EM, CONSIDERANDO LA LINEA DE FRONTERA INGRESADA AL CATASTRO MINERO, SEÑALADA EN EL MEMORANDO N° 278-2009-INGEMMET/DC, INSERTO EN LOS RESPECTIVOS EXPEDIENTES.</w:t>
            </w:r>
          </w:p>
        </w:tc>
      </w:tr>
      <w:tr>
        <w:trPr>
          <w:trHeight w:val="353" w:hRule="atLeast"/>
        </w:trPr>
        <w:tc>
          <w:tcPr>
            <w:tcW w:w="87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</w:tr>
      <w:tr>
        <w:trPr>
          <w:trHeight w:val="353" w:hRule="atLeast"/>
        </w:trPr>
        <w:tc>
          <w:tcPr>
            <w:tcW w:w="876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510.-A)COJATA CHEJEPAMP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800127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511.-A)ROMA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196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512.-A)ROMA I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193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513.-A)ROMA IV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194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514.-A)ROMA V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195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515.-A)RURUSH 1 200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24108</w:t>
            </w:r>
          </w:p>
        </w:tc>
      </w:tr>
      <w:tr>
        <w:trPr>
          <w:trHeight w:val="353" w:hRule="atLeast"/>
        </w:trPr>
        <w:tc>
          <w:tcPr>
            <w:tcW w:w="87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</w:r>
          </w:p>
        </w:tc>
      </w:tr>
      <w:tr>
        <w:trPr>
          <w:trHeight w:val="353" w:hRule="atLeast"/>
        </w:trPr>
        <w:tc>
          <w:tcPr>
            <w:tcW w:w="876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- DERECHOS MINEROS UBICADOS EN LAS ZONAS DE MINERÍA AURÍFERA EN EL DEPARTAMENTO DE MADRE DE DIOS,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FINIDAS EN EL ANEXO 1 DEL DECRETO DE URGENCIA N° 012-2010, CUYAS AREAS PODRÁN SOLICITARSE A PARTIR DEL PRIMER DÍA ÚTIL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DEL MES D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EBRERO </w:t>
            </w:r>
            <w:r>
              <w:rPr>
                <w:rFonts w:cs="Arial" w:ascii="Arial" w:hAnsi="Arial"/>
                <w:b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2011, DE CONFORMIDAD CON LO SEÑALADO POR EL ARTÍCULO 1 DEL DECRETO SUPREMO N° 066-2010-EM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Y EL ARTÍCULO 106 DEL REGLAMENTO DE LOS TÍTULOS PERTINENTES DEL TEXTO ÚNICO ORDENADO DE LA LEY GENERAL DE MINERÍA, APROBADO POR DECRETO SUPREMO Nº 03-94-E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sz w:val="18"/>
              </w:rPr>
              <w:t xml:space="preserve"> DE ACUERDO A LA NORMATIVIDAD APLICABLE A CADA CASO.</w:t>
            </w:r>
          </w:p>
        </w:tc>
      </w:tr>
      <w:tr>
        <w:trPr>
          <w:trHeight w:val="353" w:hRule="atLeast"/>
        </w:trPr>
        <w:tc>
          <w:tcPr>
            <w:tcW w:w="87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</w:tr>
      <w:tr>
        <w:trPr>
          <w:trHeight w:val="353" w:hRule="atLeast"/>
        </w:trPr>
        <w:tc>
          <w:tcPr>
            <w:tcW w:w="876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516.-A)ERNESTO ECC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700102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517.-A)ERNESTO ECC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700131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518.-A)EXPERIMENTAL-CORDOVA-UN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700299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519.-A)FORTUNA 200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700181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520.-A)FREDY FENJ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7001550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521.-A)HUARARI IV FD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700005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522.-A)JUAN DE LA CRUZ TOLEDO HUAMAN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700294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523.-A)MARIA ISABEL CARDENAS ESTEVE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700295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524.-A)OSIRI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7003129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525.-A)PALMERA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4000980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526.-A)REMAR 200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700290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527.-A)RENATOB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218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528.-A)SAN ILDEFONZ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1703170CX01  C)03170C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529.-A)TERESA I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70023304</w:t>
            </w:r>
          </w:p>
        </w:tc>
      </w:tr>
      <w:tr>
        <w:trPr>
          <w:trHeight w:val="353" w:hRule="atLeast"/>
        </w:trPr>
        <w:tc>
          <w:tcPr>
            <w:tcW w:w="87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ING. WALTER CASQUINO REY</w:t>
      </w:r>
    </w:p>
    <w:p>
      <w:pPr>
        <w:pStyle w:val="Normal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>Presidente del Consejo Directiv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>INGEMMET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sectPr>
      <w:type w:val="nextPage"/>
      <w:pgSz w:w="11906" w:h="16838"/>
      <w:pgMar w:left="1440" w:right="1837" w:gutter="0" w:header="0" w:top="1418" w:footer="0" w:bottom="1247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00" w:hanging="600"/>
      <w:outlineLvl w:val="0"/>
    </w:pPr>
    <w:rPr>
      <w:b/>
      <w:bCs/>
      <w:sz w:val="2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0" w:hanging="0"/>
      <w:outlineLvl w:val="1"/>
    </w:pPr>
    <w:rPr>
      <w:b/>
      <w:bCs/>
      <w:sz w:val="2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25" w:hanging="525"/>
      <w:outlineLvl w:val="2"/>
    </w:pPr>
    <w:rPr>
      <w:b/>
      <w:bCs/>
      <w:sz w:val="2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b/>
      <w:bCs/>
      <w:sz w:val="22"/>
      <w:lang w:val="es-ES_tradnl"/>
    </w:rPr>
  </w:style>
  <w:style w:type="paragraph" w:styleId="TextBodyIndent">
    <w:name w:val="Body Text Indent"/>
    <w:basedOn w:val="Normal"/>
    <w:pPr>
      <w:ind w:left="1125" w:hanging="525"/>
    </w:pPr>
    <w:rPr>
      <w:b/>
      <w:bCs/>
      <w:sz w:val="22"/>
      <w:lang w:val="es-ES_tradnl"/>
    </w:rPr>
  </w:style>
  <w:style w:type="paragraph" w:styleId="Sangra2detindependiente">
    <w:name w:val="Sangría 2 de t. independiente"/>
    <w:basedOn w:val="Normal"/>
    <w:qFormat/>
    <w:pPr>
      <w:ind w:left="600" w:hanging="600"/>
    </w:pPr>
    <w:rPr>
      <w:b/>
      <w:bCs/>
      <w:sz w:val="22"/>
      <w:lang w:val="es-ES_tradnl"/>
    </w:rPr>
  </w:style>
  <w:style w:type="paragraph" w:styleId="Sangra3detindependiente">
    <w:name w:val="Sangría 3 de t. independiente"/>
    <w:basedOn w:val="Normal"/>
    <w:qFormat/>
    <w:pPr>
      <w:ind w:left="600" w:hanging="525"/>
    </w:pPr>
    <w:rPr>
      <w:b/>
      <w:bCs/>
      <w:sz w:val="22"/>
      <w:lang w:val="es-ES_tradnl"/>
    </w:rPr>
  </w:style>
  <w:style w:type="paragraph" w:styleId="Textoindependiente3">
    <w:name w:val="Texto independiente 3"/>
    <w:basedOn w:val="Normal"/>
    <w:qFormat/>
    <w:pPr>
      <w:spacing w:lineRule="exact" w:line="240"/>
      <w:jc w:val="both"/>
    </w:pPr>
    <w:rPr>
      <w:rFonts w:ascii="Arial" w:hAnsi="Arial" w:cs="Arial"/>
      <w:bCs/>
      <w:sz w:val="18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20:29:00Z</dcterms:created>
  <dc:creator>rpm</dc:creator>
  <dc:description/>
  <cp:keywords/>
  <dc:language>en-US</dc:language>
  <cp:lastModifiedBy>vmoreno</cp:lastModifiedBy>
  <cp:lastPrinted>2011-01-21T11:55:00Z</cp:lastPrinted>
  <dcterms:modified xsi:type="dcterms:W3CDTF">2011-01-21T17:00:00Z</dcterms:modified>
  <cp:revision>9</cp:revision>
  <dc:subject/>
  <dc:title>RUBROS A UTILIZARSE EN LA PUBLICACION DE LIBRE DENUNCIABILIDAD</dc:title>
</cp:coreProperties>
</file>