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540" w:firstLine="708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8160</wp:posOffset>
                </wp:positionV>
                <wp:extent cx="75438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65pt;mso-wrap-distance-left:9.05pt;mso-wrap-distance-right:9.05pt;mso-wrap-distance-top:0pt;mso-wrap-distance-bottom:0pt;margin-top:-40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60070</wp:posOffset>
                </wp:positionV>
                <wp:extent cx="1997075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376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95pt;mso-wrap-distance-left:9.05pt;mso-wrap-distance-right:9.05pt;mso-wrap-distance-top:0pt;mso-wrap-distance-bottom:0pt;margin-top:-4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376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bookmarkStart w:id="2" w:name="OLE_LINK1"/>
      <w:bookmarkEnd w:id="2"/>
      <w:r>
        <w:rPr>
          <w:rFonts w:cs="Arial" w:ascii="Arial" w:hAnsi="Arial"/>
          <w:b w:val="false"/>
          <w:sz w:val="20"/>
        </w:rPr>
        <w:t>RELACION DE AREAS DE LIBRE DENUNCIABILIDAD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ículo 65 del Texto Único Ordenado de la Ley General de Minería, aprobado por Decreto Supremo N° 014-92-EM, artículo 12 de la Ley del Catastro Minero Nacional, Ley N° 26615, y artículo 106 del Reglamento de los Títulos pertinentes del Texto Único Ordenado de la Ley General de Minería, aprobado por Decreto Supremo Nº 03-94-EM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oindependiente3"/>
        <w:rPr/>
      </w:pPr>
      <w:r>
        <w:rPr>
          <w:sz w:val="20"/>
        </w:rPr>
        <w:t>La relación que se publica a continuación corresponde a derechos mineros extinguidos por causales de caducidad, abandono, renuncia y rechazo, declarados por el Instituto Geológico Minero y Metalúrgico y los Gobiernos Regionales de Loreto, Moquegua, Huanuco, Cajamarca, Pasco, Ica, Huancavelica, Ucayali, Tacna, Arequipa, Junin, Amazonas, San Martin y Piura,  tanto derivados de petitorios formulados al amparo del Decreto Legislativo N° 708 como los provenientes de legislaciones anteriores que adquirieron coordenadas UTM definitivas de conformidad con la Ley del Catastro Minero Nacional, Ley N° 26615, cuyas resoluciones de extinción han quedado consentidas o ejecutoriadas hasta el</w:t>
      </w:r>
      <w:r>
        <w:rPr>
          <w:b/>
          <w:sz w:val="20"/>
        </w:rPr>
        <w:t xml:space="preserve"> 22 </w:t>
      </w:r>
      <w:r>
        <w:rPr>
          <w:sz w:val="20"/>
        </w:rPr>
        <w:t>de</w:t>
      </w:r>
      <w:r>
        <w:rPr>
          <w:b/>
          <w:sz w:val="20"/>
        </w:rPr>
        <w:t xml:space="preserve"> Mayo </w:t>
      </w:r>
      <w:r>
        <w:rPr>
          <w:sz w:val="20"/>
        </w:rPr>
        <w:t>de</w:t>
      </w:r>
      <w:r>
        <w:rPr>
          <w:b/>
          <w:sz w:val="20"/>
        </w:rPr>
        <w:t xml:space="preserve"> 2012.</w:t>
      </w:r>
    </w:p>
    <w:p>
      <w:pPr>
        <w:pStyle w:val="Textoindependiente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rPr/>
      </w:pPr>
      <w:r>
        <w:rPr>
          <w:sz w:val="20"/>
        </w:rPr>
        <w:t>Se permitirá la formulación de nuevos petitorios sobre las áreas correspondientes a los derechos mineros contenidos en las relaciones signadas con los numerales</w:t>
      </w:r>
      <w:r>
        <w:rPr>
          <w:b/>
          <w:bCs w:val="false"/>
          <w:sz w:val="20"/>
        </w:rPr>
        <w:t xml:space="preserve"> </w:t>
      </w:r>
      <w:r>
        <w:rPr>
          <w:b/>
          <w:sz w:val="20"/>
        </w:rPr>
        <w:t>1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2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3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4 y 5 </w:t>
      </w:r>
      <w:r>
        <w:rPr>
          <w:sz w:val="20"/>
        </w:rPr>
        <w:t xml:space="preserve"> a partir del </w:t>
      </w:r>
      <w:r>
        <w:rPr>
          <w:b/>
          <w:bCs w:val="false"/>
          <w:sz w:val="20"/>
        </w:rPr>
        <w:t>primer día útil</w:t>
      </w:r>
      <w:r>
        <w:rPr>
          <w:sz w:val="20"/>
        </w:rPr>
        <w:t xml:space="preserve"> del mes de </w:t>
      </w:r>
      <w:r>
        <w:rPr>
          <w:b/>
          <w:sz w:val="20"/>
        </w:rPr>
        <w:t xml:space="preserve">Agosto 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 xml:space="preserve">del </w:t>
      </w:r>
      <w:r>
        <w:rPr>
          <w:b/>
          <w:bCs w:val="false"/>
          <w:sz w:val="20"/>
        </w:rPr>
        <w:t xml:space="preserve"> 2012</w:t>
      </w:r>
      <w:r>
        <w:rPr>
          <w:sz w:val="20"/>
        </w:rPr>
        <w:t xml:space="preserve">, según lo dispuesto por el segundo párrafo del artículo 106 del Decreto Supremo N° 03-94-EM, agregado por el artículo 4 del Decreto Supremo N° 010-2002-EM. 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 y en la sede de los Gobiernos Regionales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1.-UBICADOS EN AREA LIBRE: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ACAN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AGUILA VII 2009 MH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ALE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ALEX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ALIC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AMY VIVI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ANGELA I -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APO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AQUINO CH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ASI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AUR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AURA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BARIY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BIRO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2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BO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2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CAMILA II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CAMPO NUEV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3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CANTERA DEPI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CAPILLAY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2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CARL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CARMENCITA V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8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CAR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CARUJTI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CASAVI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CERRO DE LAS AGUIL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CHECHO MET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2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CHI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CHUMACA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CLAUDIA ALEJANDRA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COLAN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CONCESION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CONEJILLA DE IPANE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CORPORACION MINERA EL A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COSMO 2007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CRISTO BLA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CUYOG 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CUYOG M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CYSA PER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CYSA PERU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DAVID MET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2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DESAF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DON GOY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DORAD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EL BUEN SAMARITA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EL CARME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EL FENIX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EL PORTA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0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EL TUM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3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ESTRELLITA DEL CENT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EURINE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0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FIORELL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FLOR DE CCANTO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FUNDO EL SAUCE DE TAMB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GARE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GRAN LEO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GREGOR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GUATAVI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GUATAVI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HALCON II DE TAC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HUANCAINO-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.-A)HUICHCA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.-A)IGOR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1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.-A)INDI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.-A)JACINT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.-A)JALIB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.-A)JEHOVA JIREH AM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.-A)JONATHAN JUNIOR 2007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.-A)JUAN ALFONSO 10C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.-A)JUANELO-1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.-A)KALEB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.-A)KEOP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.-A)LA COL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.-A)LA COLP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.-A)LA COLP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.-A)LA ENCANTADA 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.-A)LA IMACULADA R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.-A)LA LEO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.-A)LA PRECIOS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.-A)LA ROCA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.-A)LAS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.-A)LIDIO ADAN DELGADO DE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.-A)LOL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.-A)LOMITA BL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.-A)LOMITA BLAN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.-A)LOS ALM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.-A)LOS HUALTAC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.-A)LU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.-A)LU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.-A)LUISA ANGELIC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.-A)MACEDONIA Y GONZALO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.-A)MAL PAS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.-A)MALK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.-A)MARIA DOLL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.-A)MARIA DOLL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.-A)MARIA ESPERANZ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.-A)MARIA GRAC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.-A)MARIA-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.-A)MARL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4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.-A)MARTHA ISAB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.-A)MARYLUZ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.-A)MATHIAS FERNA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.-A)MAVI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.-A)MAY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.-A)MEDIOD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.-A)MI CUNA BLA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.-A)MI D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8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.-A)MIL SAN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.-A)MINA AZTEC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.-A)MINA LA PODER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.-A)MINA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.-A)MINERA LESFRANJ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.-A)MISTER ROLAND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.-A)MITZ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.-A)MOCHADE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.-A)MOROCH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.-A)NAP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.-A)NASS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.-A)NOBEL PEAC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.-A)NUEVOS ORISONTE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.-A)PATRIA Y MA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.-A)PATRICIA-20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.-A)PAUCAR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.-A)PINTASH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.-A)PROVIDENCI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4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.-A)QUIL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.-A)REY DE REYES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.-A)REY DE REYES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.-A)RICARD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.-A)RODEO I IST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.-A)RODRIGO DIOGENE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.-A)ROGG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.-A)RONI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.-A)ROSARIO 2011 HUANCAVEL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.-A)RUBIL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.-A)SAN BLAS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.-A)SAN FERNA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.-A)SAN MAURICI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.-A)SAN SEBASTIAN  2008-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.-A)SANTA AN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.-A)SANTA DACILA AP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.-A)SANTA EST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.-A)SANTA LUCIA DE JESU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.-A)SANTA RITA DOCE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.-A)SANTA SOF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3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.-A)SANTIAGO DE LA MONTAÑ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3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.-A)SASE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6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.-A)SEGUNDO BOCANEGRA FLO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.-A)SEMILLA 2008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.-A)SERAFIN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.-A)SHARON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.-A)SHARON M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.-A)SOLEIL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.-A)SOUTHERN MINING RESOURCE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.-A)SULLUSCOCH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.-A)SU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.-A)SUSANA WA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.-A)TCHO BILOUT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.-A)TIO TO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3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.-A)TIS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.-A)TOMASA 2003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.-A)TRIPLE G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.-A)VALER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.-A)VIBOR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6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.-A)VIPROC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.-A)YAI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.-A)YESAB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.-A)YLIANA -LAESCONDI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608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L AMPARO DE LEGISLACIONES ANTERIORES AL DECRETO LEGISLATIVO N° 708 O DEL ARTICULO 12 DE LA LEY 26615, LEY DEL CATASTRO MINERO 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.-A)AUSTRAL EXPLORACIONES MINER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.-A)LA POLLERU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.-A)SOCIEDAD MINERA ASCENCIO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.-A)SOL DE YON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705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SUPERPUESTO PARCIAL O TOTALMENTE A AREAS URBANAS Y/O EXPANSION URBANA AREAS NATURALES PROTEGIDAS Y A SUS ZONAS AMORTIGUAMIENTO, PROYECTO ESPECIALES, O DERECHOS MINEROS CUYA PETICION DEBERA REALIZARSE DE ACUERDO A LAS LEYES SOBRE LA MATERIA Y DE ACUERDO A SU INFORME TECNICO DE LIBRE DENUNCIABI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.-A)AIC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.-A)ALEJANDR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6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.-A)AUR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.-A)AURA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.-A)BEROMARIC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0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.-A)BLANQUITA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.-A)CACHORRO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.-A)CLARA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.-A)CLAR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.-A)CLARITA 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4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.-A)CLEMENCI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9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.-A)CONSORC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.-A)CONSUELO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.-A)CORAZON DE JESUS 1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.-A)CUCUCH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.-A)CYSA PERU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.-A)DOÑA BEATRI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.-A)DULCINE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.-A)EL CARME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.-A)EL CARMEN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.-A)EL IMPERI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.-A)EL VALLE DE JEZREE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.-A)FASANRE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.-A)GASU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.-A)JBM-LUC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1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.-A)JOSE ANTONIO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.-A)JULISSA 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2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.-A)LA BUENA SUERTE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.-A)LA ESTRE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1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.-A)LA LUNI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.-A)LAGUNA DEL PATO COLORADO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.-A)LANROYAL MININ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.-A)LILIANA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2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.-A)LOMO CAME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.-A)LOS FRUTALES DE VIÑ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4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.-A)LUC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9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.-A)LUCH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.-A)LUIS GOM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2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.-A)MARLE Y CRIS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.-A)MARTIN V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4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.-A)MAXPE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2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.-A)MINAGOY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0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.-A)MINAS WALAP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7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.-A)MINAS WALAP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7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.-A)MINAS WALAP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.-A)MINERA MORADA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.-A)OLGUIT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.-A)PACAHUASI IMG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.-A)PACHACUTE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.-A)PLATINO 2009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.-A)QUINTO FRANCO MART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.-A)RESCATE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.-A)REY DE REYES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.-A)SAN FELIPE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.-A)SAN ISIDRO 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.-A)SAN LORENZ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3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.-A)STA ROSA DE LIM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.-A)STAR MINING COMPANY Nº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8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.-A)STEFANY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.-A)SU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.-A)URUCUMACUAÑ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0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.-A)VIKTORIA N°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.-A)WOJE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.-A)YANAHI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3307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L AMPARO DE LEGISLACIONES ANTERIORES AL DECRETO LEGISLATIVO N° 708 O DEL ARTICULO 12 DE LA LEY 26615, LEY DEL CATASTRO MINERO NACION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.-A)ALACOTO CMP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.-A)DIABLO FUERTE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4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.-A)ILLA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65X01  C)00186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.-A)PITUSO Nº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2000174X01  C)000174  D)000029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3.- AREAS DE DERECHOS MINEROS SIMULTANEOS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.-A)CAMPOSU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.-A)COLIBRI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.-A)PAMPA NEGR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2309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3.- DERECHOS MINEROS SUPERPUESTOS PARCIAL O TOTALMENTE A ZONAS DE EXPANSION URBANA, CUYAS AREAS PODRAN FORMULARSE DE 10 A 100 HECTÁREAS, CONFORME A LO ESTABLECIDO POR EL ARTÍCULO 8 DE LA LEY N° 27015, Y DE LA FORMA PREVISTA POR EL ARTÍCULO 8 DEL DECRETO SUPREMO N° 008-2002-EM. EL OTORGAMIENTO DE LA CONCESION ESTA SUJETO AL ACUERDO DE CONSEJO DE LA MUNICIPALIDAD EN SENTIDO FAVORABLE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.-A)ATALAYA LUR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209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4.- DERECHOS MINEROS UBICADOS EN ZONA DE FRONTERA CUYAS AREAS PODRAN SOLICITARSE DE LA FORMA ESTABLECIDA POR EL CONSEJO DE MINERÍA MEDIANTE LA RESOLUCION N° 042-2001-EM-CM, PUBLICADA EN EL DIARIO OFICIAL EL PERUANO EL 12/03/2001, ACORDE CON EL ARTÍCULO 7 DEL DECRETO SUPREMO N° 03-94-EM, CONSIDERANDO LA LINEA DE FRONTERA INGRESADA AL CATASTRO MINERO, SEÑALADA EN EL MEMORANDO N° 278-2009-INGEMMET/DC, INSERTO EN LOS RESPECTIVOS EXPEDIENTES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5.-  AREAS RENUNCIADAS PARCIAL Y/O TOT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.-A)ABU MARIA I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.-A)ARIES1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.-A)ARIES1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.-A)NIÑO AMPAR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.-A)TAURUS13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910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G. SUSANA GLADIS VILCA ACH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esidente del Consejo Dir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NGEMM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00:00Z</dcterms:created>
  <dc:creator>rpm</dc:creator>
  <dc:description/>
  <cp:keywords/>
  <dc:language>en-US</dc:language>
  <cp:lastModifiedBy>Edgar Ramal L.</cp:lastModifiedBy>
  <cp:lastPrinted>2012-06-25T15:42:00Z</cp:lastPrinted>
  <dcterms:modified xsi:type="dcterms:W3CDTF">2012-06-25T20:52:00Z</dcterms:modified>
  <cp:revision>9</cp:revision>
  <dc:subject/>
  <dc:title>RUBROS A UTILIZARSE EN LA PUBLICACION DE LIBRE DENUNCIABILIDAD</dc:title>
</cp:coreProperties>
</file>