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3540" w:firstLine="708"/>
        <w:jc w:val="both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</w:r>
      <w:bookmarkStart w:id="0" w:name="OLE_LINK1"/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-518160</wp:posOffset>
                </wp:positionV>
                <wp:extent cx="754380" cy="732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641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57.65pt;mso-wrap-distance-left:9.05pt;mso-wrap-distance-right:9.05pt;mso-wrap-distance-top:0pt;mso-wrap-distance-bottom:0pt;margin-top:-40.8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865" cy="641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560070</wp:posOffset>
                </wp:positionV>
                <wp:extent cx="1997075" cy="469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3765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33" r="-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36.95pt;mso-wrap-distance-left:9.05pt;mso-wrap-distance-right:9.05pt;mso-wrap-distance-top:0pt;mso-wrap-distance-bottom:0pt;margin-top:-44.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3765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33" r="-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ITUTO GEOLÓGICO MINERO Y METALÚRGICO</w:t>
      </w:r>
    </w:p>
    <w:p>
      <w:pPr>
        <w:pStyle w:val="TextBody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bookmarkStart w:id="2" w:name="OLE_LINK1"/>
      <w:bookmarkEnd w:id="2"/>
      <w:r>
        <w:rPr>
          <w:rFonts w:cs="Arial" w:ascii="Arial" w:hAnsi="Arial"/>
          <w:b w:val="false"/>
          <w:sz w:val="20"/>
        </w:rPr>
        <w:t>RELACION DE AREAS DE LIBRE DENUNCIABILIDAD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rtículo 65 del Texto Único Ordenado de la Ley General de Minería, aprobado por Decreto Supremo N° 014-92-EM, artículo 12 de la Ley del Catastro Minero Nacional, Ley N° 26615, y artículo 106 del Reglamento de los Títulos pertinentes del Texto Único Ordenado de la Ley General de Minería, aprobado por Decreto Supremo Nº 03-94-EM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Textoindependiente3"/>
        <w:rPr/>
      </w:pPr>
      <w:r>
        <w:rPr>
          <w:sz w:val="20"/>
        </w:rPr>
        <w:t xml:space="preserve">El </w:t>
      </w:r>
      <w:r>
        <w:rPr>
          <w:bCs w:val="false"/>
          <w:sz w:val="20"/>
        </w:rPr>
        <w:t>Instituto Geológico Minero y Metalúrgico</w:t>
      </w:r>
      <w:r>
        <w:rPr>
          <w:sz w:val="20"/>
        </w:rPr>
        <w:t xml:space="preserve"> hace de su conocimiento lo siguient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Textoindependiente3"/>
        <w:rPr/>
      </w:pPr>
      <w:r>
        <w:rPr>
          <w:sz w:val="20"/>
        </w:rPr>
        <w:t>La relación que se publica a continuación corresponde a derechos mineros extinguidos por causales de caducidad, abandono, renuncia y rechazo, declarados por el Instituto Geológico Minero y Metalúrgico y los Gobiernos Regionales de Lima, Ica, Huánuco, Amazonas, La Libertad, Moquegua Junín, Tacna, Piura, Ayacucho, Ancash, Arequipa y Huancavelica,  tanto derivados de petitorios formulados al amparo del Decreto Legislativo N° 708 como los provenientes de legislaciones anteriores que adquirieron coordenadas UTM definitivas de conformidad con la Ley del Catastro Minero Nacional, Ley N° 26615, cuyas resoluciones de extinción han quedado consentidas o ejecutoriadas hasta el</w:t>
      </w:r>
      <w:r>
        <w:rPr>
          <w:b/>
          <w:sz w:val="20"/>
        </w:rPr>
        <w:t xml:space="preserve"> 28 </w:t>
      </w:r>
      <w:r>
        <w:rPr>
          <w:sz w:val="20"/>
        </w:rPr>
        <w:t>de</w:t>
      </w:r>
      <w:r>
        <w:rPr>
          <w:b/>
          <w:sz w:val="20"/>
        </w:rPr>
        <w:t xml:space="preserve"> Febrero </w:t>
      </w:r>
      <w:r>
        <w:rPr>
          <w:sz w:val="20"/>
        </w:rPr>
        <w:t>de</w:t>
      </w:r>
      <w:r>
        <w:rPr>
          <w:b/>
          <w:sz w:val="20"/>
        </w:rPr>
        <w:t xml:space="preserve"> 2012.</w:t>
      </w:r>
    </w:p>
    <w:p>
      <w:pPr>
        <w:pStyle w:val="Textoindependiente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independiente3"/>
        <w:rPr/>
      </w:pPr>
      <w:r>
        <w:rPr>
          <w:sz w:val="20"/>
        </w:rPr>
        <w:t>Se permitirá la formulación de nuevos petitorios sobre las áreas correspondientes a los derechos mineros contenidos en las relaciones signadas con los numerales</w:t>
      </w:r>
      <w:r>
        <w:rPr>
          <w:b/>
          <w:bCs w:val="false"/>
          <w:sz w:val="20"/>
        </w:rPr>
        <w:t xml:space="preserve"> </w:t>
      </w:r>
      <w:r>
        <w:rPr>
          <w:b/>
          <w:sz w:val="20"/>
        </w:rPr>
        <w:t>1</w:t>
      </w:r>
      <w:r>
        <w:rPr>
          <w:bCs w:val="false"/>
          <w:sz w:val="20"/>
        </w:rPr>
        <w:t>,</w:t>
      </w:r>
      <w:r>
        <w:rPr>
          <w:b/>
          <w:bCs w:val="false"/>
          <w:sz w:val="20"/>
        </w:rPr>
        <w:t xml:space="preserve"> 2</w:t>
      </w:r>
      <w:r>
        <w:rPr>
          <w:bCs w:val="false"/>
          <w:sz w:val="20"/>
        </w:rPr>
        <w:t>,</w:t>
      </w:r>
      <w:r>
        <w:rPr>
          <w:b/>
          <w:bCs w:val="false"/>
          <w:sz w:val="20"/>
        </w:rPr>
        <w:t xml:space="preserve"> 3</w:t>
      </w:r>
      <w:r>
        <w:rPr>
          <w:bCs w:val="false"/>
          <w:sz w:val="20"/>
        </w:rPr>
        <w:t>,</w:t>
      </w:r>
      <w:r>
        <w:rPr>
          <w:b/>
          <w:bCs w:val="false"/>
          <w:sz w:val="20"/>
        </w:rPr>
        <w:t xml:space="preserve"> 4 y 5 </w:t>
      </w:r>
      <w:r>
        <w:rPr>
          <w:sz w:val="20"/>
        </w:rPr>
        <w:t xml:space="preserve"> a partir del </w:t>
      </w:r>
      <w:r>
        <w:rPr>
          <w:b/>
          <w:bCs w:val="false"/>
          <w:sz w:val="20"/>
        </w:rPr>
        <w:t>primer día útil</w:t>
      </w:r>
      <w:r>
        <w:rPr>
          <w:sz w:val="20"/>
        </w:rPr>
        <w:t xml:space="preserve"> del mes de </w:t>
      </w:r>
      <w:r>
        <w:rPr>
          <w:b/>
          <w:sz w:val="20"/>
        </w:rPr>
        <w:t>mayo</w:t>
      </w:r>
      <w:r>
        <w:rPr>
          <w:b/>
          <w:bCs w:val="false"/>
          <w:sz w:val="20"/>
        </w:rPr>
        <w:t xml:space="preserve"> </w:t>
      </w:r>
      <w:r>
        <w:rPr>
          <w:sz w:val="20"/>
        </w:rPr>
        <w:t>de</w:t>
      </w:r>
      <w:r>
        <w:rPr>
          <w:b/>
          <w:bCs w:val="false"/>
          <w:sz w:val="20"/>
        </w:rPr>
        <w:t xml:space="preserve"> 2012</w:t>
      </w:r>
      <w:r>
        <w:rPr>
          <w:sz w:val="20"/>
        </w:rPr>
        <w:t xml:space="preserve">, según lo dispuesto por el segundo párrafo del artículo 106 del Decreto Supremo N° 03-94-EM, agregado por el artículo 4 del Decreto Supremo N° 010-2002-EM. </w:t>
      </w:r>
    </w:p>
    <w:p>
      <w:pPr>
        <w:pStyle w:val="Textoindependiente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os expedientes relativos a los derechos mineros extinguidos que aparecen publicados se encuentran a disposición del público en el archivo del Instituto Geológico Minero y Metalúrgico, sito en la Av. Las Artes Sur Nº 220, San Borja y en la sede de los Gobiernos Regionales.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1"/>
        <w:ind w:left="600" w:hanging="60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NOMENCLATURA: A) NOMBRE, B) CODIGO UNICO,  C) PARTIDA, D)PADRON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eastAsia="Arial" w:cs="Arial" w:ascii="Arial" w:hAnsi="Arial"/>
          <w:b/>
          <w:sz w:val="18"/>
          <w:lang w:val="es-ES_tradnl"/>
        </w:rPr>
        <w:t xml:space="preserve"> </w:t>
      </w:r>
      <w:r>
        <w:rPr>
          <w:rFonts w:cs="Arial" w:ascii="Arial" w:hAnsi="Arial"/>
          <w:b/>
          <w:sz w:val="18"/>
          <w:lang w:val="es-ES_tradnl"/>
        </w:rPr>
        <w:t>1.-UBICADOS EN AREA LIBRE:</w:t>
      </w:r>
    </w:p>
    <w:tbl>
      <w:tblPr>
        <w:tblW w:w="8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4"/>
      </w:tblGrid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1.1.-DERECHOS MINEROS FORMULADOS A PARTIR DE LA VIGENCIA DEL DECRETO LEGISLATIVO N° 708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.-A)14 DEMU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1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.-A)ACUARIO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3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.-A)ACUARIUS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14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.-A)ADARA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5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.-A)AGATH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26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.-A)AGREGADOS  DE VIÑ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24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.-A)AGREGADOS CUSCO SA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8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.-A)AIMAR DEL PIE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32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.-A)ALBATR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94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.-A)ALBATROS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2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.-A)ALBATROS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2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.-A)ALCR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5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.-A)ALCROS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0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.-A)ALDRE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089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.-A)ALEJANDRA LUC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3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.-A)ALEJO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7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.-A)ALEXANDRA I BENDECI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1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.-A)ALEXIA -T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76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.-A)ALLYIM RUMI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4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.-A)ALVAR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29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.-A)ALVAR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30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.-A)AMACHUNYCCATA YOLAN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4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.-A)AMALIA DEL PERU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5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.-A)AMBAR 2008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9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.-A)ANDINA 0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1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.-A)ANDRE RICHA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9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.-A)ANDREA ELIZABETH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9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.-A)ANDRES J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19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.-A)ANDVALE GOLD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6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.-A)ANGEL ANTONIO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03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.-A)ANGEL ANTONIO IM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6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.-A)ANGEL ORLAND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0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.-A)ANGELI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4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.-A)ANGELICA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18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.-A)ANGELICA 2008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4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.-A)ANGELICA Y CAROLINA Nº 0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8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.-A)ANGELINA -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6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.-A)ANGIE GLENI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37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.-A)ANGIE LUCERO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45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.-A)ANGIE LUCERO 2010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46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.-A)AN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18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.-A)ANISH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5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.-A)ANISH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5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.-A)ANSA 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19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.-A)ANTAYOC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7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.-A)ANTICA MINOTAU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3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.-A)ANTONIA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8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.-A)ANTONIO RAYMONDI X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6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.-A)APOLO10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6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.-A)ARAÑA DORADA AU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00000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.-A)ARENA DORADA Nº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9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.-A)ARENERA DON MARI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2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.-A)ARIS LI 1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1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.-A)ARTHUR X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0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.-A)ARTHUR XX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3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.-A)ASTORI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05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.-A)ASTRID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43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.-A)ASTRID TR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1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.-A)AZULCAP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6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.-A)AZURI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5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.-A)BABILONIA AO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44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.-A)BEATO JUAN PAUL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1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.-A)BINOCULAR 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5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.-A)BINOCULAR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3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.-A)BOLZAN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3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.-A)BRIANJOS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3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.-A)BRONZE XX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9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.-A)BRYNAJOM G&amp;F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20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.-A)BUENA FORTUNA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1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.-A)C&amp;MCH SA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35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.-A)CALIFORNIA MINING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2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.-A)CALIZA DE CHUGOLLP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62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.-A)CALLALLI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8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.-A)CALVARIO PACHASTIRA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3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5.-A)CAMILA 2810 (AREA 1 y AREA 2)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69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6.-A)CAMILA 29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70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7.-A)CAMPANA VERD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1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8.-A)CAMPANITA DE MI PUEBL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4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9.-A)CANCHARAHUAY META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1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0.-A)CANTAMINA BAS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2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1.-A)CANTERA CAPULLA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58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2.-A)CANTERA LA ANTE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1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3.-A)CANTERA LA AURORA E Q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7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4.-A)CANTERA LAS AVEJ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3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5.-A)CANTERA LAS ROCAS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5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6.-A)CANTERA SAN JUA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0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7.-A)CARBON LATE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5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8.-A)CARBON LATI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18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9.-A)CARBONERA PAJATE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42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0.-A)CARLOS SOLLER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7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1.-A)CARMELITA DE CHAVIN N°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3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2.-A)CARMINA GOLD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25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3.-A)CASCAJO 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3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4.-A)CASTROVIRREYNA 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0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5.-A)CASUER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6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6.-A)CAYARANI 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7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7.-A)CAYARANI 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7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8.-A)CAYARANI 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7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9.-A)CAYARANI 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7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0.-A)CAYARANI 1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6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1.-A)CAYARANI 1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9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2.-A)CAYARANI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8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3.-A)CAYARANI 15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9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4.-A)CAYARANI 15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9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5.-A)CAYARANI 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8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6.-A)CAYARANI 3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0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7.-A)CAYARANI 4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1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8.-A)CAYARANI 4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1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9.-A)CAYARANI 5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15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0.-A)CAYARANI 5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1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1.-A)CAYARANI 5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1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2.-A)CAYARANI 5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1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3.-A)CAYARANI 5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1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4.-A)CAYARANI 5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2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5.-A)CAYARANI 56-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2005A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6.-A)CAYARANI 5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2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7.-A)CAYARANI 5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2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8.-A)CAYARANI 5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9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9.-A)CAYARANI 6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9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0.-A)CAYARANI 6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9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1.-A)CAYARANI 6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9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2.-A)CAYARANI 6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4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3.-A)CAYARANI 6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45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4.-A)CAYARANI 6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2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5.-A)CAYARANI 7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4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6.-A)CAYARANI 7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4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7.-A)CAYARANI 7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4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8.-A)CAYARANI 8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3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9.-A)CAYARANI 8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3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0.-A)CAYARANI 8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3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1.-A)CAYARANI 8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3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2.-A)CAYARANI 8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2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3.-A)CAYARANI 9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6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4.-A)CAYARANI 9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6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5.-A)CCORA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0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6.-A)CEDRON VIEJ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7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7.-A)CELENDIN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3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8.-A)CELESTINA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0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9.-A)CELS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1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0.-A)CELS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2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1.-A)CENTRAL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37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2.-A)CENTROMINEX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10003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3.-A)CERRO CONDORCUNA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9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4.-A)CERRO LINDO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7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5.-A)CESIA TR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4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6.-A)CESIA 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9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7.-A)CHACAPA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1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8.-A)CHANCADORA CAÑETE ROMA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5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9.-A)CHANCADORA CAÑETE ROMA TR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5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0.-A)CHARCC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30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1.-A)CHECCHERUM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21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2.-A)CHILA RUM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4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3.-A)CHOLITA AZUL DORA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20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4.-A)CHULELITA818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8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5.-A)CIELO ROJ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9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6.-A)CIMA SAC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5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7.-A)CLAUDIOCENTE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5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8.-A)CLODITO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0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9.-A)COLIMBOS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0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0.-A)COLIMBOS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0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1.-A)COLIMBOS 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1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2.-A)COLQUE CRUZ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9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3.-A)CONPER SRL-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0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4.-A)CONSORCIO E INVERSIONES MINER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68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5.-A)CONSTRUCTE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5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6.-A)COPORAQUE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0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7.-A)COPORAQUE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0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8.-A)COPORAQUE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0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9.-A)COPORAQUE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1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0.-A)COPPER STOP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8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1.-A)CORAZON DE JESUS 1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5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2.-A)CORONG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8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3.-A)CORONGO A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2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4.-A)CORPORACION BERH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28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5.-A)COTO CA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021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6.-A)COTOSH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58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7.-A)CRUZ DE MAYO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3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8.-A)CRUZ DEL CHI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100046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9.-A)CSM-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7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0.-A)DANALU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9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1.-A)DANIELA 2008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9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2.-A)DANZANTE IV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3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3.-A)DANZANTE 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1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4.-A)DANZANTE VIII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6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5.-A)DAVAY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3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6.-A)DELISUR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9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7.-A)DETODASMANERA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2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8.-A)DIEGO ALBERTO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39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9.-A)DON CARLITOS K PIONER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9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0.-A)DON LUCHO I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2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1.-A)DON LUCHO II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2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2.-A)DON MARIO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3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3.-A)DORITA 0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9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4.-A)DORITA 0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9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5.-A)DOS ABUEL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89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6.-A)DOS CABALLOS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10006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7.-A)DOÑA CECI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75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8.-A)DOÑA GLORIA 2010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6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9.-A)ECOTA S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0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0.-A)EDWIN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0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1.-A)EL COLORAD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4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2.-A)EL DORADO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2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3.-A)EL DRAGON BLAN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80002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4.-A)EL GRAN SO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8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5.-A)EL INKA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20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6.-A)EL MAN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200002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7.-A)EL MANA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80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8.-A)EL MOLLE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30004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9.-A)EL MON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2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0.-A)EL MOYA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6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1.-A)EL PARAIS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80001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2.-A)EL PAS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32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3.-A)EL ROSARIO BIG TRES SU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24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4.-A)EL RUISEÑO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5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5.-A)EL TESORO DE LA MERCED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03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6.-A)EL VALO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34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7.-A)ELIANA JUL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0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8.-A)ELIEZER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0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9.-A)ELVA ISABEL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30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0.-A)EMELY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2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1.-A)EMUHESA SR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5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2.-A)ENCANT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4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3.-A)ERNESTO ALONS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7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4.-A)ESMERALDA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8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5.-A)ESTEFANI GISELL 2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0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6.-A)FARAH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9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7.-A)FELICITA VICTOR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5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8.-A)FELIPE CUAT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50009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9.-A)FELIPE TR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50009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0.-A)FELÍCI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4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1.-A)FENIX II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0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2.-A)FI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5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3.-A)FIORELL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5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4.-A)FLOR DE CCANTO II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4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5.-A)FLOR DE RETAM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2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6.-A)FLOR DE RETAM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2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7.-A)FLOR DE RETAMA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2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8.-A)FLOR DEL ROCIO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7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9.-A)FLOR LIM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2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0.-A)FLORENCIA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1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1.-A)FORTUNATA 2008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3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2.-A)FRAILE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15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3.-A)FRAILE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16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4.-A)FRANC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4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5.-A)FRATELLI  POGGI 20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2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6.-A)GABY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1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7.-A)GANESHA XXX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6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8.-A)GARIMPEIRO NOR ES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8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9.-A)GERMANY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80003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0.-A)GERONIMO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800018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1.-A)GESPA J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21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2.-A)GIAN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85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3.-A)GIAN 20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7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4.-A)GIANSU 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7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5.-A)GIOVAN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116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6.-A)GLORIA MATILDE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3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7.-A)GOLD MOUNTAIN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0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8.-A)GONSALO Y MEZA 1J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4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9.-A)GONZALIT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9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0.-A)GONZALIT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9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1.-A)GORRIONCITO I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4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2.-A)GOYLLAR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1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3.-A)GRAN LEON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5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4.-A)GRAN LEON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5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5.-A)GRAN LEON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4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6.-A)GRAN LEON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4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7.-A)GRAN LEON 3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5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8.-A)GRAN LEON 3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5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9.-A)GRAN LEON 3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6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0.-A)GRAN LEON 3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6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1.-A)GRAN LEON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5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2.-A)GRAN LEON 4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6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3.-A)GRAN LEON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5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4.-A)HALCON AUSTRAL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0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5.-A)HAQUIRA 3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8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6.-A)HATARY JJ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1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7.-A)HELLEN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23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8.-A)HELLEN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24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9.-A)HERMANOS EN CRIS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8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0.-A)HERMANOS EN CRIST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6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1.-A)HORIZONTE AYACUCH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0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2.-A)HUACRACHI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03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3.-A)HUAGAN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69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4.-A)HUALALAY 2007 CHUAP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4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5.-A)HUAMANI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2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6.-A)HUARA CHAN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8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7.-A)HUARANGUIT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36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8.-A)HUICHCAN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0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9.-A)HUICHCAN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0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0.-A)HUICHCANA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1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1.-A)IBIZ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04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2.-A)ICARUSS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2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3.-A)INDEPENDENCIA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5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4.-A)INDIO X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300025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5.-A)INKA DE OR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6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6.-A)INR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3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7.-A)INVERSIONES VELILLE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2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8.-A)INVERSIONES VELILLE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34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9.-A)IRON MAN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9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0.-A)ISCAYCOCH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17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1.-A)ISCAYCOCHA-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18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2.-A)ISCAYCOCHA-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01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3.-A)ISCAYCOCHA-I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09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4.-A)ISLA TAMBOPATA SAN ANTONI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23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5.-A)ISRAEL PERU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5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6.-A)JABEIV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97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7.-A)JAKAM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1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8.-A)JANCHISCOCHA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686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9.-A)JARDIN SACA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1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0.-A)JEHOVA  NIS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5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1.-A)JEHOVA ERES MI FORTALEZ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1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2.-A)JERUSALEN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80002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3.-A)JERUSALEN I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6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4.-A)JERUSALEN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80002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5.-A)JESSICA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300087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6.-A)JESUCRISTO SALVADO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6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7.-A)JESUS DAVID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5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8.-A)JHONCITO X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68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9.-A)JIMENA GMG TRECIENT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10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0.-A)JIMENEZ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5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1.-A)JU-A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6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2.-A)JUAN DIEGO SERGI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5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3.-A)JUAN PABLO II -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3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4.-A)JUBER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10004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5.-A)JULISSA 4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9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6.-A)JULITO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7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7.-A)KALLACANCH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34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8.-A)KARMA PRIME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5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9.-A)KATIE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4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0.-A)KIMS 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5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1.-A)KORIMARC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2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2.-A)KORITORO UNO AD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9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3.-A)KOYLLORCOCHA TR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2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4.-A)LA BOCA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9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5.-A)LA CANTERA CUE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0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6.-A)LA ESCOGID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105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 xml:space="preserve">337.-A)LA ESCONDIDA 28(AREA 1 y AREA 2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07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8.-A)LA ESCONDIDA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13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9.-A)LA ESCONDIDA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9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0.-A)LA ESTRELLA AZUL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2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1.-A)LA GATI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0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2.-A)LA GORDIS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2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3.-A)LA GRAN UNIO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6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4.-A)LA IS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7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5.-A)LA LUCH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5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6.-A)LA LUCH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5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7.-A)LA NIEVE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1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8.-A)LA PAMP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10007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9.-A)LA ROC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7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0.-A)LA VIÑA VERDE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05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1.-A)LAMA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67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2.-A)LAMBRAS(AREA 1 y AREA 2)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3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3.-A)LAS AVISPAS DE O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10004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4.-A)LAS CHANC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6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5.-A)LAS CUATRO MARI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1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6.-A)LAS DOS HORTENSIAS 2 20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45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7.-A)LAS MERCED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0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8.-A)LAS MONJ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5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9.-A)LAURICOCH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20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0.-A)LAURICOCHA 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8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1.-A)LAURICOCHA X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0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2.-A)LEON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4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3.-A)LEON PAMP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5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4.-A)LEONPAHUASI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30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5.-A)LEVI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86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6.-A)LIAM 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76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7.-A)LIAM X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77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8.-A)LIAM X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89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9.-A)LIAM X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90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0.-A)LIAM X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91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1.-A)LIDIA MIRIAM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3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2.-A)LIESELOT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7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3.-A)LIRIGON I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1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4.-A)LIZ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26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5.-A)LIZA 996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1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6.-A)LIZBETH CINT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3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7.-A)LLOC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8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8.-A)LLOC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8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9.-A)LLOCO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8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0.-A)LOBOS 5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2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1.-A)LOMA BLANCA Nº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65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2.-A)LOMAS DE ANDABAMB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30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3.-A)LOS ANGELES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3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4.-A)LOS PATES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30007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5.-A)LOS PATES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300047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6.-A)LUCCIAN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10004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7.-A)LUICHO PUCA ORC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44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8.-A)LUIS ALBERTO M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4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9.-A)LUISA CONCEPCIONI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7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0.-A)MACHU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17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1.-A)MAFER II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7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2.-A)MAFIS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4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3.-A)MAGS 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1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4.-A)MAJEDHU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8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5.-A)MAJESTUOS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0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6.-A)MAJESTUOS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0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7.-A)MAKA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15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8.-A)MALMANER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200005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9.-A)MALU TERCE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6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0.-A)MAMA CARME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03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1.-A)MAMAIN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8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2.-A)MAMITA LOLIT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7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3.-A)MANO DE PLAT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5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4.-A)MANO DIVI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4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5.-A)MANUEL FAUS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9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6.-A)MANUELITA I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9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7.-A)MAPACOCH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1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8.-A)MARAYSI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7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9.-A)MARAYSIRI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7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0.-A)MARCOS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80004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1.-A)MARIA DOLLY SEGUN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4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2.-A)MARIA LUISA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3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3.-A)MARIA SANT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26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4.-A)MARIANA 3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1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5.-A)MARISOL ROMI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52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6.-A)MARQUITO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30004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7.-A)MARQUIÑO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10005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8.-A)MAS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7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9.-A)MAURICIO I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3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0.-A)MAXIMILIANO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66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1.-A)MEDIA QUEBRADA II 20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4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2.-A)MENOCA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35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3.-A)MEVIS UNO CAYNI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24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4.-A)MI ANGEL GUARDIA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9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5.-A)MI-TOT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37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6.-A)MICON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1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7.-A)MIGUEL ANGEL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3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8.-A)MILA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065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9.-A)MILE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0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0.-A)MILENIO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35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1.-A)MINA BLANCO PAMP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4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2.-A)MINA CEILA BONIL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8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3.-A)MINA CEILA BONILL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5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4.-A)MINA DON DIEGO 1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7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5.-A)MINA LAS PAMP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16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6.-A)MINA MONIC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0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7.-A)MINA MONIC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0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8.-A)MINA NUEVA ESPERANZ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5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9.-A)MINA PARACCUENCH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7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0.-A)MINA SAN ANTONI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3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1.-A)MINA SANTA LEONO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32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2.-A)MINA SO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06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3.-A)MINAS AGUIRR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1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4.-A)MINASCCOCH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50011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5.-A)MINASNIYO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0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6.-A)MINERA AGREGADOS SAN JUAN 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05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7.-A)MINERA AGREGADOS SAN JUAN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5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8.-A)MINERA BALCON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5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9.-A)MINERA BAMBAS VER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06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0.-A)MINERA CRUZ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7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1.-A)MINERA GAR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3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2.-A)MINERA HAROLD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1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3.-A)MINERA HAROLD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07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4.-A)MINERA J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1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5.-A)MINERA LUXO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80005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6.-A)MINERA NEGREIR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79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7.-A)MINERA QUILLA PAMP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4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8.-A)MINERA SANTA ROSA DE ZADAN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04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9.-A)MINIVE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75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0.-A)MIRIAM LID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6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1.-A)MIRNA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8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2.-A)MIRNA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8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3.-A)MIRNA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5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4.-A)MIRNA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5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5.-A)MIRNA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55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6.-A)MIRN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7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7.-A)MIRN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7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8.-A)MIRN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7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9.-A)MIRNA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7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0.-A)MISKI PACHAPACAR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1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1.-A)MONTE CELESTIAL DE PEROLCOCH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0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2.-A)MORADITO OCH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6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3.-A)MR KLEI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1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4.-A)MSD 0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82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5.-A)NAZARIA MODES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9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6.-A)NAZCA COPPE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6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7.-A)NHI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0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8.-A)NICOLAS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0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9.-A)NICOLAS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6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0.-A)NINA DE SATIP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58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1.-A)NIÑO ALEGR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8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2.-A)NIÑO DE PRAG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71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3.-A)NOEL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9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4.-A)NOHELI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5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5.-A)NUEVA ESPERANZA CIN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6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6.-A)NUEVA JERUSALE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1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7.-A)NUEVO MARCAPATA CUAT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04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8.-A)NUEVO QUILMANA SEI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28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9.-A)OLVIDADA II TACNEÑ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30001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0.-A)ONE-CAVELI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4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1.-A)OPELKA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20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2.-A)ORLANDO I-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68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3.-A)ORMIN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8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4.-A)ORO CHUGA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42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5.-A)ORO ROJ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34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6.-A)ORO TINT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7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7.-A)OROPES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10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8.-A)OROPESA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4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9.-A)OROPESA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6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0.-A)PACHAS AGREGADOS G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80006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1.-A)PACKARD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7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2.-A)PACORAR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9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3.-A)PACORAR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9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4.-A)PALEO NW2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7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5.-A)PALEO NW5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9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6.-A)PALEO NW6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9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7.-A)PALEO NW6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24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8.-A)PALEO NW7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25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9.-A)PALLAN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16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0.-A)PALLAN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17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1.-A)PALLAN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18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2.-A)PAMELI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00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3.-A)PAMPA DE LLOQU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7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4.-A)PAOLAZAB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2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5.-A)PATAHUAS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4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6.-A)PATRICI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6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7.-A)PATRIZI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1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8.-A)PATROCINI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0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9.-A)PAUCARANI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5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0.-A)PAUCARANI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5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1.-A)PEDRO Y BALVI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2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2.-A)PERU VERD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1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3.-A)PERUAN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13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4.-A)PERUVIAN PINK OPAL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7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5.-A)PESILYKAMA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8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6.-A)PICOS DEL SU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20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7.-A)PIEDRA NOBLE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7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8.-A)PIEDRAS NEGRAS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21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9.-A)PIER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01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0.-A)PIEROS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4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1.-A)PIET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6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2.-A)PILARES-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7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3.-A)POCHO PRIME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29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4.-A)POLVORIN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4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5.-A)POLVORIN N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0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6.-A)POMACA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0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7.-A)POPO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3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8.-A)PRESENTA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9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9.-A)PRINCES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1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0.-A)PRISCILLA-2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30002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1.-A)PRODIGIO D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55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2.-A)PROYECTO PORTLAND N°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7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3.-A)PUCA CRUZ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6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4.-A)PUCA TOR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35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5.-A)PUCUNCH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06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6.-A)PUCUNCHO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15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7.-A)PUEBLO DE DI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23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8.-A)PURA ROSA I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8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9.-A)PUREZA DE CU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0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0.-A)PUYA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69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1.-A)QESPERUMIYO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6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2.-A)QORI CRUZ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9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3.-A)QUE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1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4.-A)QUENCO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9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5.-A)QUENC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0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6.-A)QUENCO 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0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7.-A)QUENCO 2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0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8.-A)QUENC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0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9.-A)QUENCO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0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0.-A)QUENIT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06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1.-A)QUERALL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8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2.-A)QUERALL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8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3.-A)QUERALL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8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4.-A)QUERALL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2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5.-A)QUERALL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2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6.-A)QUILCA HOT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6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7.-A)QUILCA II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1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8.-A)QUILLA MARI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6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9.-A)QUINISTAQUILL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9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0.-A)QUINISTAQUILLAS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4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1.-A)QUINISTAQUILLAS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4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2.-A)QUISHUARAN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5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3.-A)QUIÑO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1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4.-A)RAFFHO 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4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5.-A)RAGASH A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1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6.-A)RAGASH A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1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7.-A)RAUSHANK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3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8.-A)RECUPERACION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3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9.-A)REGINA I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5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0.-A)REPRODUCTO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5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1.-A)REYNER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26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2.-A)RICAR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9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3.-A)RIO ANDRE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34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4.-A)RIO ANDRE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32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5.-A)RIO ANDRE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6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6.-A)RIO CASM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7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7.-A)RIVER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6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8.-A)ROBERT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6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9.-A)ROCA BLACK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1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0.-A)ROCA ORNAMENTAL DE HUANCAY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3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1.-A)RODRIFER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1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2.-A)RODRIGUEZ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7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3.-A)ROKE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0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4.-A)RUTH BELIN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34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5.-A)SAFAR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079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6.-A)SALINERAS AC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3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7.-A)SAMANTA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1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8.-A)SAN ALEJANDRO I-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2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9.-A)SAN FABIA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4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0.-A)SAN ISIDRO 4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67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1.-A)SAN JOSE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3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2.-A)SAN JUAN INVER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32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3.-A)SAN LORENZO 2011-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1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4.-A)SAN LORENZO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5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5.-A)SAN LUIS DE PALCA 200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200001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6.-A)SAN LUISINO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092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7.-A)SAN MARTIN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0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8.-A)SAN MARYORIAM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27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9.-A)SAN PABLO 5 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82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0.-A)SAN PABLO EL MILAGROS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64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1.-A)SAN PABLO EL MILAGROSO 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09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2.-A)SAN RAFAELIT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3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3.-A)SANDRA LIM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0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4.-A)SANG HYUN LIM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6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5.-A)SANTA ANA TRES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2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6.-A)SANTA BEATRIZ I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4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7.-A)SANTA DE LA LUZ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26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8.-A)SANTA LUCIA DE JESUS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10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9.-A)SANTA LUCIA DE JESUS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11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0.-A)SANTA LUCIA DE JESUS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16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1.-A)SANTA LUCIA DE JESUS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18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2.-A)SANTA MARI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7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3.-A)SANTA ROS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08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4.-A)SANTA ROSA ERNESTIN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5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5.-A)SANTA ROSA ROMA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4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6.-A)SANTA TERES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053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7.-A)SANTIAGUI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5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8.-A)SANTO TOMAS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61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9.-A)SANTO TOMAS AC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6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0.-A)SANTO TOMAS AC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5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1.-A)SANTO TOMAS AC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6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2.-A)SAULITO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4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3.-A)SEBADITA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3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4.-A)SEBAS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5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5.-A)SEBAS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5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6.-A)SEÑOR CAUTIVO ALTO PERU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9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7.-A)SEÑOR DE LA SOLEDAD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14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8.-A)SEÑOR DE MURUHUAY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1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9.-A)SHABEL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5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0.-A)SHAND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43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1.-A)SHAROM-P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5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2.-A)SHARO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4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3.-A)SHATUN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70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4.-A)SHATUN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70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5.-A)SHEJO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1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6.-A)SIDER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5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7.-A)SIGRUND LA COLORADA N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5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8.-A)SILICA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9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9.-A)SILLOTA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8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0.-A)SIMA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60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1.-A)SINSI PERU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6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2.-A)SIPAN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4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3.-A)SIPINA 29-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32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4.-A)SNS-AREQUIPA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7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5.-A)SNS-HUANCAVELICA SEI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7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6.-A)SOCIEDAD MINERA BOCA TIGRE SA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65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7.-A)SOCIEDAD MINERA BOCA TIGRE SAC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4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8.-A)SOL META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71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9.-A)SOL NACIENTE AP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74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0.-A)SOL NACIENTE M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8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1.-A)SOMOS I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8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2.-A)SONCCOLLAY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4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3.-A)SORPRE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6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4.-A)STRONG MINE 2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2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5.-A)SUDAFRICA 20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08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6.-A)SU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1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7.-A)SUM SOLARI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1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8.-A)SUPER CHANCADORA 150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38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9.-A)SUSANN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2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0.-A)SUSE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9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1.-A)SUSUPAY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0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2.-A)SUTTIYAI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0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3.-A)TACSAMY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8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4.-A)TAMBO ROSALBI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59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5.-A)TEODORO NRO 5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9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6.-A)TESORO 2008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9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7.-A)TIABAYA 15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4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8.-A)TIABAYA 15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4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9.-A)TIABAYA 15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4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0.-A)TIABAYA 15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4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1.-A)TIABAYA 15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4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2.-A)TIABAYA 15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4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3.-A)TIABAYA 15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4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4.-A)TIKA-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01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5.-A)TINCORURI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11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6.-A)TINORAY CV 2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24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7.-A)TOKASHIKI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5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8.-A)TORO BRAV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5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9.-A)TORO BRAV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5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0.-A)TORO BRAV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5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1.-A)TORO NEGRO 2008-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5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2.-A)TOROCMAYO 10-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5007A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3.-A)TOROCMAYO 2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5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4.-A)TOROCMAYO 3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6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5.-A)TOROCMAYO 3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6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6.-A)TOWER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8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7.-A)TREBO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2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8.-A)TRES CRUCES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31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9.-A)TRIPSA 3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0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0.-A)TRIPSA 3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0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1.-A)TRIPULANTE ESPACIAL 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5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2.-A)TRIPULANTE ESPACIAL 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5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3.-A)TRIPULANTE ESPACIAL 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5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4.-A)TRIPULANTE ESPACIAL D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5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5.-A)TRIPULANTE ESPACIAL 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6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6.-A)TRIPULANTE ESPACIAL F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6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7.-A)TTIO QUIQUIJA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1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8.-A)TTOCCR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3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9.-A)TTOCCR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3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0.-A)TTOCCR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4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1.-A)TTOCCR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7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2.-A)TUNAN N°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2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3.-A)ULISES II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50008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4.-A)UNCHO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08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5.-A)UNIDAD MINERA YANAMA JANCA -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26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6.-A)VALERIA PIN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7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7.-A)VEN A MI LAD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79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8.-A)VERDECITO-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2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9.-A)VERDECITO-2010-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2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0.-A)VERDECITO-2010-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2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1.-A)VICTOR CHUM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7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2.-A)VICTORIA BEATRIZ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0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3.-A)VILCA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50002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4.-A)VILTANROS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6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5.-A)VIRGEN DE LA PUERT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3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6.-A)VIRGEN DEL CARMEN SEXTA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2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7.-A)VIRGEN DEL ROSARIO 1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0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8.-A)VIRGEN DEL ROSARIO DE POROCOCH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5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9.-A)VIRGEN MARIA SANTISIMA SHULLURUMI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6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0.-A)VIRGEN PERPETUO SOCORRO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5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1.-A)VIRGEN RUSHAC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7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2.-A)VM 38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8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3.-A)VOLCAN AMARILL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28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4.-A)VOLCAN AMARILL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29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5.-A)WALESKA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8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6.-A)WASHCAQUI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6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7.-A)WAWAS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2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8.-A)WINICOCHA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5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9.-A)WINICOCHA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5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0.-A)WINICOCHA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6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1.-A)WINICOCHA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6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2.-A)WINICOCHA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7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3.-A)WINICOCHA 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7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4.-A)WINICOCHA 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7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5.-A)WINICOCHA 1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7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6.-A)WINICOCHA 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7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7.-A)WINICOCHA 2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6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8.-A)WINICOCHA 2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7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9.-A)WINICOCHA 2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6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50.-A)WINICOCHA 2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6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51.-A)WINICOCHA 2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6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52.-A)WINICOCHA 2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6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53.-A)WINICOCHA 2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6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54.-A)WINICOCHA 2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6508A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55.-A)WINICOCH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6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56.-A)WINICOCHA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5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57.-A)XIMEN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19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58.-A)YANTUYA NIEV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3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59.-A)YAQUE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0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60.-A)YAREL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1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61.-A)YESALA PRIME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3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62.-A)YOLA PAME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74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63.-A)YOLITA 2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72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64.-A)YOLITA 2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45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65.-A)YSABE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00007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66.-A)YURAC CANCH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20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67.-A)YURACMAYO IPACHAYOC VERSALL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2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68.-A)ZADEY GOLIAT-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51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69.-A)ZAHI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07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70.-A)ZULL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28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71.-A)ZULY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3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72.-A)ÑAÑA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4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73.-A)ÑAÑO HUAYC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7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74.-A)ÑUSATA 20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3309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1.2.-DERECHOS MINEROS FORMULADOS AL AMPARO DE LEGISLACIONES ANTERIORES AL DECRETO LEGISLATIVO N° 708 O DEL ARTICULO 12 DE LA LEY 26615, LEY DEL CATASTRO MINERO NACIO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75.-A)ANITA 1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9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76.-A)ASTRID CUAT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4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77.-A)CAMPOS DE OR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6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78.-A)CAYARANI 10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2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79.-A)CERRO DE PASCO-SEI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4499Y01  D)0044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80.-A)DAMARI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300031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81.-A)DIVINA MISERICORDI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4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82.-A)DON ROSHO 199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8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83.-A)ELENITA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5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84.-A)ESPERANZA DORADA IN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30007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85.-A)FORTUNA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2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86.-A)GABRIELITA Y SAM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9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87.-A)HELEN ROCIO 2005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2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88.-A)HIERRO YU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23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89.-A)HUAP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6006267X01  C)00626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90.-A)JARWATUNA 2008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0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91.-A)JULIAN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9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92.-A)LIBRA 2007-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4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93.-A)LLOQU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56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94.-A)MALU FERNANDA 2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4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95.-A)MELIZA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4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96.-A)MELIZAS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4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97.-A)MINERA BALCON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5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98.-A)MINERA JUNI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57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99.-A)MONTENEGRO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5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00.-A)PACOCOCHA GOLD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0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01.-A)PEÑA BLANC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6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02.-A)RIALF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23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03.-A)SAGRADO CORAZON DE JESUS Nº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6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04.-A)SAN CARLOS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4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05.-A)SAN PEDRO 2009-A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82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06.-A)TOÑO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0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07.-A)VITOLO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4806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2.-DERECHOS MINEROS SUPERPUESTO PARCIAL O TOTALMENTE A AREAS URBANAS Y/O EXPANSION URBANA AREAS NATURALES PROTEGIDAS Y A SUS ZONAS AMORTIGUAMIENTO, PROYECTO ESPECIALES, O DERECHOS MINEROS CUYA PETICION DEBERA REALIZARSE DE ACUERDO A LAS LEYES SOBRE LA MATERIA Y DE ACUERDO A SU INFORME TECNICO DE LIBRE DENUNCIABILIDAD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2.1 .-DERECHOS MINEROS FORMULADOS A PARTIR DE LA VIGENCIA DEL DECRETO LEGISLATIVO N° 708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08.-A)ACHUMARIT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1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09.-A)ADELAID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8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10.-A)ADIOS POBREZA 4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4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11.-A)ALEJANDRA LUCI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0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12.-A)ALEJANDRINA LG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3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13.-A)ALEJANDRO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15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14.-A)ALEJANDRO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61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15.-A)ALEX DE ULLCOCOCH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3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16.-A)ALFREDO 20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43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17.-A)ALLPAQUI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3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18.-A)ALPAMAYO NUMERO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8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19.-A)AMA SUM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9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20.-A)AMAZON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0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21.-A)ANIBAL ALFONS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07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22.-A)ATASPACA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1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23.-A)AURIEL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85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24.-A)AURISUR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47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25.-A)BALTAZAR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7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26.-A)BEGOÑ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5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27.-A)BENEDIK 20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86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28.-A)BETTY ME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300030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29.-A)BINOCULAR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4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30.-A)BINOCULAR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4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31.-A)BINOCULAR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5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32.-A)BINOCULAR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5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33.-A)BINOCULAR 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5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34.-A)BOMBO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6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35.-A)BRIGI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300075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36.-A)CAILLOMA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2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37.-A)CALERA SAN LORENZ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7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38.-A)CANIPAC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8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39.-A)CARACOLITO NAZARE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3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40.-A)CARMEN ELECTRI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10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41.-A)CARPA PATA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9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42.-A)CARUJTIA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59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43.-A)CAURFES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91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44.-A)CAYARANI 15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8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45.-A)CAYARANI 9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7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46.-A)CAYARANI 9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9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47.-A)CAYARANI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4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48.-A)CCAUSILLO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9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49.-A)CECILIA CONISLL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3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50.-A)CERRO LIND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30000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51.-A)CHANCADORA ASIA DEL SUR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6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52.-A)CHANITO I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4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53.-A)CHECHO MET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2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54.-A)CHECHO PZ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07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55.-A)CHUCHUCA 1-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6608A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56.-A)CLARA III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6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57.-A)COIMCE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4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58.-A)COIMCE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4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59.-A)COLC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6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60.-A)COLC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6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61.-A)CONDI I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26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62.-A)CONQUE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2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63.-A)CONQUES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2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64.-A)CONTINENTAL 20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00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65.-A)COPPER SILVER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1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66.-A)CORINA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3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67.-A)CORINA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3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68.-A)CORPORACION SHADDA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4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69.-A)CRISTINA MARCE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4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 xml:space="preserve">870.-A)CRISTOFORO 26 (AREA 1 y AREA2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53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71.-A)CUATRO LUNA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37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72.-A)CUPER TAHUAPAL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6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73.-A)CUPISNIQUE  1-5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5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74.-A)CURIBAMB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8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75.-A)DANIELA ROS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9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76.-A)DEAVE BRIA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9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77.-A)DIEGO ALBERTO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6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78.-A)DIVINO SEÑOR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1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79.-A)DON RUFI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7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80.-A)DORITA 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0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81.-A)DOÑA DOMITI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62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82.-A)EL CABALLERO DE LEO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66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83.-A)EL CISNE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36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84.-A)EL DORADO 2010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6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85.-A)EL INCA DOSCIENT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90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86.-A)EL RAY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7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87.-A)ENZ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2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88.-A)ESPERANZA NUEVA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6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89.-A)ESTHER 2-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02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90.-A)FERCABE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3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91.-A)FIRURA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6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92.-A)FIRUR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9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93.-A)FLOR DE MARI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5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94.-A)FLORENCIA GARCI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3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95.-A)FORNAX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2000169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96.-A)FRANCIS I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8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97.-A)FUEGO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5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98.-A)GALILE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4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99.-A)GANESHA XXI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6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00.-A)GANESHA XX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6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01.-A)GERMANCITO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9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02.-A)GLG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(AREA 1 y AREA 2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B)010149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03.-A)GRAN LEON 3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5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04.-A)GRASSE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3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05.-A)GRINGA CARACHARM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2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06.-A)HERCULES5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7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07.-A)HILDI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6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08.-A)HUACHUA I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9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09.-A)HUAMBO CALI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2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10.-A)HUASCAR 9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69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11.-A)HUAYA CHI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1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12.-A)HUAYTAPALLA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6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13.-A)HURACAN AGUA BLAN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2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14.-A)INCASOL DE QUINOTA0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15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 xml:space="preserve">915.-A)INCASOL DE QUINOTA03 (AREA 1 y AREA 2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23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16.-A)INCASOL DE VELILLE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28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17.-A)INDIO X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300034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18.-A)INFINITE ABUNDANC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6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19.-A)ISABEL 8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8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20.-A)ISABEL 83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7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21.-A)ISABEL CB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09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22.-A)ISCAYCOCHA-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07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23.-A)ISCAYCOCHA-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08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24.-A)IVET 20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38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25.-A)JABEIV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74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26.-A)JABEIV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73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27.-A)JESVA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8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28.-A)JOAVIDH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90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29.-A)JOHANNES 20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88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30.-A)JOSE FREDY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5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31.-A)JOVIT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5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32.-A)JUAN CARLO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4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33.-A)JUAN FRANCISCO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3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34.-A)JULIAN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2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35.-A)JUST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3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36.-A)KANSALA-2-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4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37.-A)KIMASS STEL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0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38.-A)KITACALZON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3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39.-A)KORI SU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10005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40.-A)LA ENCANTADA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2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41.-A)LA FLORIDA MILAGRO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87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42.-A)LA NEGRITA DEL AR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9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43.-A)LA ULTIMA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1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44.-A)LAS ESMERALD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40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45.-A)LAURITA I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1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46.-A)LAZA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80002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47.-A)LENIN MARK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50001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48.-A)LIAM XX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24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49.-A)LILI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4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50.-A)LOS ANGELES AQP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3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51.-A)LOS TOMAT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6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52.-A)LUCERITO 20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40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53.-A)LUCIANA 1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42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54.-A)LUCIANA I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4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55.-A)LUHAN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02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56.-A)LUZ DIVINA I 20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16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57.-A)MACCACHI TR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07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58.-A)MARIA BELEN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10002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59.-A)MARIA LUZ IV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8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60.-A)MARIA LUZ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3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61.-A)MARYLUZ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2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62.-A)MATEO SANDR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8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63.-A)MATERIALES LONCON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5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64.-A)MATERIALES ROSA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8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65.-A)MATILDE DOR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5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66.-A)MAXIMILIANO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83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67.-A)MAYA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80003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68.-A)MEDALLA MILAGROSA 2007 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7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69.-A)MEJORADA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4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70.-A)MELGAR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30012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71.-A)MI LUZ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6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72.-A)MICHAEL PALERM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2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73.-A)MIKAELA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50002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74.-A)MINA YANARAN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04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75.-A)MINAS WALAP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76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76.-A)MINAS WALAP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80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77.-A)MINERA EL DIAMAN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40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78.-A)MOISES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08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79.-A)MSD 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35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80.-A)MSD 0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37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81.-A)NELID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0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82.-A)NEVENK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32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83.-A)NICOLAS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6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84.-A)NICOLAS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7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85.-A)NUEVO BAYOVAR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11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86.-A)NUEVO BAYOVAR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12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87.-A)PABLOMI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3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88.-A)PACOCOCHA OESTE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2107A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89.-A)PALESTIN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8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90.-A)PAMPA EL CARME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8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91.-A)PAN DE AZUCAR CV 2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24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92.-A)PATRONITA L.G.A.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4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93.-A)PETIT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52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94.-A)PILCAY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9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95.-A)PLUMA DE OR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5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96.-A)PLUMA DE OR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5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97.-A)PRISCI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5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98.-A)PUCUNCH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07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99.-A)PUCUNCHO 20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25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00.-A)PUCUNCH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08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01.-A)PUCUNCHO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16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02.-A)PUY PUY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9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03.-A)PUZYURA UNO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5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04.-A)QUILLC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2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05.-A)QUILLC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2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06.-A)QULQI QHUY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8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07.-A)RAISSA CLAUD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2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08.-A)RA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4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09.-A)RAS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4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10.-A)RAS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4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11.-A)RAS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4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12.-A)RAS I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5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13.-A)RAS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4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14.-A)RAS 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4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15.-A)RAS 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4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16.-A)RAS V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5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17.-A)RAS 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5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18.-A)RAS X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5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19.-A)RAS X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5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20.-A)RAS X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5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21.-A)RAS X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5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22.-A)RAS XI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6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23.-A)RAS X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5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24.-A)RAS X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5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25.-A)RAS X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5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26.-A)RAS XV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6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27.-A)RAS X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6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28.-A)REINA CRISTINA Nº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05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29.-A)RETOS ARIES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2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30.-A)REYNA  BELL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8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31.-A)ROLFI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87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32.-A)ROMALI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1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33.-A)ROSEMOL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75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34.-A)SAGITARIO OK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4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35.-A)SAGITARIO OK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8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36.-A)SAGITARIO OK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4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37.-A)SAN DIEGO EL FUER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4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38.-A)SAN FERNANDO V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39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39.-A)SAN FRANCISCO 12 DE AGOS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3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40.-A)SAN GERONIMO FOC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64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41.-A)SAN ISIDRO 5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91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42.-A)SAN JUAN 1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8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43.-A)SAN JUAN 2010-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0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44.-A)SANTA AN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4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45.-A)SANTA BARBARA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4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46.-A)SANTA FORTUNATA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14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47.-A)SANTA LUCIA DE JESUS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12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48.-A)SANTA ROSA 2008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3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49.-A)SANTIAGUIT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6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50.-A)SAULITO 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2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51.-A)SECO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9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52.-A)SERVICIOS MINEROS CRUZ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3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53.-A)SEÑOR DE HUANCA 9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68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54.-A)SEÑOR DE LOS MILAGROS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1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55.-A)SHEYLA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1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56.-A)SIMON BOLIVA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8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57.-A)SITA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1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58.-A)SOL DE ORO 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45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59.-A)SOL DE ORO 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45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60.-A)SOLANGEL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300093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61.-A)SOLANGEL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300094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62.-A)SOLIMAR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1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63.-A)STELL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08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64.-A)SUCHA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7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65.-A)SUSAN 20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39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66.-A)TALLA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8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67.-A)TALLAN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9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68.-A)TANGUCHE Y PORTACHUEL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300024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69.-A)TARUNG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4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70.-A)TAYACO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4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71.-A)TIKIT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7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72.-A)TOPACIO Nº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73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73.-A)TOROCMAYO 3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6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74.-A)TRIPLE H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7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75.-A)TUPAC AMARU 20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34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76.-A)UNIDAD MINERA YANAMA JANCA -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05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77.-A)VALERIA PIN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7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78.-A)VENCEDO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0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79.-A)VICENTE MANUEL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7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80.-A)VIRGEN DE LAS MERCEDES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1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81.-A)VIRGEN DEL CARMEN SEPTIMA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5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82.-A)VIRGEN DEL PERPETUO SOCOR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7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83.-A)VIRGEN ILUMINADO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46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84.-A)VM 18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0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85.-A)VM 18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0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86.-A)VM 18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0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87.-A)VM 20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2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88.-A)VM 22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4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89.-A)VM 22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4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90.-A)VM 26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0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91.-A)VM 26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0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92.-A)VM 26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1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93.-A)VM 26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1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94.-A)VOLCAN AMARILLO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31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95.-A)XPLO 31P-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29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96.-A)YADOYA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4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97.-A)YANACCOCH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1709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2.2.-DERECHOS MINEROS FORMULADOS AL AMPARO DE LEGISLACIONES ANTERIORES AL DECRETO LEGISLATIVO N° 708 O DEL ARTICULO 12 DE LA LEY 26615, LEY DEL CATASTRO MINERO NACIONAL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98.-A)APOLO1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7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99.-A)CAMPEON Nº 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2412X01  C)002412  D)00072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00.-A)CARP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3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01.-A)CERPAC X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196X02  C)001196  D)0000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02.-A)DANIEL ALCIDES CARRIO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13480X01  C)013480  D)00001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03.-A)GRAN LEON 4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6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04.-A)MAJAD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12613X01  C)012613  D)00005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05.-A)MANUELITOCUAT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47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06.-A)MURHUAY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0000024Y01  C)001903  D)00002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07.-A)RUBENA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137Y01  C)020101  D)00013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08.-A)SANTA TERESITA III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7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09.-A)SOLEDAD 1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27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10.-A)YELITZA ALEJAND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9109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2.3.-AREAS DE DERECHOS MINEROS SIMULTANEOS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11.-A)ANDREW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80001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12.-A)CARUJTIA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00000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13.-A)MAARIBEL LA HERMOZ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000037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14.-A)ROBERTITO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09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15.-A)SARITA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80000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16.-A)SERVILLETA 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9311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3. -DERECHOS MINEROS SUPERPUESTOS PARCIAL O TOTALMENTE A ZONAS DE EXPANSION URBANA, CUYAS AREAS PODRAN FORMULARSE DE 10 A 100 HECTÁREAS, CONFORME A LO ESTABLECIDO POR EL ARTÍCULO 8 DE LA LEY N° 27015, Y DE LA FORMA PREVISTA POR EL ARTÍCULO 8 DEL DECRETO SUPREMO N° 008-2002-EM. EL OTORGAMIENTO DE LA CONCESION ESTA SUJETO AL ACUERDO DE CONSEJO DE LA MUNICIPALIDAD EN SENTIDO FAVORABLE.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17.-A)ALEJANDRITO 1-20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33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18.-A)ALEXA-20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44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19.-A)ANDREA 199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9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20.-A)ATALAYA LURIN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7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21.-A)BRIZZA AZU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5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22.-A)CANTERA LAURO Y WILD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9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23.-A)CONDOMINIO SAN FRANCIS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2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24.-A)DON JOSE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5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25.-A)HASAMIRO II-PIEDRA AZUL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B)010367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26.-A)INCA MAR III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2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27.-A)LA EMPERATRIZ I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B)010208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28.-A)LIAM6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1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29.-A)LOS ANGELES JF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1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30.-A)MINA PAMP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1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31.-A)MINERA AGREGADOS SAN JUAN 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5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32.-A)MINERA CAMI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9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33.-A)MINERA ESTRELLA ESTE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03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34.-A)MINERA SANTA LUISA  I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B)010182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35.-A)PIEDRA GRAND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4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36.-A)PROMESA 10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2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37.-A)PROMESA 12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(AREA 1 y AREA  2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1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38.-A)ROCA  DURA  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2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39.-A)ROCA DUR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4210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4. -DERECHOS MINEROS UBICADOS EN ZONA DE FRONTERA CUYAS AREAS PODRAN SOLICITARSE DE LA FORMA ESTABLECIDA POR EL CONSEJO DE MINERÍA MEDIANTE LA RESOLUCION N° 042-2001-EM-CM, PUBLICADA EN EL DIARIO OFICIAL EL PERUANO EL 12/03/2001, ACORDE CON EL ARTÍCULO 7 DEL DECRETO SUPREMO N° 03-94-EM, CONSIDERANDO LA LINEA DE FRONTERA INGRESADA AL CATASTRO MINERO, SEÑALADA EN EL MEMORANDO N° 278-2009-INGEMMET/DC, INSERTO EN LOS RESPECTIVOS EXPEDIENTES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40.-A)KILATES DEL NOR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00004709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5.-AREAS RENUNCIADAS PARCIAL Y/O TOTAL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41.-A)AMATA 10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B)010455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42.-A)CANTERA SAYL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0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43.-A)COLIBRI UNO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4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44.-A)DEREK 11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1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45.-A)HWA SEUNG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3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46.-A)PUCON 0117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5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47.-A)PUCON 0131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6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48.-A)PUCON 0134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6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49.-A)PUCON 0140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7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50.-A)PUCON 0144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7810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ING. SUSANA GLADIS VILCA ACHATA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residente del Consejo Directivo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INGEMMET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sectPr>
      <w:type w:val="nextPage"/>
      <w:pgSz w:w="11906" w:h="16838"/>
      <w:pgMar w:left="1440" w:right="1837" w:gutter="0" w:header="0" w:top="1418" w:footer="0" w:bottom="124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600"/>
      <w:outlineLvl w:val="0"/>
    </w:pPr>
    <w:rPr>
      <w:b/>
      <w:bCs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25" w:hanging="525"/>
      <w:outlineLvl w:val="2"/>
    </w:pPr>
    <w:rPr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sz w:val="22"/>
      <w:lang w:val="es-ES_tradnl"/>
    </w:rPr>
  </w:style>
  <w:style w:type="paragraph" w:styleId="TextBodyIndent">
    <w:name w:val="Body Text Indent"/>
    <w:basedOn w:val="Normal"/>
    <w:pPr>
      <w:ind w:left="1125" w:hanging="525"/>
    </w:pPr>
    <w:rPr>
      <w:b/>
      <w:bCs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left="600" w:hanging="600"/>
    </w:pPr>
    <w:rPr>
      <w:b/>
      <w:bCs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left="600" w:hanging="525"/>
    </w:pPr>
    <w:rPr>
      <w:b/>
      <w:bCs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exact" w:line="240"/>
      <w:jc w:val="both"/>
    </w:pPr>
    <w:rPr>
      <w:rFonts w:ascii="Arial" w:hAnsi="Arial" w:cs="Arial"/>
      <w:bCs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6:12:00Z</dcterms:created>
  <dc:creator>rpm</dc:creator>
  <dc:description/>
  <cp:keywords/>
  <dc:language>en-US</dc:language>
  <cp:lastModifiedBy>Edgar Ramal L.</cp:lastModifiedBy>
  <cp:lastPrinted>2012-03-23T11:44:00Z</cp:lastPrinted>
  <dcterms:modified xsi:type="dcterms:W3CDTF">2012-03-23T16:52:00Z</dcterms:modified>
  <cp:revision>13</cp:revision>
  <dc:subject/>
  <dc:title>RUBROS A UTILIZARSE EN LA PUBLICACION DE LIBRE DENUNCIABILIDAD</dc:title>
</cp:coreProperties>
</file>