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u w:val="single"/>
          <w:lang w:val="es-ES" w:eastAsia="en-US"/>
        </w:rPr>
      </w:pPr>
      <w:r>
        <w:rPr>
          <w:rFonts w:cs="Arial" w:ascii="Arial" w:hAnsi="Arial"/>
          <w:sz w:val="22"/>
          <w:u w:val="single"/>
          <w:lang w:val="es-ES" w:eastAsia="en-US"/>
        </w:rPr>
        <w:object w:dxaOrig="376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20.4pt;width:14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94975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8865</wp:posOffset>
            </wp:positionH>
            <wp:positionV relativeFrom="paragraph">
              <wp:posOffset>-79375</wp:posOffset>
            </wp:positionV>
            <wp:extent cx="1797050" cy="38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os por el Instituto Geológico Minero y Metalúrgico y los Gobiernos Regionales de Cajamarca, Callao,  Loreto, Moquegua,  Piura, San Martin, Lambayeque, Ica, Junín y Tumbes,  tanto derivados de petitorios formulados al amparo del Decreto Legislativo N° 708 como los provenientes de legislaciones anteriores que adquirieron coordenadas UTM definitivas de conformidad con la Ley del Catastro Minero Nacional, Ley N° 26615, cuyas resoluciones de extinción han quedado consentidas o ejecutoriadas hasta el</w:t>
      </w:r>
      <w:r>
        <w:rPr>
          <w:b/>
          <w:sz w:val="20"/>
        </w:rPr>
        <w:t xml:space="preserve"> 28 </w:t>
      </w:r>
      <w:r>
        <w:rPr>
          <w:sz w:val="20"/>
        </w:rPr>
        <w:t>de</w:t>
      </w:r>
      <w:r>
        <w:rPr>
          <w:b/>
          <w:sz w:val="20"/>
        </w:rPr>
        <w:t xml:space="preserve"> Mayo </w:t>
      </w:r>
      <w:r>
        <w:rPr>
          <w:sz w:val="20"/>
        </w:rPr>
        <w:t>del</w:t>
      </w:r>
      <w:r>
        <w:rPr>
          <w:b/>
          <w:sz w:val="20"/>
        </w:rPr>
        <w:t xml:space="preserve"> 2013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>
          <w:sz w:val="20"/>
        </w:rPr>
        <w:t>Se permitirá la formulación de nuevos petitorios sobre las áreas correspondientes a los derechos mineros contenidos en las relaciones signadas con los numerales</w:t>
      </w:r>
      <w:r>
        <w:rPr>
          <w:b/>
          <w:bCs w:val="false"/>
          <w:sz w:val="20"/>
        </w:rPr>
        <w:t xml:space="preserve">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3, 4  y  5 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>primer día útil</w:t>
      </w:r>
      <w:r>
        <w:rPr>
          <w:sz w:val="20"/>
        </w:rPr>
        <w:t xml:space="preserve"> del mes de Agosto</w:t>
      </w:r>
      <w:r>
        <w:rPr>
          <w:b/>
          <w:sz w:val="20"/>
        </w:rPr>
        <w:t xml:space="preserve"> </w:t>
      </w:r>
      <w:r>
        <w:rPr>
          <w:sz w:val="20"/>
        </w:rPr>
        <w:t xml:space="preserve">del </w:t>
      </w:r>
      <w:r>
        <w:rPr>
          <w:b/>
          <w:bCs w:val="false"/>
          <w:sz w:val="20"/>
        </w:rPr>
        <w:t xml:space="preserve"> 2013</w:t>
      </w:r>
      <w:r>
        <w:rPr>
          <w:sz w:val="20"/>
        </w:rPr>
        <w:t xml:space="preserve">, según lo dispuesto por el segundo párrafo del artículo 106 del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 y en la sede de los Gobiernos Regionales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NOMENCLATURA: A) NOMBRE, B) CODIGO UNICO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BICADOS EN AREA LIB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DONI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DONI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DRIANA - ROSSMERY -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GREGADOS CHOC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GREGADOS EL INFINITO A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GREGADOS SEG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IRON MAN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L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LBERTO CUE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LEXAND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MARILIS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NGOLLCA 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PU  JURURO  2013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RMAS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SOSIACION MINERA J Y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BAMBA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BAMBA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BELEN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BETHEL NM ANJAS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BLANCA S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BRYA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CAHU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CANTA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CANTERA EL PARAI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CAPTU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CARACH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CARLITOS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CASABLAN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CCARASA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CERRO CONDOR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CERRO GRANDE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CERRO NAZCON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CHIA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CHINCHORA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CHIS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CHOQUE MO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CIAMI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CIELO AZUL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CLAHIRE 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411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COMCAMPCALICA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CRUZ DE MOTUPE 2013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CRUZJAD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CU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DAMAC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1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DIEGO NICO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DOMI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DOS MART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DY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EBENEZER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EBENEZER TER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EDWIN 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EL COBRIZO DE NICO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EL CU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EL MIN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EL MIRADOR DE VINS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ESPERANZA J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GLORIA A D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GLORIA LESLY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GN17 3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711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GONZALO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HIERRO 3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0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INVERSIONES MONCAD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JEHOVA ES MI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JESSI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JESSY YOLI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JUAN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JU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JULIV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KACHIT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LA CHIMBA DM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LA ESCONDID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LAS CUMBRE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LAS VICUÑI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LAY´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LUCI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LUISA CONCEPCIONI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LUISA-CONCEPCIONIN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MALAQUITA E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MALEN 118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411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MANZA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MANZA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MARIA TERESA LVC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MARICRU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MCSA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MEDALLA MILAG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METALS MINERAL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MI FRANCIS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MICAELA 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MIGUELIT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MINA EL UNIVERSO J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MINA PAMPU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MINA RAM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MINA RAMO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MINA TORO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MINERA ARGEMIN AT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MINERA CHINO CARDE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MINERA GOLDEN BLAC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MINERA HUALGA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MINERA LOS AMIG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MINERA LOS ANDES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MINERA ROMAN Y AMIG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MINERA UNION PUNTA HERMOZ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MINERMO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MIS GRANDES TESOROS M.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NICOLAS&amp;LUCIANO -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NOHELIA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ORMI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OROMIN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OSO POL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OTTO JAH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PAPAGAYO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PIC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POSU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PROTEC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PROVEMAR S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PROVEMAR SRL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QUEBRADA EL HIGUERON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QUEBRADA SANTA MARIA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QUEBRADA TUCU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QUEBRADA VERDE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QUELLOCO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RANA DORAD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REBECA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ROBERT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ROCA FUE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4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ROCA FUERTE 02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ROCA FUERTE 03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ROCA FUERTE 04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ROJI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ROMIN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RUNATU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RUSEL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SALM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SAN AGUSTIN DEL ORI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SAN DIEGO 30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4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SAN FELICISIMO L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SAN ISIDRO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SAN ISIDRO LABRADOR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SAN JU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SAN LUIS DE JAU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SAN NICOLA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SAN PEPY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SANTA MARI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SATURNO TEX 6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SEÑOR DE BURG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SEÑOR DE LOS MILAGROS T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SEÑOR DE MAY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SHEKIN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SISAC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SURPAS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TAHUATU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TUNT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USPACCASA 2012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VALENTIN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VERDE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VERDE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VIRGEN DE ASU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VIRGEN DEL ROSARI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VIRGENCITA DE CHAPI ALF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YANA RUMI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YANACA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YOCON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0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2. DERECHOS MINEROS FORMULADOS AL AMPARO DE LEGISLACIONES ANTERIORES AL   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CANTERA CHA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CAYMA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F.A. FOREV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GERMANCITO 19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KARIN J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MAMANGU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MINA JOSEF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SOLANI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0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  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1. 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ALICIA XX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ALICIA XX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ALSAB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AMORTIGUADOR 2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3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ANL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ANL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AUQUIP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BEN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CARBONIFERA CATA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3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CERRO HIGUERON IV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CERRO TANTARICA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CESARE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CHARAN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3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CHESP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CHIVA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CIMA SAC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CINTHIA 201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CINTHIA 201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CONDOR AG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DIOS ES AM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DISA-CAL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ESTRELLA DEL NOR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FLORID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FORTALEZA-I-J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GRUPO PRETHEL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GRUPO PRETHEL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JAN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JOS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KATY ESPIR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LA PRECIOC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LAJAS QUITA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LANCA MOR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LEYDI D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LINDA JUA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3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LOMA BLANC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LUCIANA ONCEA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LUCKY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LU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M A K A K O II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M A K A K O II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M A K A K O II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3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MALEN 0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MARRO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MINA PEK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MINERA AURIFERA PALLAS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MINERA CHAP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MINERA NORMA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MINEROS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NANC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NUEVA ESPER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NUEVO ACOTAMB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ORMIN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PLATERI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400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POTRERO GRANDE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PRIMAVER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PUCON 0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ROB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ROCA G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SAN ANTONI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SAN MIGUEL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SANTA ROSA DE LIM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SANTA ROSA DE SO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VAL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VICTOR MANUEL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VM 1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WAY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0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2. 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CAYMA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CAYMA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FLORID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JOV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SANTA MARI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811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3.  AREAS DE DERECHOS MINEROS SIMULTANEO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EL GIGANTE DE ORO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ELI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ESTRELLA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ROBERTIT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SILVER MJC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TROY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2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 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BRISAS DEL 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DON SHE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ESCALER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GANG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LA PONDEROS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PICAPIE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RIO CHILLON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5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 DERECHOS MINEROS UBICADOS EN ZONA DE FRONTERA CUYAS AREAS PODRAN SOLICITARSE DE LA FORMA ESTABLECIDA POR EL CONSEJO DE MINERÍA MEDIANTE LA RESOLUCION N° 042-2001-EM-CM, PUBLICADA EN EL DIARIO OFICIAL EL PERUANO EL 12/03/2001, ACORDE CON EL ARTÍCULO 7 DEL DECRETO SUPREMO N° 03-94-EM, CONSIDERANDO LA LINEA DE FRONTERA INGRESADA AL CATASTRO MINERO, SEÑALADA EN EL MEMORANDO N° 278-2009-INGEMMET/DC, INSERTO EN LOS RESPECTIVOS EXPEDIENTES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ngún Derecho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5.  AREAS RENUNCIADAS PARCIAL Y/O TOT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AGROSIL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AGROSIL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AIRAY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DEREK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DEREK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MARGARET 9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ROBIS 6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SEBA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SEBA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SEBA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SEBA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SEB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SEBA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SEBAS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ZULIA I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7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SUSANA VILCA ACHATA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independiente2Car">
    <w:name w:val="Texto independiente 2 Car"/>
    <w:qFormat/>
    <w:rPr>
      <w:b/>
      <w:bCs/>
      <w:sz w:val="22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EEF8B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8:00Z</dcterms:created>
  <dc:creator>rpm</dc:creator>
  <dc:description/>
  <cp:keywords/>
  <dc:language>en-US</dc:language>
  <cp:lastModifiedBy>Edgar Ramal L.</cp:lastModifiedBy>
  <cp:lastPrinted>2013-06-21T08:00:00Z</cp:lastPrinted>
  <dcterms:modified xsi:type="dcterms:W3CDTF">2013-06-21T13:18:00Z</dcterms:modified>
  <cp:revision>12</cp:revision>
  <dc:subject/>
  <dc:title>RUBROS A UTILIZARSE EN LA PUBLICACION DE LIBRE DENUNCIABILIDAD</dc:title>
</cp:coreProperties>
</file>