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u w:val="single"/>
          <w:lang w:val="es-ES" w:eastAsia="en-US"/>
        </w:rPr>
      </w:pPr>
      <w:r>
        <w:rPr>
          <w:rFonts w:cs="Arial" w:ascii="Arial" w:hAnsi="Arial"/>
          <w:sz w:val="22"/>
          <w:u w:val="single"/>
          <w:lang w:val="es-ES" w:eastAsia="en-US"/>
        </w:rPr>
        <w:object w:dxaOrig="3766" w:dyaOrig="2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25pt;margin-top:-20.4pt;width:144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781050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8865</wp:posOffset>
            </wp:positionH>
            <wp:positionV relativeFrom="paragraph">
              <wp:posOffset>-79375</wp:posOffset>
            </wp:positionV>
            <wp:extent cx="1797050" cy="381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TO GEOLÓGICO MINERO Y METALÚRGICO</w:t>
      </w:r>
    </w:p>
    <w:p>
      <w:pPr>
        <w:pStyle w:val="TextBody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LACION DE AREAS DE LIBRE DENUNCIABILIDAD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rtículo 65 del Texto Único Ordenado de la Ley General de Minería, aprobado por Decreto Supremo N° 014-92-EM, artículo 12 de la Ley del Catastro Minero Nacional, Ley N° 26615, y artículo 106 del Reglamento de los Títulos pertinentes del Texto Único Ordenado de la Ley General de Minería, aprobado por Decreto Supremo Nº 03-94-EM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Textoindependiente3"/>
        <w:rPr/>
      </w:pPr>
      <w:r>
        <w:rPr>
          <w:sz w:val="20"/>
        </w:rPr>
        <w:t xml:space="preserve">El </w:t>
      </w:r>
      <w:r>
        <w:rPr>
          <w:bCs w:val="false"/>
          <w:sz w:val="20"/>
        </w:rPr>
        <w:t>Instituto Geológico Minero y Metalúrgico</w:t>
      </w:r>
      <w:r>
        <w:rPr>
          <w:sz w:val="20"/>
        </w:rPr>
        <w:t xml:space="preserve"> hace de su conocimiento lo siguient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Textoindependiente3"/>
        <w:rPr/>
      </w:pPr>
      <w:r>
        <w:rPr>
          <w:sz w:val="20"/>
        </w:rPr>
        <w:t>La relación que se publica a continuación corresponde a derechos mineros extinguidos por causales de caducidad, abandono, renuncia y rechazo, declarados por el Instituto Geológico Minero y Metalúrgico y los Gobiernos Regionales de  Amazonas, Apurímac, Ancash,  Ayacucho, Cajamarca, La Libertad, Lima, Loreto, Moquegua, Pasco, San Martin, Tacna, Lambayeque, Ica, Junín, Tumbes y Ucayali,  tanto derivados de petitorios formulados al amparo del Decreto Legislativo N° 708 como los provenientes de legislaciones anteriores que adquirieron coordenadas UTM definitivas de conformidad con la Ley del Catastro Minero Nacional, Ley N° 26615, cuyas resoluciones de extinción han quedado consentidas o ejecutoriadas hasta el</w:t>
      </w:r>
      <w:r>
        <w:rPr>
          <w:b/>
          <w:sz w:val="20"/>
        </w:rPr>
        <w:t xml:space="preserve"> 29 </w:t>
      </w:r>
      <w:r>
        <w:rPr>
          <w:sz w:val="20"/>
        </w:rPr>
        <w:t>de</w:t>
      </w:r>
      <w:r>
        <w:rPr>
          <w:b/>
          <w:sz w:val="20"/>
        </w:rPr>
        <w:t xml:space="preserve"> Agosto </w:t>
      </w:r>
      <w:r>
        <w:rPr>
          <w:sz w:val="20"/>
        </w:rPr>
        <w:t>del</w:t>
      </w:r>
      <w:r>
        <w:rPr>
          <w:b/>
          <w:sz w:val="20"/>
        </w:rPr>
        <w:t xml:space="preserve"> 2013.</w:t>
      </w:r>
    </w:p>
    <w:p>
      <w:pPr>
        <w:pStyle w:val="Textoindependiente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3"/>
        <w:rPr/>
      </w:pPr>
      <w:r>
        <w:rPr>
          <w:sz w:val="20"/>
        </w:rPr>
        <w:t>Se permitirá la formulación de nuevos petitorios sobre las áreas correspondientes a los derechos mineros contenidos en las relaciones signadas con los numerales</w:t>
      </w:r>
      <w:r>
        <w:rPr>
          <w:b/>
          <w:bCs w:val="false"/>
          <w:sz w:val="20"/>
        </w:rPr>
        <w:t xml:space="preserve"> </w:t>
      </w:r>
      <w:r>
        <w:rPr>
          <w:b/>
          <w:sz w:val="20"/>
        </w:rPr>
        <w:t>1</w:t>
      </w:r>
      <w:r>
        <w:rPr>
          <w:bCs w:val="false"/>
          <w:sz w:val="20"/>
        </w:rPr>
        <w:t>,</w:t>
      </w:r>
      <w:r>
        <w:rPr>
          <w:b/>
          <w:bCs w:val="false"/>
          <w:sz w:val="20"/>
        </w:rPr>
        <w:t xml:space="preserve"> 2</w:t>
      </w:r>
      <w:r>
        <w:rPr>
          <w:bCs w:val="false"/>
          <w:sz w:val="20"/>
        </w:rPr>
        <w:t>,</w:t>
      </w:r>
      <w:r>
        <w:rPr>
          <w:b/>
          <w:bCs w:val="false"/>
          <w:sz w:val="20"/>
        </w:rPr>
        <w:t xml:space="preserve"> 3</w:t>
      </w:r>
      <w:r>
        <w:rPr>
          <w:bCs w:val="false"/>
          <w:sz w:val="20"/>
        </w:rPr>
        <w:t>,</w:t>
      </w:r>
      <w:r>
        <w:rPr>
          <w:b/>
          <w:bCs w:val="false"/>
          <w:sz w:val="20"/>
        </w:rPr>
        <w:t xml:space="preserve"> 4  y 5 </w:t>
      </w:r>
      <w:r>
        <w:rPr>
          <w:sz w:val="20"/>
        </w:rPr>
        <w:t xml:space="preserve"> a partir del </w:t>
      </w:r>
      <w:r>
        <w:rPr>
          <w:b/>
          <w:bCs w:val="false"/>
          <w:sz w:val="20"/>
        </w:rPr>
        <w:t>primer día útil</w:t>
      </w:r>
      <w:r>
        <w:rPr>
          <w:sz w:val="20"/>
        </w:rPr>
        <w:t xml:space="preserve"> del mes de Noviembre</w:t>
      </w:r>
      <w:r>
        <w:rPr>
          <w:b/>
          <w:sz w:val="20"/>
        </w:rPr>
        <w:t xml:space="preserve"> </w:t>
      </w:r>
      <w:r>
        <w:rPr>
          <w:sz w:val="20"/>
        </w:rPr>
        <w:t xml:space="preserve">del </w:t>
      </w:r>
      <w:r>
        <w:rPr>
          <w:b/>
          <w:bCs w:val="false"/>
          <w:sz w:val="20"/>
        </w:rPr>
        <w:t xml:space="preserve"> 2013</w:t>
      </w:r>
      <w:r>
        <w:rPr>
          <w:sz w:val="20"/>
        </w:rPr>
        <w:t xml:space="preserve">, según lo dispuesto por el segundo párrafo del artículo 106 del Decreto Supremo N° 03-94-EM, agregado por el artículo 4 del Decreto Supremo N° 010-2002-EM. </w:t>
      </w:r>
    </w:p>
    <w:p>
      <w:pPr>
        <w:pStyle w:val="Textoindependiente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os expedientes relativos a los derechos mineros extinguidos que aparecen publicados se encuentran a disposición del público en el archivo del Instituto Geológico Minero y Metalúrgico, sito en la Av. Las Artes Sur Nº 220, San Borja y en la sede de los Gobiernos Regionales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8"/>
          <w:lang w:val="es-ES"/>
        </w:rPr>
      </w:pPr>
      <w:r>
        <w:rPr>
          <w:rFonts w:cs="Arial" w:ascii="Arial" w:hAnsi="Arial"/>
          <w:bCs/>
          <w:sz w:val="18"/>
          <w:lang w:val="es-ES"/>
        </w:rPr>
      </w:r>
    </w:p>
    <w:p>
      <w:pPr>
        <w:pStyle w:val="Heading1"/>
        <w:ind w:left="600" w:hanging="60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NOMENCLATURA: A) NOMBRE, B) CODIGO UNICO,  C) PARTIDA, D)PADRON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4"/>
      </w:tblGrid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UBICADOS EN AREA LIBRE: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RECHOS MINEROS FORMULADOS A PARTIR DE LA VIGENCIA DEL DECRETO LEGISLATIVO N° 708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.-A)ABAD SIE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9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.-A)ABNAE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7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.-A)ADONI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7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.-A)AGREGADOS CHOCAS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02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.-A)AGUITA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03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.-A)AKK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14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.-A)ALAIM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7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.-A)ALEX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9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.-A)ALICIA GABRIELA T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09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.-A)ALICIA GABRIELA T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10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.-A)AMANECER PERU 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04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.-A)ANA CRIST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7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.-A)ANDRE III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4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.-A)ANDREE I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9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.-A)ANTONELLA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5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.-A)APU WACHWAL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3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.-A)APU WACHWALL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3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.-A)AQUILA CIN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6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.-A)ARIZONA 2009 -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00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.-A)ARIZONA 2009-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00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.-A)AURIFERA MONTE VERDE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56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.-A)BARADAC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1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.-A)BARITI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1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.-A)BLANCA LUZ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8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.-A)BONACH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3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.-A)BONITA 3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0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.-A)BUENA FORTU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53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.-A)CAMILO GABRIE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4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.-A)CANTERA CARLITOS Y MARIAL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5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.-A)CANTERA CARLOS DANIE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67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.-A)CANTERAS ASOCIADAS DOS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2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.-A)CANTERAS ASOCIADAS TRES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3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.-A)CARBORENI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48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.-A)CASAND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2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.-A)CERRO GUAYAQUIL I MININ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9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.-A)CERRO OJO DE AGUA MININ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1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.-A)CERRO ORIFICA MININ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32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.-A)CHANCACA PIL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8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.-A)CHANKAS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8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.-A)CHECHO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400003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.-A)CHIM CHI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44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.-A)CHUNTUNQU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12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.-A)COBRESU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5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.-A)COLA DE LEO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2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.-A)COMERCIO Y SERVICIOS SAN JUDAS TADEO EIR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1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.-A)CONDORCITO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50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.-A)CONDORSENG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45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.-A)CORAZON DE JESUS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7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.-A)CORDILLERA BLAN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0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.-A)CORORAN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0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.-A)CORVINA 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3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.-A)COTI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7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.-A)CRUZ ANDES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3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.-A)CUPRIC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30000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.-A)CUY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03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.-A)DANA ROSS ESPINOZA LOPEZ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30002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.-A)DESILU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1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.-A)DEVAK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7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.-A)DIABLO FUERTE 5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30002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.-A)DIABLO FUERTE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30000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.-A)DOCTOR HUACHULLA EL MILAGROS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072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.-A)DOCTOR HUACHULLA EL MILAGROSOOCR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062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.-A)DON NEMESI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4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.-A)DORADO CINCO A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1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.-A)DORADO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5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.-A)EL CHUNCHI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1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.-A)EL INCA CATOR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5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.-A)EL INCA QUIN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94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.-A)EL NAZARENO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3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.-A)EL PASTOR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0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.-A)EL QUEBRADIZ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7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.-A)EL TEMPLARIO 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20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.-A)EL TESORO DE SANTA RO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12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.-A)EL TREBOL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6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.-A)EL TREBOL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9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.-A)EL TREBOL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9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.-A)EL VERDADERO PALO SE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13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.-A)ENRIQUE II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7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.-A)ESCONDIDA VI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2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.-A)ESTEFANI GISELL 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0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.-A)ESTOCOLM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57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.-A)ESVASTIC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6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.-A)FADEV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7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.-A)FIERRO NEG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8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.-A)FIORELLA 5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4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.-A)FIORELLA 5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50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.-A)FIORELLA 5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67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.-A)FRANCESCO CUAT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01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.-A)FRANCESCO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7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.-A)FRANCESCO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8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.-A)FRANCESCO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7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.-A)FUNDO ROSILL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32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.-A)GABRIEL TAC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30004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.-A)GAT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1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.-A)GENERAL COMPANY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03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.-A)GRECIA NERI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3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.-A)HALLY ESTE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4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.-A)HERMANOS SERNAQU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0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.-A)IMPERIO CCORAWIRE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8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.-A)INTI KORI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5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.-A)IRENE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5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.-A)IRINA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8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.-A)JA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8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.-A)JAYROS MIN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0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.-A)JJP MINER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542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6.-A)JOEL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1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7.-A)JUANITA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5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8.-A)JUDEA I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17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9.-A)JULIANA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02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0.-A)JULIAN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02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1.-A)JYJ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2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2.-A)KAL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53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3.-A)KATTY PRIMER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7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4.-A)KEROMI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16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5.-A)LA CIMA DE BRON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6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6.-A)LA ESPAÑOLA 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5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7.-A)LA QUINA A 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2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8.-A)LA REYNA DE LIVITA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53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9.-A)LA SALVACION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7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0.-A)LA TIA SOLEDA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52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1.-A)LA YESERA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0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2.-A)LAKEIK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4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3.-A)LAS LOMA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3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4.-A)LAS PIEDRITA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3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5.-A)LAYCACOTA ESCONDI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8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6.-A)LAZOS CRISTALIN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10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7.-A)LEOSA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3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8.-A)LEVI N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5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9.-A)LINDA VIS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1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0.-A)LLUKUPARI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7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1.-A)LOS PINOS DE SAN VICEN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9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2.-A)LUCIANA NOVE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4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3.-A)LUDWIK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42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4.-A)MAGDALENA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8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5.-A)MAJAS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43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6.-A)MARCOHUAYC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33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7.-A)MARIA CONDEZO CUAT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6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8.-A)MARIANA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0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9.-A)MARIA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4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0.-A)MARISCAL CHAPERI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0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1.-A)MARITZA JOVA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17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2.-A)MAY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5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3.-A)MCHAPIC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33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4.-A)MEDRANO DOS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0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5.-A)MI JUANITA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2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6.-A)MI TESORO ESCONDID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95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7.-A)MIA Y KEY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48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8.-A)MICHELLE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0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9.-A)MICKY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7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0.-A)MIGUEL JUNIO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9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1.-A)MINA AUREL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2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2.-A)MINA FRANCE CASANOV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20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3.-A)MINA HUMAY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3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4.-A)MINA MANUELIT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82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5.-A)MINA MON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5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6.-A)MINA PUN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90000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7.-A)MINA SANTA RIT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83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8.-A)MINABE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11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9.-A)MINAKA APEL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63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0.-A)MINAS QUIQUEZ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0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1.-A)MINERA ANDASCCACCA TASTAYOC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7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2.-A)MINERA BLANQUITA JC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3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3.-A)MINERA CAMARO SA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6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4.-A)MINERA DEL CENTR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1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5.-A)MINERA FLORITA III -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30002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6.-A)MINERA INCA DEL NOR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1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7.-A)MINERA MACHA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8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8.-A)MINERV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60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9.-A)MONICA Y FRESI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4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0.-A)NANDITO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7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1.-A)NAOMI ALA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9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2.-A)NATUR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19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3.-A)NATUR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20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4.-A)NATUR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19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5.-A)NATUR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19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6.-A)NATUR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19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7.-A)NATUR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19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8.-A)NATUR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19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9.-A)NATURA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19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0.-A)NEB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66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1.-A)NIC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2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2.-A)NICO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20000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3.-A)NIETOS DE O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03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4.-A)NUEVA PALEST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63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5.-A)ONGON I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09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6.-A)ORIFER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07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7.-A)PAMPA CHIU CHIU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8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8.-A)PERLA ANDINA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57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9.-A)PEÑA BLANC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11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0.-A)PEÑA REDOND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83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1.-A)PEÑA REDONDA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82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2.-A)PEÑA REDONDA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8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3.-A)PIEDRA MILAGRO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4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4.-A)PLATERITO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40000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5.-A)POCOT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8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6.-A)PROSPECTOR N°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22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7.-A)PROSPECTOR Nº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22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8.-A)QORITAMB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0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9.-A)QUEBRADA CARRIZO MININ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4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0.-A)QUEBRADA LA LOZA MININ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03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1.-A)REYNA GOLD 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5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2.-A)RIO MANZANACHAYO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6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3.-A)ROCA GONZALE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3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4.-A)RODRIGO GUSTAV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52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5.-A)RODRIGO II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9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6.-A)ROOSWELT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5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7.-A)ROSA LI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4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8.-A)RTM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01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9.-A)SAN GABRIEL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72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0.-A)SAN JUA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2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1.-A)SAN JUAN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2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2.-A)SAN PEDRO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7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3.-A)SAN PEDRO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2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4.-A)SAN SALVADOR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6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5.-A)SAN SALVADOR 2012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0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6.-A)SANTIAGO NOR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7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7.-A)SANTO SAMUEL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15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8.-A)SERAFIN-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0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9.-A)SERMINC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2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0.-A)SEÑOR DE LOS AUXILI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0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1.-A)SHENG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5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2.-A)SIERRA LINDA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1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0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3.-A)SIETE SUYOS SEGUN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9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4.-A)THE MACARENA GOLDE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69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5.-A)TRAVEZAN 2008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6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6.-A)TRAVEZAN 2008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6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7.-A)TREN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10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8.-A)TRES VECES ADMIRABLE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2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9.-A)UCHUMAYO VIEJ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37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0.-A)UNICON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8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1.-A)UNIÓN SOCIEDA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3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2.-A)VALERIA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0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3.-A)VALKIRIA DORADA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14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4.-A)VENORA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1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5.-A)VENUS-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10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6.-A)VERD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61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7.-A)VERO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10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8.-A)VICTORIA EN LAS ROC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18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9.-A)VIRGEN DE CHAPI 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6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0.-A)VIRGEN DE GUADALUP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2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1.-A)VIRGEN DE LA ASUNCI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20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2.-A)VIRGEN DE LA PUER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6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3.-A)WESLIN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10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4.-A)YANA ORCCO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16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5.-A)YANATO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18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6.-A)YASO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7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7.-A)YURACC RUMI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9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8.-A)ZAIN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03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9.-A)ZENIT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4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0.-A)ZIPI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6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1.-A)ÑAFELA-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9311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RECHOS MINEROS FORMULADOS AL AMPARO DE LEGISLACIONES ANTERIORES AL DECRETO LEGISLATIVO N° 708 O DEL ARTICULO 12 DE LA LEY 26615, LEY DEL CATASTRO MINERO NACI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2.-A)ALPAMARCA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0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3.-A)AVE NEGR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2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4.-A)BELEN BRAND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30002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5.-A)DRAGON POLIMETALIC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8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6.-A)GUILLERMIN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4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7.-A)ILLINOI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7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8.-A)JULIA DE TAC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96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9.-A)KIARA LUANA 2012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9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0.-A)LA EXITO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69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1.-A)LUANA IMG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5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2.-A)MAMA TAL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37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3.-A)MARIA CRISTIN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30005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4.-A)MINERA HP 20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9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5.-A)NAHUM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07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6.-A)PAMPA DOS-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13412X01  C)013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7.-A)PROMESA R.A.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5010514X01  C)01051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8.-A)STARMI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34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9.-A)VIRGEN DE FATIMA JF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0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0.-A)VIRGINIA ROSARI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6810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RECHOS MINEROS SUPERPUESTO PARCIAL O TOTALMENTE A AREAS URBANAS Y/O EXPANSION URBANA AREAS NATURALES PROTEGIDAS Y A SUS ZONAS AMORTIGUAMIENTO, PROYECTO ESPECIALES, O DERECHOS MINEROS CUYA PETICION DEBERA REALIZARSE DE ACUERDO A LAS LEYES SOBRE LA MATERIA Y DE ACUERDO A SU INFORME TECNICO DE LIBRE DENUNCIABILIDAD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RECHOS MINEROS FORMULADOS A PARTIR DE LA VIGENCIA DEL DECRETO LEGISLATIVO N° 708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1.-A)ACCR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9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2.-A)AGREGADOS DE ASI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22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3.-A)AGREGADOS DE ASI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1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4.-A)AGREGADOS SANTA BARBAR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10001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5.-A)ALCCAVICTORIA - CCORIMIR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8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6.-A)ALEX JAME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0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7.-A)AMANECER PERU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03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8.-A)ANACLE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07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9.-A)ANGELITA UMELIA 2 IN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09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0.-A)APU JURURO 2013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08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1.-A)ARENAL 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30004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2.-A)ARUN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30000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3.-A)AURELIO 3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3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4.-A)CAMIL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10002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5.-A)CANTERA ELI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30000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6.-A)CATARATA AZUL NORTE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4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7.-A)CATARATA AZUL NORTE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5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8.-A)CERRO PRODUCTIV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0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9.-A)CLARA II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5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0.-A)CLARIS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53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1.-A)COM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22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2.-A)CORIMINAS 1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0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3.-A)CORPORACION FLORIDA AND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23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4.-A)CRISTHI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10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5.-A)EL ARENAL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11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6.-A)EL PAPICH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16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7.-A)EL TESORO DE TUCTU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6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8.-A)EL-TREBOL-N°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7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9.-A)ENERGON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15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0.-A)FENG W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2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1.-A)GABRIELA III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0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2.-A)HADES 28T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5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3.-A)HANSS MEILYN-2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3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4.-A)HECTOR MARINO HMC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17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5.-A)HUAYLAS IMG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8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6.-A)INCA DORADO I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1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42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7.-A)JAIMISTER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05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8.-A)KARI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49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9.-A)LA CALA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10001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0.-A)LA MEDALLA MILAGRO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9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1.-A)LA NOEL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48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2.-A)LARY -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7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3.-A)LAY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0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4.-A)LIS MALEDE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6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5.-A)LOS ARENALES 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6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6.-A)LUZ DIVINA I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46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7.-A)MAFN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03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8.-A)MANZA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8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9.-A)MARIA AUXILIADO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73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0.-A)MARIA FERNANDA I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2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1.-A)MARQUITO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4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2.-A)MARYORI DE TAC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02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3.-A)MICHAEL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08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4.-A)MILFER SA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20002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5.-A)MINA GUADALUPE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5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6.-A)MINA LAS NIEVES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2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7.-A)MINAS ALTARCONC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7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8.-A)MINERA ESTRELLA DEL NOR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00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9.-A)MINERA SAN GERONIM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1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0.-A)MINERA SANTA JOSEFI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0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1.-A)MINNOR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05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2.-A)MOROCO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0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3.-A)NICOLE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5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4.-A)NICOS1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6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5.-A)NOLBERTO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7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6.-A)ODISE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453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7.-A)OYON XX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6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8.-A)PACIFIC ALLIANCE 5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01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9.-A)PACIFIC ALLIANCE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12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0.-A)PIEDRA DORA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513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1.-A)PLAYA MUSUCCRU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05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2.-A)PROGRESO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3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3.-A)PUNGUCHIQUE I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12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4.-A)QUEBRADA CONDOR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3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5.-A)RBM CARAVELI 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46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6.-A)RICH FE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0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7.-A)RICHMOND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7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8.-A)ROBERTO RONALD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8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9.-A)RODRIGO ALEJANDR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2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0.-A)RONCADOR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0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1.-A)ROSITA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9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2.-A)SAN DIEGO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8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3.-A)SAN JOSE DE CANT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6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4.-A)SAN JUAN DE LOS AND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8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5.-A)SAN JUDAS TADEO 20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90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6.-A)SAN RAMÓN NONA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10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7.-A)SANTA NATAL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10001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8.-A)SECHI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18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9.-A)SHANUC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18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0.-A)TAZG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402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1.-A)TIERRAMA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30003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2.-A)TIO ANTONIO 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301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3.-A)TUCU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3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4.-A)TUK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0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5.-A)VALLE 2000 DE TAC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30005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6.-A)VASQ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8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7.-A)VEINTICINCO DE MAY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02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8.-A)VERDE 03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1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9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9.-A)VERDE 03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2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9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0.-A)VIRGEN DE LAS MERCEDES IN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07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1.-A)WILLY I 9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5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2.-A)YADOYA I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4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3.-A)YOLY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3413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RECHOS MINEROS FORMULADOS AL AMPARO DE LEGISLACIONES ANTERIORES AL DECRETO LEGISLATIVO N° 708 O DEL ARTICULO 12 DE LA LEY 26615, LEY DEL CATASTRO MINERO NACIONAL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4.-A)EST - EL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30004011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AREAS DE DERECHOS MINEROS SIMULTANEOS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5.-A)ASANO 9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4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6.-A)DIANI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57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7.-A)DON SIM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94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8.-A)EXPLO19G-9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1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5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9.-A)MINHER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09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0.-A)NASHI IV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1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01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1.-A)QUEBRADIT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2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2.-A)TAHU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6312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RECHOS MINEROS SUPERPUESTOS PARCIAL O TOTALMENTE A ZONAS DE EXPANSION URBANA, CUYAS AREAS PODRAN FORMULARSE DE 10 A 100 HECTÁREAS, CONFORME A LO ESTABLECIDO POR EL ARTÍCULO 8 DE LA LEY N° 27015, Y DE LA FORMA PREVISTA POR EL ARTÍCULO 8 DEL DECRETO SUPREMO N° 008-2002-EM. EL OTORGAMIENTO DE LA CONCESION ESTA SUJETO AL ACUERDO DE CONSEJO DE LA MUNICIPALIDAD EN SENTIDO FAVORABLE.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3.-A)ARENERA PEP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83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4.-A)LA PONDEROS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15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5.-A)LA PONDEROS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16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6.-A)LA VIÑA DE JEHOV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98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7.-A)MINERA LA ESPERANZ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2012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4. DERECHOS MINEROS UBICADOS EN ZONA DE FRONTERA CUYAS AREAS PODRAN SOLICITARSE DE LA FORMA ESTABLECIDA POR EL CONSEJO DE MINERÍA MEDIANTE LA RESOLUCION N° 042-2001-EM-CM, PUBLICADA EN EL DIARIO OFICIAL EL PERUANO EL 12/03/2001, ACORDE CON EL ARTÍCULO 7 DEL DECRETO SUPREMO N° 03-94-EM, CONSIDERANDO LA LINEA DE FRONTERA INGRESADA AL CATASTRO MINERO, SEÑALADA EN EL MEMORANDO N° 278-2009-INGEMMET/DC, INSERTO EN LOS RESPECTIVOS EXPEDIENTES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ingún Derecho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5. AREAS RENUNCIADAS PARCIAL Y/O TOTAL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8.-A)PUCON 0058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1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9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9.-A)PUCON 0060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1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9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0.-A)PUCON 0060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2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9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1.-A)PUCON 0060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3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9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2.-A)PUCON 0076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1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1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3.-A)SEBAS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3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4.-A)SEBAS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9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5.-A)SEÑOR DE LOS DESAMPARADOS 61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1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19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6.-A)VICTORIA 9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1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3909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ING. SUSANA VILCA ACHATA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residente del Consejo Directivo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INGEMMET</w:t>
      </w:r>
    </w:p>
    <w:sectPr>
      <w:type w:val="nextPage"/>
      <w:pgSz w:w="11906" w:h="16838"/>
      <w:pgMar w:left="1440" w:right="1837" w:gutter="0" w:header="0" w:top="1418" w:footer="0" w:bottom="124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600"/>
      <w:outlineLvl w:val="0"/>
    </w:pPr>
    <w:rPr>
      <w:b/>
      <w:bCs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5" w:hanging="525"/>
      <w:outlineLvl w:val="2"/>
    </w:pPr>
    <w:rPr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b/>
      <w:bCs/>
      <w:sz w:val="24"/>
      <w:lang w:val="es-ES_tradnl"/>
    </w:rPr>
  </w:style>
  <w:style w:type="character" w:styleId="Textoindependiente2Car">
    <w:name w:val="Texto independiente 2 Car"/>
    <w:qFormat/>
    <w:rPr>
      <w:b/>
      <w:bCs/>
      <w:sz w:val="22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Cs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22"/>
      <w:lang w:val="es-ES_tradnl"/>
    </w:rPr>
  </w:style>
  <w:style w:type="paragraph" w:styleId="TextBodyIndent">
    <w:name w:val="Body Text Indent"/>
    <w:basedOn w:val="Normal"/>
    <w:pPr>
      <w:ind w:left="1125" w:hanging="525"/>
    </w:pPr>
    <w:rPr>
      <w:b/>
      <w:bCs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600" w:hanging="600"/>
    </w:pPr>
    <w:rPr>
      <w:b/>
      <w:bCs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600" w:hanging="525"/>
    </w:pPr>
    <w:rPr>
      <w:b/>
      <w:bCs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exact" w:line="240"/>
      <w:jc w:val="both"/>
    </w:pPr>
    <w:rPr>
      <w:rFonts w:ascii="Arial" w:hAnsi="Arial" w:cs="Arial"/>
      <w:bCs/>
      <w:sz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5F4BF5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21:00Z</dcterms:created>
  <dc:creator>rpm</dc:creator>
  <dc:description/>
  <dc:language>en-US</dc:language>
  <cp:lastModifiedBy>Edgar Ramal L.</cp:lastModifiedBy>
  <cp:lastPrinted>2002-09-17T16:41:00Z</cp:lastPrinted>
  <dcterms:modified xsi:type="dcterms:W3CDTF">2013-09-25T14:25:00Z</dcterms:modified>
  <cp:revision>3</cp:revision>
  <dc:subject/>
  <dc:title>RUBROS A UTILIZARSE EN LA PUBLICACION DE LIBRE DENUNCIABILIDAD</dc:title>
</cp:coreProperties>
</file>