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  <w:lang w:val="es-ES" w:eastAsia="en-US"/>
        </w:rPr>
      </w:pPr>
      <w:r>
        <w:rPr>
          <w:rFonts w:cs="Arial" w:ascii="Arial" w:hAnsi="Arial"/>
          <w:sz w:val="22"/>
          <w:u w:val="single"/>
          <w:lang w:val="es-ES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20.4pt;width:14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1672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8865</wp:posOffset>
            </wp:positionH>
            <wp:positionV relativeFrom="paragraph">
              <wp:posOffset>-79375</wp:posOffset>
            </wp:positionV>
            <wp:extent cx="1797050" cy="38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s Regionales de Amazonas, Ancash, Arequipa, Apurímac, Ayacucho, Cajamarca, Cusco, Huancavelica, Huánuco, Ica, Junín, Lambayeque , Lima, Loreto, Moquegua, Pasco, Piura, San Martin, Tacna y Ucayali, 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04 </w:t>
      </w:r>
      <w:r>
        <w:rPr>
          <w:sz w:val="20"/>
        </w:rPr>
        <w:t>de</w:t>
      </w:r>
      <w:r>
        <w:rPr>
          <w:b/>
          <w:sz w:val="20"/>
        </w:rPr>
        <w:t xml:space="preserve"> Marzo </w:t>
      </w:r>
      <w:r>
        <w:rPr>
          <w:sz w:val="20"/>
        </w:rPr>
        <w:t>del</w:t>
      </w:r>
      <w:r>
        <w:rPr>
          <w:b/>
          <w:sz w:val="20"/>
        </w:rPr>
        <w:t xml:space="preserve"> 2014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  y 4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</w:t>
      </w:r>
      <w:r>
        <w:rPr>
          <w:b/>
          <w:sz w:val="20"/>
        </w:rPr>
        <w:t xml:space="preserve">Mayo </w:t>
      </w:r>
      <w:r>
        <w:rPr>
          <w:sz w:val="20"/>
        </w:rPr>
        <w:t xml:space="preserve">del </w:t>
      </w:r>
      <w:r>
        <w:rPr>
          <w:b/>
          <w:bCs w:val="false"/>
          <w:sz w:val="20"/>
        </w:rPr>
        <w:t xml:space="preserve"> 2014</w:t>
      </w:r>
      <w:r>
        <w:rPr>
          <w:sz w:val="20"/>
        </w:rPr>
        <w:t xml:space="preserve">, según lo dispuesto por el segundo párrafo del artículo 106 del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 y en la sede de los Gobiernos Regionales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BICADOS EN AREA LIB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BUJAO GOLDEN RIV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CE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DOLFO DEL PERU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DOLFO DEL PERU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GROS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GUIL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LBORNOZ 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LEJA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EX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MENERI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LTOS DE CORDOV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NGEL GREGO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NGEL RUBEN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NTAMAYO 2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NTAÑI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NTONIO RAIMONDI Nº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NTUAN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3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NTUA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PU WIRACOCH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PURIMAC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RIANA XIM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RIEL Nº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8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RLET CHASK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RMAGEDDO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SOC MOLINE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SPAN MIL CERRO SAN JU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2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UREX JAE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UREX JAE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URIFERA SAN JAVI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VE NEG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YA LAST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YAMBIS KUR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BARI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BATIAT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BELE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BETHEL NM SA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BIGOTES EN EL NORTE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BOTERITO GOLD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8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BYN ROSS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CALERA BENDICION DE D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CALICHE 2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CALICHE 3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CALICHE 4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CALP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2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CAMILA JOY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CAMILA JOYCE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CANTERA CALV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CANTERA EL CARRIZ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CANTERA SANRI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CAPACHO I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CAPILLAS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CARBONERA PAJATE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CARLOS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CARMEN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2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CARMEN I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CAROLIN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CASTILLO ADRIANO KISHU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CAUSAP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CAUSAP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CAUTIVO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CC HANANSAYA CCOLL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CCOLQUEMACHA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CERRO BLANCO CBM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CERRO CARACOL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CERRO DO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CERRO DORADO SM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CERRO JUAN CU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CERRO LA PA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CERROIMAN -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CES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CHANDY MARLE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CHILCAHUASI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CHILLIMAYO BRILLANT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2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CHOCH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63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CHULLHU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CHUNCHOS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CHUNKA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CHURAC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CIAM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CLEME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CONQUISTADORES YUPANQ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CONSORCIO EL AGU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COR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CORIHUAY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CORPEMS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CORPORACION S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COVI 2012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CRIS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CRIX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CUCHUPER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CUM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CURA MIC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DANIELA RO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DANIELITA I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DELFIN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DELIA AY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DIAMANTE NEG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DIAN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5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DIA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DIDI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DODECAEDRO DIEZ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DOMINICA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DON ALBERT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DON ALE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DON NICO DO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DOS MARTI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DOÑA CECILIA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DOÑA CHA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DOÑA FELIC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DUMBO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EC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EDUAR ALBERTO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EDWI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EL ARCA DE MA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EL IMPE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EL PIN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EL SOLD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EL TREBO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EL TUMB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ELDORADO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ELDORADO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ELVA ISAB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EMBRAP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EMMA IMG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EMPRESA MINERA CRISTO VIE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EMPRESA MINERA GUADAL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ENCANTA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ESCARLETT 3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ESMIR S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2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ESPERANZA SA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ESTRELLA DEL NORT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EVOLET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EY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FAHERF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6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FARG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FATIMA GO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FEDERIC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FERROMAX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FIF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FIORELLA 5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FORTUNA TE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FORTUNI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FREDI RE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GALL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GENERAL COMPAN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GENESI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GILGAL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GISI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GLORIA DE HUAN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GRAN CAMAN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GRAYSTON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GRUPO MINERO NECSA MINA CHIQU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HACHUPALLA CER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5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HALCON DE OR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HALCON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HEDU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HNS RO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HOSS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HSP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HSP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HSP 2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HSP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HUACACH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HUARANCAYOC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HUARO MONTE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HUATUNA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HUAYCHA KO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HUMAR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IKELEO-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1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INDA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INDIO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IRON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JAQUI Y PIE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JARDIN SACAC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JASSIRA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JAVE JHIR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JAVE JHIR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JEHOVA MI SALV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JEM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JESSY Y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JESUS DEL GRAN POD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JHIRED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JHON FRANK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JIREH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JJM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JONATHAN 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JONATHAN JUNIOR 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JONATHAN JUNIOR I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JORGE LUIS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JOSEF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JOSELITO 5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JOSEL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JUDEA I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JUL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KAI ZHE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K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KA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KAREN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KATYCYNTH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KCORIM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KCORIM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KEVIN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KOHINO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LA BELL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LA COLM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LA CRUZ DEL AGUI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LA ENCANTAD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LA ESPERANZ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LA ESPERANZA DE LIRC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LA LEONIDA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LA MINA SCHULER  CAS C-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LA PEL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LA PONDEROSA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LA PUCK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LA SOCIE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LA TORMEN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LA VALENTI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LAGARTO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LAGARTOS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LAJAS CIELO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LAN ROYAL MININ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LAND OF GOLD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LANROYAL MINING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LAS GARZAS - SU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LAUR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LAYAMIYO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LICAD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LOS GEME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LOS JOS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LOSVIU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LUCERO OCO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LUCIA PIER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LUCIANA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LUIS ALBERTO MI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LUNA GOL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LUX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LUZ MARI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M ZUNIGA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M ZUÑIGAZ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MACAREN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MAF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MAGISTRAL SU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MAGISTRAL SU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MAGISTRAL SU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MAGISTRAL SU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MAKUKIT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MALANBIT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MALEN 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MALL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MARCEL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MARCO ANTON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5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MARCO ANTON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MARIA BE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MARIA ELENA DE TRO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MARIA FE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MARIA PILAR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MAR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MARQUIÑ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MAT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MCHAPI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3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MELAN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MI ULTIMA PESADILL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MILAGROSO SEÑOR DE HU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MILCIAD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MINA DANIELL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MINA DOR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MINA GOLD RUSD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MINA HUIT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MINA ISA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MINA LLO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MINA MAYTE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MINA PORTACHUEL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MINA SANTA INEZ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MINA-SANTAROSADEL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MINA-YUPAN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MINAS LOMA HAMPAT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MINERA ASNO JI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MINERA CAMARO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MINERA CHO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MINERA ELENA SAR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MINERA HUAYLLAC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MINERA JUANC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MINERA JUANDIEG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MINERA JUANDIEG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MINERA JUANDIEG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MINERA KORI SI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MINERA LA HO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MINERA LIB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MINERA PROGRE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MINERA SAN JUAN DE HUAN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MINERA SEÑOR DE HU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MINERA VILCA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MINERA VIS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MINSAT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MIRAFLORE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MIRA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MISANI MOLINU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MISERICOR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MISHQUI YA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MISS ANNE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MONTE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MOZZA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MUNAY ANT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NAYSH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NOBEL PEA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NOEM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NUEVA-COBRI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OCUCAJ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ODES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OLAV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OLGUI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OLGUI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OPERADORA MINERA T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ORIF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ORJASAGA DE SANTIAGO DE CH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ORO TIN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4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OSAMA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OTILIA DORAD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PA GUILLER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PACCHA 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PACHATUS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PAMEL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PAOLA VALERIA FIOR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PAOMATY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PATA PA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PATAZ MB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PAUL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PEPITO Y LUC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PERSEO J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PICHON 3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PLAYA RAM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PONCI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PORT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POWER MINING COMPANY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PREDICCIO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PROIMPVE 2 S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PROMETE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PROVIDENCIA DOS P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PUMACANCHA ROS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QELLO R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2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QUEBRADA ALISOL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QUEBRADA VAQUE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QUINSA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RAH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RAUL AND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RBB 2013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RENZO - I -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RENZO BEACH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RIB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RINCONADA DE CAPIL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ROCAS DEL SUR PROYECT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RODRIG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RODRIGO IV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ROKEL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RON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ROSARIO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ROSIT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2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RUMI SONCCO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RUNATUL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S.M.R.L. PADRE ETERNO 2007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S.M.R.L. PADRE ETERNO 2007 III 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610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SAN  ANDRES  DE  AMARIL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SAN ANDRE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SAN DIEG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SAN FRANCISCO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0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SAN JOSE 1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SAN JOSE DE CHINCH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SAN JOSE TER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SAN JUAN BAUTISTA I -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SAN LORENZO I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SAN LUIS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SAN LUIS II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SAN MIGUEL 20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SAN MIGUEL ARCANGEL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SAN MIGUEL HU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SAN MIGUEL HUANT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SAN RAMO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SAN ROBER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SAN SANTIAG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SANCHI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SANMARTINCITO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SANTA BARBARA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2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SANTA F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SANTA ISA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SANTA ROSA DE I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SANTA TIC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SARI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SERGIO I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SEÑOR DE BURGOS HUANUCO 2013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SEÑOR DE BURGOS HUANUCO 2013-2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SEÑOR DE HUANCA B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SEÑOR DE HUANCA 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SH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SILVIA MARLE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SMALLVILL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SMC LU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SOFIA NATA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SOJAC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SOLITARIO CHURUPUCY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SOMISO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5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SONIA 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SORAYA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SR. OROP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SUJ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5000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SUMACPACH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SUSAN BEACH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SUSTITUCION-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TAUHEE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TD 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TERESA JES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TG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TICA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TI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TIO HUEVAD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7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TONG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TRAPICHE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TRA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TRAVEZAN 2008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TRES ESTREL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TRES HERMANO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TUCA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TUMI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UCHUMIS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UNIDAD PRODUCCION GUEGA RAGRA JARP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UNI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VALERI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VALERY ANDR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VALLE DEL HEBR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VELOCIRAPTO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VERDE BRILLAN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VERDE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VICTORIA I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VIKI-2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VIKI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VILHUA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VILLA VERDE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VIRGEN DE COCHAR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VIRGEN DE LA PU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VIRGEN DE LOURDE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VIRGEN LA CONCEBIDA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VIRGENCITA DE CHAPI ALFA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VIS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WUCNI RUM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YANACU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YAUYOS CORAZ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YENNY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YORI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YUD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ZEBRITA DE O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ZENAID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ZORRO HUACHANA KINSA CH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ZULL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ZULLY-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3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ADRIAN SEI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ALBORNOZ-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ALTA GOLD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ALTA GOLD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ANITA 1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AQUIL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AQUIL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AQUIL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CAMINI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CARLOS ALONS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CERRO COR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CERRO COR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4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CIA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DORITA 2009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LA FLORIDA 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2038X01  C)02203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LIMONPAMPA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MARIAN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MIJAELAND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MY SAL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PAMPA DOS CHUNG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ROCIO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SOL NACIENTE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SONQO S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VANGUAR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9276X01  C)00927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YANA Y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113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24"/>
            </w:tblGrid>
            <w:tr>
              <w:trPr>
                <w:trHeight w:val="353" w:hRule="atLeast"/>
              </w:trPr>
              <w:tc>
                <w:tcPr>
                  <w:tcW w:w="862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  <w:t>DERECHOS MINEROS FORMULADOS A PARTIR DE LA VIGENCIA DEL DECRETO LEGISLATIVO N° 70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A&amp;E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A&amp;E EIR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ABIGA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ABRAHAM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ADRIANA C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ALAD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ALEJANDRO JOAQU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ALYSON MARIEN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ANDREA Y LUC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ANS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ANTU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ARCOPO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ARENERA EX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ARGA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ARIANA SILV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ARO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ATLAN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AVENTURER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AZUF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BRAHID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BRAHIDT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CADA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CALDERAS 8 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B)01006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CAMIUCH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CANCH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CANTERA LA PAMP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CANTERA MARIA DE FAT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CARAMACH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CARLOS SAU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CCORI WAS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CCORI WAS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CERRO BEL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2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CERRO BLANCO CB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CERRO CAMPANA 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CERRO DIAMANTE S.A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CERROS JHOR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CES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CESI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CESIA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CG PERU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CHABEL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CHACHAN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CHARISMA GOL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CHOQUE VELIL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CHU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CLAIREC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COMICS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7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COMISION DE REGANTES VINZOS PUEB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CONCEPCION 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CONCESION SO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COPA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COTA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CRESTA DE GAL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CRISTOREDENT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DON DAVID N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DON LAZ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DON MOISES 2013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DON MOISES 2013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DOÑA SEBASTIA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EBENEZER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EL CERR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EL EDEN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EL LAGART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EL OLIV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EL SHIL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EL TORITO B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EMIGE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EMPRESA MINERA DRAGON RO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ENCANT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EXPLORACION MINERA AURO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FENG W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FIERRO CHULL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FLOR DE MA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FORTUNE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FRANCIS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GEOCA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GLORIA PO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GRACE LORELEY ANIUTSK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GRAN CHAPARR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GRAYSTO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HALCON DE ORO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HALCON DORAD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HATUN RUMI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HERMANOS MALPARTIDA DE LUC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HIERRO SAN FRANCISC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HITH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HUANCA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8484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HUANU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HUAYRATICR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INVENTARIO N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IP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ISABELITA MERCEDES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J-CASTROMO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JAPI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JEHOVA MI RO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JESUS NOHEMY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JESUSREDENTO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JHUDIT FL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JUAN FRANCES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JULIA YOLA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LA LIT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LA PINTA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LANROYAL MINING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LAXUR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LLOQUE MIS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LUA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LUCERO I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LUCUMA DORAD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LUZDEL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MAC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MAC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MAF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MALD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MALEN 0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MALEN 0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MALEN 089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MALENBE 0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MANTO DO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MARIA JOAQU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MARIA LOUR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4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MARIA SOLE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MARIA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MARISCAL CAST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MAYU PAT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MEG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MELISS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METKG-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MILAGROSA DE GUADALUP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MINA BENIG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MINA GOIGO 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MINA VIOLETA DEL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MINERA AREQUEP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MINERA BEK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MINERA GLIMA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MISKI ALLP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MORON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MORON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6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MULD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NEED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NORTEÑITA M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NUESTRA MADRE ILUMIN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OCUCAJ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OCUCAJ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ODISE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5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OLIV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PADRE 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PAMPAMA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PICAFLOR SERRANO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PICHANAQU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PLAZA PU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PONGO IS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PRINCESA YAIZ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PRM PK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PRM PK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PUERTA DE CED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PUMARAU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QUILLA MAR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RAMANOF 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RAPI 2013B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RAUL-I 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B)0100009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RAULIT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RC MINE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REAL ACADEM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2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RELLENO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RESPLANDOR ANDIN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REYNA DE O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9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RICOMONTERRI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3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RUB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SAGITARIO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SAMIRA L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SAN CARLO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SAN FRANCISCO 1-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SAN PABLO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SANTA ANA R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SANTA ELISA LAMBAYE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SANTA MARI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SANTIAGO F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SANTIAGO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SENTI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SEÑOR DE HUANC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SHAL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SHIR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SHUN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SILVIA ROX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1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SIMON 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SITUL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SONQO SU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SOSITEL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SUPER BON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T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TAWA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9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TAYABAMB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TORBELLE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TORBELLIN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TRANCAHUAY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TUCA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TULUM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TULUMAY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TULUMAY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UCHU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UNION 1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VALERIA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VALERY-MC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VALLE DE JESU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VARV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VERDE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VICTORI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VIRGEN DEL CARMEN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V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WAMAN KAR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WING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YEN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ZUL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7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CLARA MAR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FRANK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6421X01  C)006421  D)00008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SUDAMERIC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ZORR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12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S DE DERECHOS MINEROS SIMULTANE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ANDREA SOF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COBRE CRUZ DICI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ENRIQUE V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ENRIQUE VI-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2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FLOR LIM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IGNACI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MARCE OCR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MARLEX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PUN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RENZ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RODRIG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SANTIAGO 2012 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YANAMA P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1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AGREGADOS CHOC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ARENERA SANTA TEODOL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ARIA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AUTODROMO LAS CUMBR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CAMASA 2 201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4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CIENEGUILLA XX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CONCESION MINERA MELAN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CONCESION MINERA MELAN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LA VIÑA DE JEHOV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MINERA SUMAQ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MINERA VALLE PAMP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SANTA EULALIA XX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SANTA ROSA DE LAS LOMA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6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S RENUNCIADAS PARCIAL Y/O TOT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AFORTUNAD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AFORTUNAD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ANTHONY 10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C O S T A A Z U L D E L N O R T 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C O S T A A Z U L D E L N O R T 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CAROLINA UNO 2007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FAPESA CINC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FIORELLA 506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ICHU 5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MIL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MIL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MIL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MIL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MIL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MIL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MIL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MI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MI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PRINCES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PUCON 0114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PUCON 012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SEÑOR DE LOS DESAMPARADOS 6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TANGARANA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0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2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3:00Z</dcterms:created>
  <dc:creator>rpm</dc:creator>
  <dc:description/>
  <cp:keywords/>
  <dc:language>en-US</dc:language>
  <cp:lastModifiedBy>Edgar Ramal L.</cp:lastModifiedBy>
  <cp:lastPrinted>2002-09-17T16:41:00Z</cp:lastPrinted>
  <dcterms:modified xsi:type="dcterms:W3CDTF">2014-03-26T12:54:00Z</dcterms:modified>
  <cp:revision>5</cp:revision>
  <dc:subject/>
  <dc:title>RUBROS A UTILIZARSE EN LA PUBLICACION DE LIBRE DENUNCIABILIDAD</dc:title>
</cp:coreProperties>
</file>