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left="3540" w:firstLine="708"/>
        <w:jc w:val="both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-518160</wp:posOffset>
                </wp:positionV>
                <wp:extent cx="754380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0865" cy="635000"/>
                                  <wp:effectExtent l="0" t="0" r="0" b="0"/>
                                  <wp:docPr id="2" name="Imagen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5" r="-28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63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57.65pt;mso-wrap-distance-left:9.05pt;mso-wrap-distance-right:9.05pt;mso-wrap-distance-top:0pt;mso-wrap-distance-bottom:0pt;margin-top:-40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70865" cy="635000"/>
                            <wp:effectExtent l="0" t="0" r="0" b="0"/>
                            <wp:docPr id="3" name="Imagen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5" r="-28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635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-417195</wp:posOffset>
                </wp:positionV>
                <wp:extent cx="1997075" cy="469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075" cy="46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04670" cy="381000"/>
                                  <wp:effectExtent l="0" t="0" r="0" b="0"/>
                                  <wp:docPr id="5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3" r="-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467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25pt;height:36.95pt;mso-wrap-distance-left:9.05pt;mso-wrap-distance-right:9.05pt;mso-wrap-distance-top:0pt;mso-wrap-distance-bottom:0pt;margin-top:-32.8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04670" cy="381000"/>
                            <wp:effectExtent l="0" t="0" r="0" b="0"/>
                            <wp:docPr id="6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33" r="-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467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bookmarkStart w:id="2" w:name="OLE_LINK1"/>
      <w:bookmarkEnd w:id="2"/>
      <w:r>
        <w:rPr>
          <w:rFonts w:cs="Arial" w:ascii="Arial" w:hAnsi="Arial"/>
          <w:sz w:val="28"/>
          <w:szCs w:val="28"/>
        </w:rPr>
        <w:t>INSTITUTO GEOLÓGICO MINERO Y METALÚRGICO</w:t>
      </w:r>
    </w:p>
    <w:p>
      <w:pPr>
        <w:pStyle w:val="TextBody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RELACION DE AREAS DE LIBRE DENUNCIABILIDAD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oindependiente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Artículo 65 del Texto Único Ordenado de la Ley General de Minería, aprobado por Decreto Supremo N° 014-92-EM, artículo 12 de la Ley del Catastro Minero Nacional, Ley N° 26615, y artículo 106 del Reglamento de los Títulos pertinentes del Texto Único Ordenado de la Ley General de Minería, aprobado por Decreto Supremo Nº 03-94-EM.</w:t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Textoindependiente3"/>
        <w:rPr/>
      </w:pPr>
      <w:r>
        <w:rPr>
          <w:sz w:val="20"/>
        </w:rPr>
        <w:t xml:space="preserve">El </w:t>
      </w:r>
      <w:r>
        <w:rPr>
          <w:bCs w:val="false"/>
          <w:sz w:val="20"/>
        </w:rPr>
        <w:t>Instituto Geológico Minero y Metalúrgico</w:t>
      </w:r>
      <w:r>
        <w:rPr>
          <w:sz w:val="20"/>
        </w:rPr>
        <w:t xml:space="preserve"> hace de su conocimiento lo siguiente: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/>
      </w:pPr>
      <w:r>
        <w:rPr>
          <w:sz w:val="20"/>
        </w:rPr>
        <w:t xml:space="preserve">La relación que se publica a continuación corresponde a derechos mineros declarados caducos por el no pago del Derecho de Vigencia correspondientes a los años 2012-2013  mediante la </w:t>
      </w:r>
      <w:r>
        <w:rPr>
          <w:b/>
          <w:sz w:val="20"/>
        </w:rPr>
        <w:t>Resolución de Presidencia N° 147-2013-INGEMMET/PCD</w:t>
      </w:r>
      <w:r>
        <w:rPr>
          <w:sz w:val="20"/>
        </w:rPr>
        <w:t xml:space="preserve">, publicada en el diario oficial El Peruano el </w:t>
      </w:r>
      <w:r>
        <w:rPr>
          <w:b/>
          <w:sz w:val="20"/>
        </w:rPr>
        <w:t>31/10/2013</w:t>
      </w:r>
      <w:r>
        <w:rPr>
          <w:sz w:val="20"/>
        </w:rPr>
        <w:t xml:space="preserve"> del Instituto Geológico Minero y Metalúrgico, provenientes de legislaciones anteriores que adquirieron coordenadas UTM definitivas como derivados de petitorios formulados al amparo del Decreto Legislativo N° 708, cuya resolución de extinción ha quedado consentida el</w:t>
      </w:r>
      <w:r>
        <w:rPr>
          <w:b/>
          <w:sz w:val="20"/>
        </w:rPr>
        <w:t xml:space="preserve">  22 </w:t>
      </w:r>
      <w:r>
        <w:rPr>
          <w:sz w:val="20"/>
        </w:rPr>
        <w:t>de</w:t>
      </w:r>
      <w:r>
        <w:rPr>
          <w:b/>
          <w:sz w:val="20"/>
        </w:rPr>
        <w:t xml:space="preserve">  Noviembre  </w:t>
      </w:r>
      <w:r>
        <w:rPr>
          <w:sz w:val="20"/>
        </w:rPr>
        <w:t xml:space="preserve">del </w:t>
      </w:r>
      <w:r>
        <w:rPr>
          <w:b/>
          <w:sz w:val="20"/>
        </w:rPr>
        <w:t xml:space="preserve"> 2013</w:t>
      </w:r>
      <w:r>
        <w:rPr>
          <w:sz w:val="20"/>
        </w:rPr>
        <w:t>.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Textoindependiente3"/>
        <w:rPr/>
      </w:pPr>
      <w:r>
        <w:rPr>
          <w:sz w:val="20"/>
        </w:rPr>
        <w:t xml:space="preserve">Se permitirá la formulación de nuevos petitorios sobre las áreas correspondientes a los derechos mineros indicados en los rubros </w:t>
      </w:r>
      <w:r>
        <w:rPr>
          <w:b/>
          <w:sz w:val="20"/>
        </w:rPr>
        <w:t>1</w:t>
      </w:r>
      <w:r>
        <w:rPr>
          <w:bCs w:val="false"/>
          <w:sz w:val="20"/>
        </w:rPr>
        <w:t>,</w:t>
      </w:r>
      <w:r>
        <w:rPr>
          <w:b/>
          <w:bCs w:val="false"/>
          <w:sz w:val="20"/>
        </w:rPr>
        <w:t xml:space="preserve"> 2 y 3 </w:t>
      </w:r>
      <w:r>
        <w:rPr>
          <w:sz w:val="20"/>
        </w:rPr>
        <w:t xml:space="preserve"> a partir del </w:t>
      </w:r>
      <w:r>
        <w:rPr>
          <w:b/>
          <w:bCs w:val="false"/>
          <w:sz w:val="20"/>
        </w:rPr>
        <w:t xml:space="preserve">primer día útil </w:t>
      </w:r>
      <w:r>
        <w:rPr>
          <w:sz w:val="20"/>
        </w:rPr>
        <w:t xml:space="preserve">del mes de </w:t>
      </w:r>
      <w:r>
        <w:rPr>
          <w:b/>
          <w:sz w:val="20"/>
        </w:rPr>
        <w:t>Enero</w:t>
      </w:r>
      <w:r>
        <w:rPr>
          <w:b/>
          <w:bCs w:val="false"/>
          <w:sz w:val="20"/>
        </w:rPr>
        <w:t xml:space="preserve"> </w:t>
      </w:r>
      <w:r>
        <w:rPr>
          <w:sz w:val="20"/>
        </w:rPr>
        <w:t xml:space="preserve">del </w:t>
      </w:r>
      <w:r>
        <w:rPr>
          <w:b/>
          <w:bCs w:val="false"/>
          <w:sz w:val="20"/>
        </w:rPr>
        <w:t xml:space="preserve"> 2014</w:t>
      </w:r>
      <w:r>
        <w:rPr>
          <w:sz w:val="20"/>
        </w:rPr>
        <w:t xml:space="preserve">, según lo dispuesto por el segundo párrafo del artículo 106 del Reglamento de los Títulos pertinentes del Texto Único Ordenado de la Ley General de Minería, aprobado por Decreto Supremo N° 03-94-EM, agregado por el artículo 4 del Decreto Supremo N° 010-2002-EM. </w:t>
      </w:r>
    </w:p>
    <w:p>
      <w:pPr>
        <w:pStyle w:val="Textoindependiente3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os expedientes relativos a los derechos mineros extinguidos que aparecen publicados se encuentran a disposición del público en el archivo del Instituto Geológico Minero y Metalúrgico, sito en la Av. Las Artes Sur Nº 220, San Borja.</w:t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Cs/>
          <w:sz w:val="18"/>
          <w:lang w:val="es-ES"/>
        </w:rPr>
      </w:pPr>
      <w:r>
        <w:rPr>
          <w:rFonts w:cs="Arial" w:ascii="Arial" w:hAnsi="Arial"/>
          <w:bCs/>
          <w:sz w:val="18"/>
          <w:lang w:val="es-ES"/>
        </w:rPr>
      </w:r>
    </w:p>
    <w:p>
      <w:pPr>
        <w:pStyle w:val="Heading1"/>
        <w:ind w:left="600" w:hanging="600"/>
        <w:rPr>
          <w:rFonts w:ascii="Arial" w:hAnsi="Arial" w:cs="Arial"/>
          <w:b w:val="false"/>
          <w:b w:val="false"/>
          <w:bCs w:val="false"/>
          <w:sz w:val="18"/>
        </w:rPr>
      </w:pPr>
      <w:r>
        <w:rPr>
          <w:rFonts w:cs="Arial" w:ascii="Arial" w:hAnsi="Arial"/>
          <w:b w:val="false"/>
          <w:bCs w:val="false"/>
          <w:sz w:val="18"/>
        </w:rPr>
        <w:t>NOMENCLATURA: A) NOMBRE, B) CODIGO UNICO,  C) PARTIDA, D)PADRON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lang w:val="es-ES_tradnl"/>
        </w:rPr>
      </w:pPr>
      <w:r>
        <w:rPr>
          <w:rFonts w:eastAsia="Arial" w:cs="Arial" w:ascii="Arial" w:hAnsi="Arial"/>
          <w:b/>
          <w:sz w:val="18"/>
          <w:lang w:val="es-ES_tradnl"/>
        </w:rPr>
        <w:t xml:space="preserve"> </w:t>
      </w:r>
    </w:p>
    <w:tbl>
      <w:tblPr>
        <w:tblW w:w="87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4"/>
      </w:tblGrid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UBICADOS EN AREA LIBRE: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.-A)ACANTILADO  AL PAS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1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.-A)ACCR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.-A)ACUARIO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.-A)ADRIANA 2010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6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.-A)ADRIANA 2010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7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.-A)ADRIANA 2010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7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.-A)AGM-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.-A)AGUILA NEG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.-A)AIM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.-A)AIME Nº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.-A)AIME Nº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.-A)AIPERY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.-A)AIPERY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.-A)AIPERY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.-A)AIX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.-A)AJAX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.-A)AKL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.-A)ALADINO CUAR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.-A)ALAN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.-A)ALAN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.-A)ALAN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.-A)ALAN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.-A)ALAN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.-A)ALAN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.-A)ALAN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.-A)ALA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.-A)ALA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.-A)ALA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.-A)ALAN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.-A)ALA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.-A)ALA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.-A)ALAN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.-A)ALBERTO EMIL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.-A)ALCONES DE SANTA RO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.-A)ALEJANDRA Y REBE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.-A)ALEJANDRINA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.-A)ALEX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.-A)ALEX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.-A)ALEX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.-A)ALEXEI Y DAROL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.-A)ALGESAC K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006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.-A)ALICIA CH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.-A)ALIGEOR 4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6811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.-A)ALIGEOR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.-A)ALI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.-A)ALLPA INT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.-A)ALONSO I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.-A)ALONSO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.-A)ALOR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.-A)ALOR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.-A)ALTARANI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5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.-A)ALTARAN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.-A)ALTARANI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.-A)ALTARANI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.-A)ALTARANI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4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.-A)ALTO CANGAZ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.-A)ALTO CANGAZ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5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.-A)ALTO CANGAZ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.-A)ALVARITO EL PRECIOS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.-A)ALYSS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8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.-A)AMANCE LAMBAYEQUE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4000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.-A)AMA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.-A)AMARUYOC PAMPA BLANC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.-A)AMAVINCH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.-A)AMELI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.-A)AMISTAD JJD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.-A)AMY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.-A)AMY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.-A)AMY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.-A)AMY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.-A)AMY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.-A)AMY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.-A)AMY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.-A)AMY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.-A)AMY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.-A)AMY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.-A)AMY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.-A)AMY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.-A)AMY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.-A)AMY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.-A)AMY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.-A)AMY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.-A)AMY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.-A)AMY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.-A)AMY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.-A)AMY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.-A)AMY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.-A)AMY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.-A)AMY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.-A)AN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.-A)ANA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.-A)ANA MARIA DE LAS LOM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9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.-A)ANATIL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.-A)ANDEAN 01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.-A)ANDEAN 02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.-A)ANDEAN 03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.-A)ANDEAN 04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.-A)ANDEAN 05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.-A)ANDEAN 06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.-A)ANDEAN 07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.-A)ANDEAN 10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.-A)ANDEAN 11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.-A)ANDEAN 12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.-A)ANDEAN 20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.-A)ANDEAN 21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.-A)ANDRES RAMON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.-A)ANDREW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.-A)ANGEL I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.-A)ANIRAK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.-A)ANLUZJ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.-A)ANTAROMED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.-A)ANTARQU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.-A)ANTONIET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.-A)ANTONIO MA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5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.-A)ANTONIO MA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5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.-A)APONG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.-A)APONG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.-A)APONG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.-A)APONG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8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.-A)APSA ACARI1 02 04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.-A)APSA CARAVELI1 0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.-A)APSA CARAVELI1 0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.-A)APSA CARAVELI1 10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.-A)APSA CARAVELI1 1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.-A)APSA CARAVELI1 1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.-A)APSA CARAVELI1 1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.-A)APSA CARAVELI1 1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.-A)APSA CARAVELI1 1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.-A)APSA CARAVELI1 2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.-A)APSA CARAVELI1 2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.-A)APSA CARAVELI1 2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.-A)APSA CARAVELI1 2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.-A)APSA CARAVELI1 2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.-A)APSA CARAVELI1 2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.-A)APSA CARAVELI1 2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2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.-A)APSA CARAVELI1 2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2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.-A)APSA CARAVELI1 30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2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.-A)APSA CARAVELI1 3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2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.-A)APSA CARAVELI1 3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2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.-A)APSA CARAVELI1 3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2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.-A)APSA CARAVELI1 3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2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.-A)APSA CARAVELI1 36 03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.-A)APSA CHAPARRA2 0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.-A)APSA CHAPARRA2 0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.-A)APSA CHAPARRA2 0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.-A)APSA CHAPARRA2 0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.-A)APSA CHAPARRA2 0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.-A)APSA CHAPARRA2 0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.-A)APSA CHAPARRA2 0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.-A)APSA CHAPARRA2 0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.-A)APSA CHAPARRA2 10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.-A)APSA CHAPARRA2 12 07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.-A)APSA CHAPARRA2 13 07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.-A)APSA CHAPARRA3 1 03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8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.-A)APSA CHAPARRA3 2 03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.-A)APSA CHAPARRA3 3 03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.-A)APSA CHAPARRA3 4 03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.-A)APSA CHAPARRA3 5 03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.-A)APSA CHAPARRA3 6 03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.-A)APSA CLEMESI1 3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.-A)APSA CLEMESI1 3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.-A)APSA CLEMESI1 40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.-A)APSA CLEMESI1 4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.-A)APSA CLEMESI1 4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.-A)APSA CLEMESI1 4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.-A)APSA CLEMESI1 4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.-A)APSA CLEMESI1 4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.-A)APSA CLEMESI1 4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.-A)APSA CLEMESI1 4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.-A)APSA CLEMESI1 4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.-A)APSA CLEMESI1 5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.-A)APSA LA CUESTA  2  03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.-A)APSA LA JOYA1 2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.-A)APSA LA JOYA1 2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.-A)APSA LA JOYA3 0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.-A)APSA LA JOYA3 0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.-A)APSA LA JOYA3 0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.-A)APSA LA JOYA3 0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.-A)APSA LA JOYA3 0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.-A)APSA LA JOYA3 0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.-A)APSA LA JOYA3 0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.-A)APSA LA JOYA3 0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.-A)APSA LA JOYA3 0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.-A)APSA LOCUMBA1 1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.-A)APSA LOCUMBA1 1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.-A)APSA LOCUMBA1 1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.-A)APSA LOCUMBA1 1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.-A)APSA LOCUMBA1 1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.-A)APSA LOCUMBA1 20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.-A)APSA LOCUMBA1 2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.-A)APSA LOCUMBA1 2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.-A)APSA LOCUMBA1 2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.-A)APSA LOCUMBA1 2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.-A)APSA LOCUMBA1 2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.-A)APSA LOCUMBA1 2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.-A)APSA LOCUMBA1 2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.-A)APSA LOCUMBA1 2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.-A)APSA LOCUMBA1 30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.-A)APSA LOCUMBA1 3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.-A)APSA LOCUMBA1 3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.-A)APSA LOCUMBA1 3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.-A)APSA LOCUMBA1 3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.-A)APSA LOCUMBA1 3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.-A)APSA LOCUMBA1 3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.-A)APSA LOCUMBA1 3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.-A)APSA LOCUMBA1 3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.-A)APSA LOCUMBA1 3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.-A)APSA LOCUMBA1 40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.-A)APSA LOCUMBA1 4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.-A)APSA LOCUMBA1 4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.-A)APSA LOCUMBA1 4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.-A)APSA LOCUMBA1 4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.-A)APSA LOCUMBA1 4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.-A)APSA LOCUMBA1 5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.-A)APSA LOCUMBA1 5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.-A)APSA LOCUMBA1 5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.-A)APSA LOCUMBA1 5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.-A)APSA LOCUMBA1 5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.-A)APSA LOCUMBA1 5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.-A)APSA LOCUMBA1 PIEDRA 11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.-A)APSA LOCUMBA2  2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.-A)APSA LOCUMBA2 0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.-A)APSA LOCUMBA2 0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.-A)APSA LOCUMBA2 0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.-A)APSA LOCUMBA2 0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.-A)APSA LOCUMBA2 0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.-A)APSA LOCUMBA2 0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.-A)APSA LOCUMBA2 0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.-A)APSA LOCUMBA2 0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.-A)APSA LOCUMBA2 0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.-A)APSA LOCUMBA2 10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9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.-A)APSA LOCUMBA2 1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9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.-A)APSA LOCUMBA2 1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9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.-A)APSA LOCUMBA2 1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9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.-A)APSA LOCUMBA2 1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.-A)APSA LOCUMBA2 1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9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.-A)APSA LOCUMBA2 1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9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.-A)APSA LOCUMBA2 1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9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.-A)APSA LOCUMBA2 1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9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.-A)APSA LOCUMBA2 1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9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.-A)APSA LOCUMBA2 20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.-A)APSA LOCUMBA2 2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.-A)APSA LOCUMBA2 2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.-A)APSA LOCUMBA2 23 1010 REDUCI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310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.-A)APSA LOCUMBA2 2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.-A)APSA LOCUMBA2 2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.-A)APSA LOCUMBA2 2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.-A)APSA LOCUMBA2 2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.-A)APSA LOCUMBA2 2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.-A)APSA LOCUMBA2 30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.-A)APSA LOCUMBA2 3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.-A)APSA LOCUMBA2 3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.-A)APSA LOCUMBA2 3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.-A)APSA LOCUMBA2 3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.-A)APSA LOCUMBA2 3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.-A)APSA LOCUMBA2 3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.-A)APSA LOCUMBA2 3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.-A)APSA LOROS 02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.-A)APSA MOQUEGUA1 0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.-A)APSA MOQUEGUA1 0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.-A)APSA MOQUEGUA1 0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.-A)APSA MOQUEGUA1 0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.-A)APSA MOQUEGUA1 0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.-A)APSA MOQUEGUA1 0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.-A)APSA MOQUEGUA1 0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.-A)APSA MOQUEGUA1 10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.-A)APSA MOQUEGUA1 1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.-A)APSA OMATE1 0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.-A)APSA OMATE1 1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.-A)APSA OMATE1 1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.-A)APSA OMATE1 1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.-A)APSA OMATE1 1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.-A)APSA OMATE1 1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.-A)APSA OMATE1 1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.-A)APSA OMATE1 2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.-A)APSA OMATE2 0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.-A)APSA OMATE2 0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.-A)APSA OMATE2 0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.-A)APSA OMATE3 0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.-A)APSA OMATE3 0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.-A)APSA OMATE3 0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.-A)APSA OMATE3 0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.-A)APSA OMATE3 0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.-A)APSA PUQUINA3 0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.-A)APSA PUQUINA3 0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.-A)APSA PUQUINA3 0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.-A)APSA PUQUINA3 0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.-A)APSA PUQUINA3 0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.-A)APSA PUQUINA3 09 02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.-A)APSA PUQUINA3 10 02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.-A)APSA YESERA1 101 03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.-A)APSA YESERA1 102 03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.-A)APSA YESERA1 11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.-A)APSA YESERA1 1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5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.-A)APSA YESERA1 1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.-A)APSA YESERA1 1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.-A)APSA YESERA1 1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.-A)APSA YESERA1 1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.-A)APSA YESERA1 2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.-A)APSA YESERA1 2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.-A)APSA YESERA1 2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.-A)APSA YESERA1 29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.-A)APSA YESERA1 30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.-A)APSA YESERA1 3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.-A)APSA YESERA1 3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.-A)APSA YESERA1 3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7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.-A)ARCA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2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.-A)ARCAN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2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.-A)ARCO IRIS ESPERAN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.-A)ARENA DORADA Nº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.-A)ARENA VERDE MINERAL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.-A)ARIANNA GOLD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.-A)ARIANNA GOLD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.-A)ARIANNA GOLD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.-A)ARIANNA GOLD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.-A)ARIANNA GOLD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.-A)ARIANNA GOLD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.-A)ARIANNA GOLD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.-A)ARIZ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.-A)ARIZ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.-A)ARIZ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.-A)ARIZ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.-A)ARIZ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.-A)ARIZ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.-A)ARIZ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.-A)ARIZ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.-A)ARIZ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.-A)ARIZ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.-A)ARIZ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2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.-A)ARIZ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.-A)ARIZ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.-A)ARMAGEDDON-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.-A)ARN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.-A)ARTESANALES DE SUY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6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.-A)ARTUR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.-A)ARTUR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.-A)ARTUR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.-A)ARTURO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.-A)ARTURO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.-A)ARTURO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.-A)ARTURO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.-A)ARTURO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.-A)ARTURO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.-A)ARTURO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.-A)ARTURO 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.-A)ARVG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.-A)ASHKA - GOLD  #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6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.-A)ASHKA - GOLD #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.-A)ASUNCION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.-A)ATENE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.-A)ATI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.-A)ATIC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.-A)ATIC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.-A)ATICO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.-A)ATICO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.-A)ATICO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.-A)ATICO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.-A)ATICO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.-A)ATICO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.-A)ATICO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.-A)ATI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.-A)ATIC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.-A)ATIC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.-A)ATIC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.-A)ATIC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.-A)ATIC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.-A)ATIC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.-A)ATIC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.-A)AURIFERA MARIANI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6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.-A)AURISU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46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.-A)AUSTRIA A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3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.-A)AVEL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.-A)AVELI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.-A)AYABAC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.-A)AYAHUANCA 49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.-A)AYAHUANCA 49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7.-A)AYAHUANCA 49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8.-A)AYAHUANCA 5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9.-A)AYAHUANCA 5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0.-A)AYAHUANCA 5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1.-A)AYAHUANCA 5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2.-A)AYAHUANCA 5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3.-A)AYAHUANCA 5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4.-A)AYAHUANCA 5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5.-A)AYAHUANCA 5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6.-A)AYAHUANCA 5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7.-A)AYAHUANCA 5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8.-A)AYAHUANCA 5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89.-A)AYAHUANCA 5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0.-A)AYAHUANCA 5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1.-A)AYAHUANCA 5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2.-A)AYAHUANCA 5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3.-A)AYAHUANCA 5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4.-A)AYAHUANCA 5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5.-A)AYOQU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6.-A)AYOQU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7.-A)AZABACHE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8.-A)AZAYO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99.-A)AZUCAR K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0.-A)AZUCAR 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1.-A)AZUCAR 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2.-A)AZUCAR 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3.-A)AZUCAR 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4.-A)AZUCAR Q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5.-A)AZUFRES DEL 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3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6.-A)AZUFRES DEL SUR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3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7.-A)AZULCOCHA 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8.-A)AZULCOCHA 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09.-A)BAC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7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0.-A)BARI COHI 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1.-A)BARRAN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2.-A)BAYOACSA 20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3.-A)BEGONIA 1-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4.-A)BEGONIA 2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5.-A)BELEN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6.-A)BELEN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7.-A)BELEN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8.-A)BELEN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19.-A)BELEN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0.-A)BELEN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1.-A)BELEN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2.-A)BELEN MILAGROS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3.-A)BELLA ESPERANZA  III DE HUANU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4.-A)BELLA ESPERANZA I DE HUANU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08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5.-A)BELLO HORIZONT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6.-A)BELLO HORIZONT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7.-A)BELLO HORIZONT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7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8.-A)BENJAMIN PH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1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29.-A)BIANK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0.-A)BINOCULAR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1.-A)BINOCULAR 6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2.-A)BISONTE X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3.-A)BISONTE X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4.-A)BISONTE X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5.-A)BLANCA LUZ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6.-A)BLANCA PIED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9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7.-A)BLANQUITO 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8.-A)BORNITA BOLIV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39.-A)BRADWIL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0.-A)BRONZE X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1.-A)BRONZE X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2.-A)BRONZE X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3.-A)BRONZE XX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4.-A)BRONZE X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5.-A)BRONZE XX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6.-A)BRU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2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7.-A)CABALLO BLAN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8.-A)CABALLO BLANCO J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49.-A)CADAS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8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0.-A)CALAMAR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1.-A)CALAMAR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2.-A)CALAMAR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407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3.-A)CALAMAR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4.-A)CALERA VIRGEN DE LA PUER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5.-A)CALIZAS VULCA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6.-A)CAMIANG 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7.-A)CAMIANG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8.-A)CAMINO RE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59.-A)CAMPAN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0.-A)CAMPEN CPW 2011 EXTENC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1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1.-A)CANAHU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6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2.-A)CANAHU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3.-A)CANAN-I-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5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4.-A)CANDEL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5.-A)CANDEL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6.-A)CANDEL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7.-A)CAN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8.-A)CANTERA DE HIERRO UROCAN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69.-A)CANTERA JUANI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0.-A)CANTERA MI REFUG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1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1.-A)CANTERA PICUNCH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2.-A)CANTERA PIEDRAS GORDAS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3.-A)CANTERA RETAM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4.-A)CANTERA SAN PABL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5.-A)CANTERA SANTA CLAR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6.-A)CANTERA TJ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7.-A)CANTERA VIRGEN DE CHAPI AW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5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8.-A)CAPILL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79.-A)CAPILLA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0.-A)CAPILLAS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1.-A)CAPPUCCIN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2.-A)CAPPUCCIN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3.-A)CAPPUCCINO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4.-A)CAPPUCCINO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5.-A)CAPPUCCIN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6.-A)CAPPUCCIN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7.-A)CAPPUCCIN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8.-A)CAPPUCCIN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89.-A)CAPPUCCIN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0.-A)CAPPUCCIN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1.-A)CARA CAR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2.-A)CARBO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3.-A)CARBO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4.-A)CARBON SAN FRANCISCO 2011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5.-A)CARBONES Y MINERALES INDUSTRIAL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6.-A)CARIDAD COMA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7.-A)CARLOS CUAR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8.-A)CARLOS DECIM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499.-A)CARLOS DECIMO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0.-A)CARLOS DECIMO SEGU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1.-A)CARLOS NOVE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2.-A)CARLOS QUIN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3.-A)CARLOS SEGU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4.-A)CARLOS SEPTIM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5.-A)CARLOS SEX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6.-A)CARLOS TERC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7.-A)CARMEN DOS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8.-A)CAROLINA I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1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09.-A)CAROLINA II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1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0.-A)CAROLINA2006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6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1.-A)CARRIZA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2.-A)CARRIZAL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3.-A)CARRIZAL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4.-A)CASAND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5.-A)CASAND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6.-A)CASANDR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7.-A)CASANDR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8.-A)CASANDR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19.-A)CASSIOPE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0.-A)CASTAL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1.-A)CASTAL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2.-A)CATALINA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2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3.-A)CATALINA HUANCA Nº 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4.-A)CATALINA HUANCA Nº 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3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5.-A)CATALINA HUANCA Nº 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6.-A)CATALINA HUANCA Nº 9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7.-A)CATALINA HUANCA Nº6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8.-A)CATALINA HUANCA Nº7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29.-A)CATALINA HUANCA Nº7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0.-A)CATALINA HUANCA Nº7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1.-A)CATALINA HUANCA Nº7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2.-A)CATARATA AZUL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3.-A)CAUPA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4.-A)CAYARANI 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5.-A)CAYARANI 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6.-A)CAYARANI 6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7.-A)CAYARANI 6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8.-A)CAYARANI 8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39.-A)CAYARANI 8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0.-A)CAYLU H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1.-A)CAÑA BRAV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2.-A)CAÑAVERAL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5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3.-A)CAÑAVERAL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5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4.-A)CCELLO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5.-A)CCG I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6.-A)CCORI MAYO DE BELMAROH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4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7.-A)CCORI MAYU PATA MINING CE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8.-A)CCORI RU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49.-A)CCORITI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0.-A)CCORIÑAHU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1.-A)CECIL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2.-A)CECIL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3.-A)CEDRO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4.-A)CELESTE N°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7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5.-A)CELI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6.-A)CEL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7.-A)CELIZE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8.-A)CELS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4000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59.-A)CENEPA CATOR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0.-A)CENEPA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1.-A)CENEPA 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2.-A)CENEPA 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3.-A)CENEPA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4.-A)CENTUR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5.-A)CENTURION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6.-A)CENTURION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7.-A)CERCANA 4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8.-A)CERCANA 6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69.-A)CERCANA 7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0.-A)CERCANA 8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1.-A)CERCANA 9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2.-A)CERRO AZUL BLUE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3.-A)CERRO COLLO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4.-A)CERRO CRUZ VERDE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5.-A)CERRO F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6.-A)CERRO FP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7.-A)CERRO GALL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8.-A)CERRO GALLO I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79.-A)CERRO JALAPI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0.-A)CERRO MARCO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3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1.-A)CERRO M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2.-A)CERRO PITAJAY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3.-A)CERRO PLA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6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4.-A)CERRO SACOT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5.-A)CETU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6.-A)CHABEL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7.-A)CHACHALL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8.-A)CHAHUA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1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89.-A)CHAHUAR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0.-A)CHAHUAR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1.-A)CHA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2.-A)CHAL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3.-A)CHAL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4.-A)CHAL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5.-A)CHAL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6.-A)CHAL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7.-A)CHAL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8.-A)CHAL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599.-A)CHAL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0.-A)CHAL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1.-A)CHAL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2.-A)CHA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3.-A)CHAL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4.-A)CHAL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5.-A)CHAL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6.-A)CHAL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7.-A)CHAL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8.-A)CHAL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09.-A)CHAL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0.-A)CHALA GOLD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0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1.-A)CHALA GOLD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2.-A)CHAMA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3.-A)CHAMA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4.-A)CHAMLLAM YANA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1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5.-A)CHANCADORA CAÑETE-RO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6.-A)CHARITO Nº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7.-A)CHASCA ÑAHU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0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8.-A)CHASQU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19.-A)CHAVELITA 1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0.-A)CHECY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1.-A)CHE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2.-A)CHICHA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3.-A)CHICHAR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4.-A)CHICHAR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5.-A)CHILLOROY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2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6.-A)CHIMU C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0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7.-A)CHIMU C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8.-A)CHIN L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29.-A)CHIRIBAMB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0.-A)CHIRIBAMB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1.-A)CHIRIBAMB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2.-A)CHIRI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3.-A)CHIVAY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4.-A)CHOCLON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5.-A)CHOCLON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6.-A)CHOCORV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7.-A)CHOCORVO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8.-A)CHOCOS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39.-A)CHOCOS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0.-A)CHOCOS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1.-A)CHOJ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2.-A)CHOJ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3.-A)CHOJ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4.-A)CHOJ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6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5.-A)CHOJ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6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6.-A)CHON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7.-A)CHON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8.-A)CHOQUEQUI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49.-A)CHUCAPACA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0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0.-A)CHUCAPACA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2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1.-A)CHUNCURMAYO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2.-A)CHUQUILLANQUI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3.-A)CHURACAN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4.-A)CHURACAN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5.-A)CIMA PER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8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6.-A)CLARIT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7.-A)CLARIT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8.-A)CLAVON II EMI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5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59.-A)CLAVON III EMI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3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0.-A)CLO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1.-A)CLO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2.-A)CLO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3.-A)CM PROGRES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4.-A)CMSM 0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5.-A)CMSM 07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6.-A)CMSS SUR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7.-A)CMSS SUR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8.-A)CMSS SUR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69.-A)COBR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0.-A)COBRE MAX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7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1.-A)COBRE VERD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2.-A)COCHINITO 20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00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3.-A)COLASAY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4.-A)COLASAY 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5.-A)COLCA M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6.-A)COLCABAM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9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7.-A)COLORADO J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8.-A)COLPA 2 AGREGA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79.-A)COLPA AGREGA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0.-A)COLUMBI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61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1.-A)COLUMBI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97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2.-A)COMUNEROS Y MINEROSE DE SUY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3.-A)CONCESION TRIPLE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4.-A)CONDOR 2011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1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5.-A)CONDOR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6.-A)CONDURIYOC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7.-A)CONGRAINS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8.-A)CONQUE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89.-A)CONSTRUCTORA CHAN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0.-A)CONSUEL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1.-A)CONYMECAR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2.-A)CONYMECAR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3.-A)CONYMECAR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4.-A)CONYMECAR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5.-A)COP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6.-A)COPERMIN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7.-A)COPROLI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8.-A)CORACORA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699.-A)COREMIN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0.-A)CORIBAM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1.-A)CORIHUAY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1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2.-A)CORIHUAYC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2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3.-A)CORIHUAYC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3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4.-A)CORIHUAYCO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5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5.-A)CORIHUAYCO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6.-A)CORIHUAYCO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0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7.-A)CORIMS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8.-A)CORIMSA V JOLLO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1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09.-A)CORMA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0.-A)CO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1.-A)CO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2.-A)COR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3.-A)COR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4.-A)COR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5.-A)CORONA MO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6.-A)CORONGUILL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7.-A)CORVO 03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1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8.-A)COTASONGO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19.-A)CPW CAMPEN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6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0.-A)CRISTO EL SALVAD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1.-A)CRISTOBAL 1-1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2.-A)CULEBRAMAR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3.-A)CULEBRAMARC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4.-A)CULEBRAMARC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5.-A)CULEBRAMARC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6.-A)CULEBRAMARC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7.-A)CUSICAN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8.-A)DAIROS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29.-A)DAIROS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0.-A)DAIROS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1.-A)DAIROS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2.-A)DAIROS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3.-A)DAIROS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4.-A)DAIROS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5.-A)DAIROS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6.-A)DAIROS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7.-A)DAIROS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8.-A)DAIROS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39.-A)DAIROS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0.-A)DAIROS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1.-A)DAIROS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2.-A)DAIROS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3.-A)DAIROS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4.-A)DAIROS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5.-A)DAIROS 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6.-A)DALM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7.-A)DALM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8.-A)DALM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49.-A)DALM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0.-A)DALM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1.-A)DANER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2.-A)D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3.-A)DANIEL ALCIDES CARRION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4.-A)DANIEL ALCIDES CARRION RUB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5.-A)DANIELITA I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6.-A)DANN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8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7.-A)DAVID B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8.-A)DAVID B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59.-A)DAVID B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0.-A)DAVID B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1.-A)DAVID B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2.-A)DAVID B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3.-A)DAVID-MANUEL-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4.-A)DEISY OLGA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6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5.-A)DELFIN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6.-A)DELFI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7.-A)DELF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8.-A)DELFI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69.-A)DELFI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0.-A)DELIA L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1.-A)DENILS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3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2.-A)DENNIS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4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3.-A)DESPRECIAD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4.-A)DETRIC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5.-A)DIAMANTE NEGRO X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6.-A)DIA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7.-A)DIAN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8.-A)DIA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79.-A)DIA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0.-A)DIA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1.-A)DIANA CAROLI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2.-A)DIANA-Y-LUIS-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6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3.-A)DIANE CAROLINE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4.-A)DIANE CAROLINE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5.-A)DIP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6.-A)DOLY 0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1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7.-A)DOMINII M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8.-A)DON ALBERTO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1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89.-A)DON ALBERTO 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3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0.-A)DON CESAR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1.-A)DON JOSE 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2.-A)DON MARIO FSM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3.-A)DON MARIO FSM-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4.-A)DONCEL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3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5.-A)DONCELL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4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6.-A)DOS HERMANI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7.-A)DOÑA AGUSTIN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8.-A)DOÑA AGUSTIN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799.-A)DOÑA AGUSTIN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0.-A)DOÑA AGUSTINA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1.-A)DOÑA ELY 2010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2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2.-A)DOÑA ESTEFANI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2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3.-A)DOÑA LORENZ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9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4.-A)DOÑA NORMA 2010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8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5.-A)DOÑA YOLA 2010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6.-A)DOÑA ZOI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7.-A)DULSUR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8.-A)DYLA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09.-A)EBENEZER CUAR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4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0.-A)EBENEZER D 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0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1.-A)EBENEZER D 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0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2.-A)EBENEZER D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3.-A)EBENEZER SEGU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3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4.-A)EDIFICACIONES VILLARICA EIR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5.-A)EDMITH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6.-A)EEMS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7.-A)EERNEST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8.-A)EESM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19.-A)EESM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5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0.-A)EESM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1.-A)EESM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2.-A)EESM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3.-A)EESM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4.-A)EESM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5.-A)EESM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6.-A)EL ANG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7.-A)EL CARMEN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8.-A)EL CARRIZAL DM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29.-A)EL CASTI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0.-A)EL CHAI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1.-A)EL CHAI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2.-A)EL DORAD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3.-A)EL EDE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4.-A)EL EDEN J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5.-A)EL EMPERADOR DEL 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6.-A)EL HERRAJ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2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7.-A)EL JAGUAY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8.-A)EL LEON DE ORO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39.-A)EL MAJ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0.-A)EL MANTARINO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1.-A)EL MANTARO AL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3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2.-A)EL NIÑ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6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3.-A)EL NORT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4.-A)EL NORTE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5.-A)EL NORTE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6.-A)EL PEDREGAL 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7.-A)EL PROGRESO 2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8.-A)EL PROGRES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49.-A)EL QUIPU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0.-A)EL QUIPU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1.-A)EL QUIPU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2.-A)EL QUIPU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3.-A)EL QUIPU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4.-A)EL QUIPU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5.-A)EL QUIPU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6.-A)EL QUIPU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7.-A)EL QUIPU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8.-A)EL QUIPU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59.-A)EL QUIPU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0.-A)EL QUIPU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1.-A)EL QUIPU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2.-A)EL QUIPU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3.-A)EL QUIPU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4.-A)EL QUIPU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5.-A)EL QUIPU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6.-A)EL QUIPU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7.-A)EL QUIPU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8.-A)EL QUIPU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69.-A)EL QUIPU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0.-A)EL QUIPU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1.-A)EL QUIPU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2.-A)EL QUIPU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3.-A)EL QUIPU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4.-A)EL QUIPU 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5.-A)EL QUIPU 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6.-A)EL QUIPU 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7.-A)EL RONDERO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8.-A)EL RONDER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79.-A)EL SAUCE GUAYACA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0.-A)EL SAUCE GUAYACA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1.-A)EL SAUCE GUAYACA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2.-A)EL SAUS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3.-A)EL SILBAD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9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4.-A)EL SOL NACIENTE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5.-A)EL TAMBRAI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6.-A)EL TESORO ESCONDID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0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7.-A)EL TORN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8.-A)EL TORO AIR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7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89.-A)EL TREBO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0.-A)EL TREBOL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1.-A)ELIANA CUAR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2.-A)ELIANA DECI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3.-A)ELIANA DECIMO CUAR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4.-A)ELIANA DECIMO QUI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5.-A)ELIANA DECIMO SEPTI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6.-A)ELIANA DECIMO SEX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7.-A)ELIANA DECIMO TERC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8.-A)ELIANA NOVE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899.-A)ELIANA OCTAV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0.-A)ELIANA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1.-A)ELIANA QUI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2.-A)ELIANA SEGU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3.-A)ELIANA SEPTI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4.-A)ELIANA SEX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5.-A)ELIANA TERC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6.-A)ELIDA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7.-A)ELI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8.-A)ELIS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09.-A)ELMER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5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0.-A)ELMER X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1.-A)EMIL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2.-A)EMILI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3.-A)EMILI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4.-A)EMILIA 2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5.-A)EMIL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6.-A)EMILI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7.-A)EMILI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8.-A)EMILI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19.-A)EMILI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0.-A)EMILI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1.-A)EMILI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2.-A)EMMANUEL-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6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3.-A)EMPRESA MINERA HUINA SA EMH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4.-A)ENFOCADA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6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5.-A)ERICK MILE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6.-A)ERICKNOEDAN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9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7.-A)ESPERANSA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2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8.-A)ESTRELLA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29.-A)ESTRELLA3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0.-A)ESTRELLITA DEL CENTR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1.-A)EXPERT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2.-A)EXPLORADOR LA VIRGEN 3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5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3.-A)FABIO FRANCISC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1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4.-A)FALLA TORRE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5.-A)FALLA TORRE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6.-A)FALLA TORRE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5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7.-A)FALLA TORRE 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8.-A)FALLA TORRE 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39.-A)FALLA TORRE 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0.-A)FALLA TORRE 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1.-A)FALLA TORRE 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2.-A)FALLA TORR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3.-A)FALLA TORRE J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4.-A)FALLA TORRE K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5.-A)FALLA TORRE 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6.-A)FALLA TORRE 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7.-A)FALLA TORRE 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8.-A)FALLA TORRE 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49.-A)FALLA TORRE 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0.-A)FALLA TORRE Q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1.-A)FANTAS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0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2.-A)FANTAS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3.-A)FAPES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4.-A)FAPESA CINCO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6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5.-A)FAPES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2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6.-A)FELI 1V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2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7.-A)FELMA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8.-A)FENIX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59.-A)FERRO TAC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0.-A)FERRO TAC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1.-A)FIDEL I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2.-A)FIDEL II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7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3.-A)FIGUEROA 2 M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4.-A)FIGUEROA M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5.-A)FILADELF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6.-A)FILL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2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7.-A)FILL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1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8.-A)FIP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69.-A)FLOR  DEL AND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0.-A)FLOR DE MARI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1.-A)FLORCITA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2.-A)FLORCITA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3.-A)FLORCITA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4.-A)FLORCITA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5.-A)FLORY KATHERIN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6.-A)FORTUN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7.-A)FORTUN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8.-A)FRANJA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79.-A)FRAVAL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0.-A)G&amp;R CONTRATIST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1.-A)GAB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2.-A)GABRIELA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3.-A)GABRIELA S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4.-A)GABRIELA S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5.-A)GABRIELA S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6.-A)GABRIELA S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7.-A)GABRIELA SS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8.-A)GABRIELA SS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89.-A)GABRIELA SS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0.-A)GABRIELA SS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1.-A)GABY 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2.-A)GABY 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3.-A)GAB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4.-A)GARE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5.-A)GATO NEG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6.-A)GAVILAN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7.-A)GENESI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8.-A)GENESI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8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999.-A)GENESIS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0.-A)GENOVEV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2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1.-A)GERARD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2.-A)GETR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2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3.-A)GIANI 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5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4.-A)GIANN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5.-A)GIANNE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6.-A)GIANNE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7.-A)GIANNE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8.-A)GIANNE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09.-A)GIANNE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0.-A)GIANNE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1.-A)GIANNE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2.-A)GIANNE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3.-A)GIANNE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4.-A)GIANNE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5.-A)GIANN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6.-A)GIANNE 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7.-A)GIANNE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8.-A)GIANNE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19.-A)GIANNE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0.-A)GIANNE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1.-A)GIGIRON 1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2.-A)GIGIRON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3.-A)GIGIRON 1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4.-A)GIGIRON 1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5.-A)GIGIRON 1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6.-A)GIGIRON 1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7.-A)GIGIRON 1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8.-A)GIGIRON 1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29.-A)GIGIRON 1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3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0.-A)GIGIRON 1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1.-A)GIGIRON 1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2.-A)GIGIRON 1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3.-A)GIGIRON 1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4.-A)GIGIRON 1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5.-A)GIGIRON 1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6.-A)GIGIRON 1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7.-A)GIGIRON 1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8.-A)GIGIRON 1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39.-A)GIGIRON 1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0.-A)GIGIRON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1.-A)GIGIRON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2.-A)GIGIRON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3.-A)GIGIRON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4.-A)GIGIRON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5.-A)GIGIRON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6.-A)GIGIRON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7.-A)GIGIRON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8.-A)GIGIRON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5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49.-A)GIGIRON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6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0.-A)GIGIRON 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1.-A)GIGIRON 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2.-A)GIGIRON 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3.-A)GIGIRON 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4.-A)GIGIRON 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5.-A)GIGIRON 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6.-A)GIGIRON 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2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7.-A)GIGIRON 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8.-A)GIGIRON 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59.-A)GIGIRON 7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2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0.-A)GIGIRON 7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1.-A)GIGIRON 7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2.-A)GIGIRON 7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3.-A)GIGIRON 7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4.-A)GIGIRON 7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5.-A)GIGIRON 8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6.-A)GIGIRON 8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7.-A)GIGIRON 8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8.-A)GIGIRON 8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69.-A)GIGIRON 8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0.-A)GIGIRON 9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3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1.-A)GIGIRON 9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2.-A)GIGIRON 9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3.-A)GIGIRON 9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4.-A)GIGIRON 9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5.-A)GIGIRON 9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6.-A)GIGIRON 9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7.-A)GIGIRON 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8.-A)GINCAL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79.-A)GINCAL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0.-A)GINCA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1.-A)GINCAL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2.-A)GINCAL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3.-A)GINCAL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4.-A)GINCAL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5.-A)GINCAL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6.-A)GINCAL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7.-A)GINCA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8.-A)GINCAL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89.-A)GINCAL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0.-A)GINCAL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1.-A)GINCAL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2.-A)GINCAL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3.-A)GINCAL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4.-A)GINGAL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5.-A)GLEN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9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6.-A)GLOR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7.-A)GLOR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8.-A)GLOR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099.-A)GLORIA BEL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1000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0.-A)GLORIA LESLYE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1.-A)GN14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2.-A)GN17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3.-A)GNSR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4.-A)GORDI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5.-A)GRACE LORELEY ANIUTSK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6.-A)GRAMADA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7.-A)GRAN LEON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2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8.-A)GRAN LEON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09.-A)GRAN LEON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0.-A)GRANO DE OR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1.-A)GRECIA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2.-A)GRID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3.-A)GRU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4.-A)GRUPO GAE 2011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5.-A)GRUPO GAE 2011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6.-A)GYS-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1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7.-A)HALLPAST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7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8.-A)HANT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2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19.-A)HATUM-2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0.-A)HATUM-2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1.-A)HATUN 5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2.-A)HELM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3.-A)HENR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4.-A)HENR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5.-A)HERMANOS CESPED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6.-A)HERMES D 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7.-A)HIERRO CARAZ DULZUR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8.-A)HSP 9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29.-A)HSP 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0.-A)HSP6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1.-A)HUACAMALJ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22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2.-A)HUACA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3.-A)HUACA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4.-A)HUACHAC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5.-A)HUALLANCAYOC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6.-A)HUAPO HUAMB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7.-A)HUARALINO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8.-A)HUARALIN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39.-A)HUARALIN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0.-A)HUARALIN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1.-A)HUARANGALLE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2.-A)HUARANGALLE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3.-A)HUARANGALLE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4.-A)HUARANGALLE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5.-A)HUARAZ 1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3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6.-A)HUARAZ 6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4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7.-A)HUARAZ 8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6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8.-A)HUARMACA XL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49.-A)HUAR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0.-A)HUASCASUA CAPA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0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1.-A)HUAYCHUNI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2.-A)HUAYCHUNI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3.-A)HUAYCHUNI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4.-A)HUAYCHUNI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5.-A)HUAYCHUNI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6.-A)HUAYLAS IMG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7.-A)HUAYLAS IMG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3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8.-A)HUAYLLAPUCRO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59.-A)HUAYRU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0.-A)HUAYRU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1.-A)HUAYRUR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2.-A)HUAYRUR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3.-A)HUAYRUR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4.-A)HUAYRUR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5.-A)HUAYRU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1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6.-A)HUAYRUR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7.-A)HUISHCASH PUN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8.-A)IBA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69.-A)IBA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0.-A)IBA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1.-A)IBA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8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2.-A)IC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3.-A)IMACULADA CONCEPC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2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4.-A)IMAGINAR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6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5.-A)IMAGINARIO SEGU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6.-A)IMPALA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7.-A)IMPAL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8.-A)IMPALA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79.-A)IMPALA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0.-A)IMPERIO DEL COBR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1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1.-A)IMPERIO DEL ORO W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2.-A)INCASOL 9A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3.-A)INCASOL 9A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4.-A)INCASOL DE COCAS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5.-A)INCASOL DE HUAYTAR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6.-A)INCASOL DE HUAYTARA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7.-A)INCASOL DE LUCANAS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8.-A)INCASOL DE LUCANAS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89.-A)INCASOL DE TANTARA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0.-A)INCASOL DE TANTARA NORTE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1.-A)INCASOL DE TANTARA NORTE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2.-A)INDIANA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3.-A)INDI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4.-A)INDIANA O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5.-A)INDIO 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1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6.-A)INDIRA DE ACOPAL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7.-A)INFINIT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8.-A)INMACULADA 2011-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199.-A)INMACULADA CONCEPCION MINER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0.-A)IP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5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1.-A)IRON MAN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2.-A)ISABEL 1-5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6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3.-A)ISABEL UN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4.-A)ISABELL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5.-A)ISCAYCOCHA-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9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6.-A)ISLAN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7.-A)ISLAND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8.-A)IVAN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09.-A)IVAN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0.-A)IVONNE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1.-A)J ALVAREZ &amp; J CHARCA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2.-A)J. DRAC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3.-A)JAIALU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4.-A)JAIVA PERU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5.-A)JA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6.-A)JALLARA ROTA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7.-A)JAMPA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8.-A)JAQUI 3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19.-A)JAQUI 4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0.-A)JARCARAS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2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1.-A)JARHUARAZO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2.-A)JARHUARAZO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3.-A)JARHUARAZO 7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4.-A)JARHUARAZO 7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5.-A)JARHUARAZO 7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6.-A)JARHUARAZO 9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7.-A)JARHUARAZO 9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8.-A)JASSI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29.-A)JATUNRU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0.-A)JAYAI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1.-A)JAYAIR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2.-A)JAYAIR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3.-A)JAYAIR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4.-A)JAYAIR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5.-A)JAYAIR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6.-A)JAYAIR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7.-A)JAYAIR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8.-A)JAYAIR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39.-A)JAYAIRA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0.-A)JAYAIRA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1.-A)JAYAIR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2.-A)JAYAIRA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3.-A)JAYAIRA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4.-A)JAYAIR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5.-A)JEAM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6.-A)JEHOVA JIREH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7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7.-A)JERUSALEN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2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8.-A)JESUS NAZARENO 33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49.-A)JESUS NAZARENO 33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0.-A)JESUS NAZARENO 33-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1.-A)JESUS NAZARENO 33-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2.-A)JESUS NAZARENO 33-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3.-A)JHERED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4.-A)JHORU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5.-A)JIEWEN JIEW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6.-A)JIN SUI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7.-A)JIN SU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8.-A)JIN SUI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59.-A)JIN SUI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0.-A)JIN SUI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1.-A)JINLLUY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2.-A)JOAN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3.-A)JOAN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4.-A)JONA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3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5.-A)JOSN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6.-A)JOSN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7.-A)JOSN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8.-A)JOSNI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69.-A)JOVI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3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0.-A)JOYA DE AMPAN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1.-A)JR 24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2.-A)JRP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3.-A)JTMP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4.-A)JTMP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5.-A)JTMPR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6.-A)JUAN BAUTIS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4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7.-A)JUAN MIGUE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8.-A)JUAN MIGUE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79.-A)JUAN PABL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0.-A)JUANCAN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1.-A)JUANITA 30126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2.-A)JULIA Y MIGUELIT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3.-A)JULY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4.-A)JULY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5.-A)JULY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6.-A)JULY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7.-A)JULY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8.-A)JUPECA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89.-A)JUPECA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0.-A)JUPITER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1.-A)JUPITER RRGC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1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2.-A)JUPITER RRGC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5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3.-A)JY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4.-A)KAREN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5.-A)KARY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16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6.-A)KATE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7.-A)KATHERIN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8.-A)KATI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299.-A)KEI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0.-A)KEIL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1.-A)KEI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2.-A)KEIL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3.-A)KEIL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4.-A)KEIL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5.-A)KEIL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6.-A)KEIL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7.-A)KENK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3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8.-A)KENK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3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09.-A)KENK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3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0.-A)KILATES RADIANT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1.-A)KIM 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1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2.-A)KOKI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3.-A)KOKI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4.-A)KOYLLUR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5.-A)KOYLLUR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6.-A)KRIS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2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7.-A)L 1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8.-A)LA CAPIL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19.-A)LA CAPILL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0.-A)LA CAPILL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1.-A)LA CAPILL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2.-A)LA CAPILL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3.-A)LA CHIMBA VCH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4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4.-A)LA CONCENTID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0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5.-A)LA CORUÑ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6.-A)LA CRUZ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7.-A)LA CUMB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2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8.-A)LA CUMB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29.-A)LA ESMERAL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0.-A)LA ESMERALDA DE CARABAY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9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1.-A)LA ESTRELLA NACIE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2.-A)LA EXPANSION CFVL 20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00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3.-A)LA GRANADI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4.-A)LA GRINGA B.G.S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5.-A)LA LUPIÑ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6.-A)LA LUZ J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7.-A)LA PINT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8.-A)LA SERPIENTE DE PL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6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39.-A)LA SIRE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0.-A)LAHAIN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1.-A)LAHAIN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2.-A)LAHAIN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3.-A)LAHAIN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4.-A)LAHAIN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5.-A)LAHAIN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6.-A)LAHAIN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7.-A)LAHAINA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8.-A)LAHAINA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49.-A)LAHAINA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0.-A)LAHAI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1.-A)LAHAI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2.-A)LAHAI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3.-A)LAHAIN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4.-A)LAIONEL SAFI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5.-A)LAKSHMI 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6.-A)LAKSHMI L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7.-A)LAKSHMI L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8.-A)LAKSHMI L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59.-A)LAKSHMI L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4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0.-A)LAKSHMI L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1.-A)LAKSHMI L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2.-A)LAKSHMI X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3.-A)LAKSHMI XL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4.-A)LAKSHMI XL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5.-A)LAKSHMI XL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6.-A)LAKSHMI XL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7.-A)LAKSHMI 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8.-A)LAKSHMI XXX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6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69.-A)LALI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0.-A)LAL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1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1.-A)LALI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1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2.-A)LAMBRABAMB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3.-A)LAMBRABAMB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4.-A)LAMBRABAMB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5.-A)LAMINA DE 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6.-A)LAMPAY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7.-A)LANA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8.-A)LANA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79.-A)LANA 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0.-A)LANA 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1.-A)LAPRO SUR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2.-A)LAS BRUJ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62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3.-A)LAS TORRES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4.-A)LATIN CORIBEN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5.-A)LATIN CORIBEN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6.-A)LATIN CORIBENI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7.-A)LATIN CORIBENI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8.-A)LATIN TORA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89.-A)LATIN TORAY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0.-A)LAURA 2010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1.-A)LECHE Y MIEL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2.-A)LEON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3.-A)LEON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4.-A)LEON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5.-A)LEON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6.-A)LEON DEL SUR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15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7.-A)LEONOR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8.-A)LEQUE LEQUE 25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399.-A)LIJADE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0.-A)LIJADER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1.-A)LIJADER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2.-A)LINCHA2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3.-A)LIND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4.-A)LIND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5.-A)LIND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6.-A)LIND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7.-A)LIND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8.-A)LIND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09.-A)LIND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0.-A)LIND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1.-A)LINDEROS MIN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4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2.-A)LINDEROS MINE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3.-A)LINDI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4.-A)LINDI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5.-A)LINET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6.-A)LINETT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7.-A)LITHIUM 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8.-A)LITHIUM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19.-A)LIWI DE O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4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0.-A)LLOJEYOCC MAGISTR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1.-A)LLULLU 1 2010 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9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2.-A)LOL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0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3.-A)LOMA LIND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4.-A)LOMA LINDA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5.-A)LOMA LINDA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6.-A)LOMA LINDA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7.-A)LOMA NEGR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8.-A)LORE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29.-A)LORE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0.-A)LORE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1.-A)LOS  AMIGOS 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2.-A)LOS ANGELES AQ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3.-A)LOS CUATRO AMIGOS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4.-A)LOS ESCORPION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6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5.-A)LOS NARANJOS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6.-A)LOS NEVADOS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7.-A)LOS NEVADOS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8.-A)LOS QUINUAL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39.-A)LOS ROBL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7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0.-A)LOURDES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1.-A)LUCCIA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2.-A)LUCH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3.-A)LUCH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4.-A)LUCIA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5.-A)LUCIAN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6.-A)LUCIA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7.-A)LUCIA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8.-A)LUCIA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49.-A)LUCIA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0.-A)LUCIAN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1.-A)LUCIA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2.-A)LUCMAYOC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3.-A)LUL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4.-A)LU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5.-A)LUNAR DE ORO I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6.-A)LUNAREJ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7.-A)LUZ AME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8.-A)LUZ CLARIT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59.-A)LUZ DIVINA II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0.-A)LUZ DIVINA V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1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1.-A)LUZ DIVINA VI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2.-A)LYS LA ESPERAN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3.-A)M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4.-A)M-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5.-A)MAC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6.-A)MACDES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7.-A)MACHAHUA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8.-A)MACHAY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69.-A)MACHAY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0.-A)MACHAY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1.-A)MACHAY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2.-A)MACHAY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3.-A)MACHAY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4.-A)MACHAY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5.-A)MACHAY24_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710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6.-A)MACHAY24_A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710B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7.-A)MACHAY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8.-A)MACHAY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79.-A)MACHAY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0.-A)MAESTRO GUASIM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1.-A)MAFER I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2.-A)MAF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3.-A)MAGNOL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4.-A)MAGNOL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5.-A)MAGNOL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6.-A)MAGXIMU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7.-A)MAGXIMU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8.-A)MAGXIMU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89.-A)MA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0.-A)MA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1.-A)MA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2.-A)MALLAY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3.-A)MALLAY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4.-A)MALLAY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5.-A)MALLAY 20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6.-A)MAMAINC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7.-A)MAMITA JUL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8.-A)MANDARI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499.-A)MANDARIN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0.-A)MANDARIN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1.-A)MANDARIN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2.-A)MANDARIN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3.-A)MAQUELELE 2011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4.-A)MAR Y CIE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5.-A)MARAVILL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6.-A)MARAVILL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7.-A)MARAVILL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8.-A)MARAVILL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09.-A)MARAVILL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0.-A)MARAY 2006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1.-A)MARAYCAS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2.-A)MARAYRASHUA CAROL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3.-A)MARAÑON C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4.-A)MARAÑON C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5.-A)MARAÑON C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6.-A)MARBO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0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7.-A)MAR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8.-A)MARCO TAN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19.-A)MARCO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0.-A)MARFE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1.-A)MARFER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2.-A)MARFER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3.-A)MARFER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4.-A)MARFER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5.-A)MARFER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6.-A)MARFER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7.-A)MARI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8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8.-A)MARIA CONCEPCI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58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29.-A)MARIA CRISTINA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0.-A)MARIA DE LAS NIEV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0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1.-A)MARIA FERNANDA 1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3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2.-A)MARIA TERESA RR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2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3.-A)MARIA VICTORIA DEL CARM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4.-A)MARIA VICTOR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5.-A)MARIAN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6.-A)MARIJOSE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4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7.-A)MARILLY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8.-A)MARIN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39.-A)MARK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0.-A)MARLEN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1.-A)MARQUEZ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2.-A)MARSHALL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3.-A)MARTE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4.-A)MARTIN I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9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5.-A)MASHERAPU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6.-A)MATA MA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7.-A)MATA MA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8.-A)MATUK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49.-A)MATUKANA NOR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0.-A)MATUKANA NORT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1.-A)MAURICI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2.-A)MAURO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3.-A)MAX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4.-A)MAXIMILIAN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5.-A)MAXIMILIAN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6.-A)MAYLAM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7.-A)MAYOCANCHA1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8.-A)MAYOCANCHA2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59.-A)MAY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0.-A)MEDANO BLAN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1.-A)MEDIA LU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2.-A)MELANNIE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3.-A)METALES Y NO METALES PERUANOS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4.-A)MEZA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5.-A)MI  DELIR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6.-A)MI AMADA COURTNE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7.-A)MI ESPERANZA VII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4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8.-A)MI SAN JUDAS TADEO 15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0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69.-A)MIA MARI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0.-A)MICHAEL I-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9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1.-A)MICHAEL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2.-A)MICHELLE CH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3.-A)MICHI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4.-A)MICROMIL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5.-A)MIGUEL ANGEL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6.-A)MIGUEL ANGEL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2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7.-A)MIK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8.-A)MIK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79.-A)MIK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0.-A)MIK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1.-A)MILAGRIT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8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2.-A)MILAGROS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3.-A)MILAGROS 21 DE SETIEMB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4.-A)MILAGROS LUZ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2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5.-A)MILAGROS 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6.-A)MILAGROSO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7.-A)MILANK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8.-A)MINA AB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8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89.-A)MINA AUR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0.-A)MINA BIL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1.-A)MINA BUENA LAR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2.-A)MINA CAMPA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3.-A)MINA CAMPA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4.-A)MINA CULEBR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5.-A)MINA DANY SOF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8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6.-A)MINA DIEGO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7.-A)MINA EL ENCAN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8.-A)MINA FACTOR-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599.-A)MINA GAS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0.-A)MINA JOAQU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1.-A)MINA PUSHAN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6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2.-A)MINA SOL NACIENTE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3.-A)MINA TUCUMACHAY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4.-A)MINAC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7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5.-A)MINAPAT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0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6.-A)MINAPAT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0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7.-A)MINAPAT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9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8.-A)MINAPAT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0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09.-A)MINAPA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9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0.-A)MINAPAT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9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1.-A)MINAPAT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9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2.-A)MINAPAT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9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3.-A)MINAPAT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9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4.-A)MINAS AG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5.-A)MINAS GUZMA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6.-A)MINAS MOC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7.-A)MINAS PISACAL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8.-A)MINAS SALE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19.-A)MINERA APURIM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3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0.-A)MINERA APURIMAC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3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1.-A)MINERA ARQUINIGO LAVADO Nº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2.-A)MINERA AURIFERA SUY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3.-A)MINERA CERRO AZU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4.-A)MINERA CERRO AZUL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5.-A)MINERA CHIQUIT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6.-A)MINERA COLLA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1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7.-A)MINERA CORDILL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8.-A)MINERA CORDILLER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29.-A)MINERA CRU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0.-A)MINERA DE LA CRUZ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1.-A)MINERA DON ROSEND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2.-A)MINERA EL ACUAR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3.-A)MINERA EL ACUARI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4.-A)MINERA EL ACUARI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5.-A)MINERA EL CES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6.-A)MINERA EL INT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7.-A)MINERA HERMANOS TOC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8.-A)MINERA HERMANOS TOCH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39.-A)MINERA HERMANOS TOCH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0.-A)MINERA ISHU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1.-A)MINERA LAPROSU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2.-A)MINERA MILAGRIT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3.-A)MINERA PERLA NEG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4.-A)MINERA PIONER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5.-A)MINERA PROGRESO ASOCIA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6.-A)MINERA REY DE REYES APOSTOL JU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7.-A)MINERA RIM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8.-A)MINERA RY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49.-A)MINERA SAN JUAN DE YAUTA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0.-A)MINERA SAN JUA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1.-A)MINERA SAN LUIS DE LLAP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2.-A)MINERA SANTA R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3.-A)MINERA SEGURA HUAM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4.-A)MINERA SORAYA DORAD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5.-A)MINERA TIO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6.-A)MINERA-SAN-MARC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7.-A)MINERAHERMELI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8.-A)MINERIA MONTE DE S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59.-A)MINORVA 2011-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0.-A)MIRADO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1.-A)MIRIAM PIL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2.-A)MIRN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3.-A)MIRN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4.-A)MIRN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5.-A)MIS AMORES FERNANDO Y VAN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6.-A)MISAFRAN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7.-A)MISAFRAN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8.-A)MISFIT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69.-A)MISHU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0.-A)MISHU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1.-A)MISKITAQUILL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2.-A)MITU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6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3.-A)MITU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4.-A)MITZ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5.-A)MM1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6.-A)MM1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7.-A)MM1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4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8.-A)MM2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79.-A)MM2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8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0.-A)MM2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8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1.-A)MM2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8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2.-A)MM4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3.-A)MM4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4.-A)MM6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5.-A)MM6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6.-A)MM6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7.-A)MM6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8.-A)MM6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89.-A)MM6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0.-A)MM6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1.-A)MM6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2.-A)MOCHE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3.-A)MOCHE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4.-A)MOCHE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5.-A)MOCHE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6.-A)MOCHE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7.-A)MOISES 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3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8.-A)MOLLEPAMPA 2 2010 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699.-A)MOLLERA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0.-A)MOLLERA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1.-A)MON PETIT TRESO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2.-A)MON PETIT TRESO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3.-A)MONO RECI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4.-A)MONTE DE LOS OLIVOS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5.-A)MONTE DE LOS OLIVOS 2008-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6.-A)MONTE SINAI DE MOISES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7.-A)MONTE SINAI DE MOISES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9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8.-A)MONTE SINAI DE MOISES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09.-A)MONTECARL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0.-A)MONTERO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1.-A)MONTESILVAN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2.-A)MORRO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3.-A)MOSQUETER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4.-A)MSD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5.-A)MUNAY ANT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6.-A)MUTE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7.-A)MVC 2011-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8.-A)NARI TATA Y C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19.-A)NATIV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0.-A)NATT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40002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1.-A)NEPTUN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3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2.-A)NEVAD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3.-A)NEVENK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4.-A)NI IO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5.-A)NI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6.-A)NIKO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6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7.-A)NOLBERT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8.-A)NOREL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29.-A)NORLE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0.-A)NORMA 18 NAUCH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1.-A)NORTE 9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2.-A)NORTE 9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3.-A)NORTE 9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4.-A)NORTE 9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5.-A)NORTE 9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6.-A)NUEVA COLC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7.-A)NUEVA COLCA I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8.-A)NUEVA ESPERANZ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0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39.-A)NUEVA VI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4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0.-A)NUEVO AUREX JA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608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1.-A)NUEVO HORIZONT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2.-A)NUEVO HORIZONTE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3.-A)NUEVO SANTO TORIBI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4.-A)OCAÑ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5.-A)OCAÑ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6.-A)OCAÑ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7.-A)OGET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8.-A)OKSIM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49.-A)OL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8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0.-A)OLYMPU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1.-A)OLYMPU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2.-A)OLYMPU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3.-A)OMICRON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4.-A)OPEL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5.-A)OPORTUNIDAD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6.-A)OPORTUNIDAD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7.-A)OPORTUNIDAD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8.-A)OPORTUNIDAD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59.-A)ORBE MIN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0.-A)ORLAM-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1.-A)ORO DE OFI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5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2.-A)ORO LIMPIO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1000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3.-A)OTORONGO 1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4.-A)OTORONGO 1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5.-A)OTORONGO 1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6.-A)OTORONGO 1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7.-A)OTORONGO 1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8.-A)OTORONGO 1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69.-A)OTORONGO 1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0.-A)OTORONGO 1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1.-A)OTORONGO 1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2.-A)OTORONGO 1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3.-A)OTORONGO 1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8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4.-A)OTORONGO 1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9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5.-A)OTORONGO 1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9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6.-A)PACA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4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7.-A)PACHACAMAC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8.-A)PACHAS CUMP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79.-A)PACOCOLL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0.-A)PADRE ETERN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1.-A)PAJCH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2.-A)PAJCH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3.-A)PAJCH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4.-A)PAJCH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5.-A)PAJCH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6.-A)PAJCH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7.-A)PAJCHA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8.-A)PALEO NW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89.-A)PALEO NW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0.-A)PALEO NW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1.-A)PALEO NW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2.-A)PALEO NW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3.-A)PALEO NW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4.-A)PALEO NW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5.-A)PALEO NW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6.-A)PALEO NW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1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7.-A)PALEO NW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2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8.-A)PALEO NW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4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799.-A)PALEO NW7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24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0.-A)PALLA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1.-A)PALLIHUA 2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2.-A)PALLIHUA1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3.-A)PALOMINOI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4.-A)PALPACACHI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8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5.-A)PALUCO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6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6.-A)PAM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7.-A)PAMPA COLORAD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8.-A)PAMPA DE LAS PULGAS 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09.-A)PAMPA DE LAS PULGAS 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0.-A)PAMPA DE LAS PULG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1.-A)PAMPA DEL TO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2.-A)PAMPA DEL TO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3.-A)PAMPACHIRI 20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4.-A)PAMPACOLPA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5.-A)PAN DEL DIA ALMEJA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6.-A)PANSITO DE OR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7.-A)PAOLAZAB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8.-A)PAOLAZAB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19.-A)PAOLAZAB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0.-A)PAOLAZAB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1.-A)PAOLAZAB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2.-A)PAOLAZAB 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3.-A)PAOLAZAB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4.-A)PAOLAZAB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5.-A)PAOLAZAB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6.-A)PAOLAZAB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7.-A)PAOLAZAB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8.-A)PAOLAZAB 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29.-A)PAOLAZAB 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0.-A)PAOLAZAB 3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1.-A)PAOLAZAB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2.-A)PAOLAZAB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3.-A)PAOLAZAB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4.-A)PAOLAZAB 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5.-A)PAOLAZAB 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6.-A)PAOLAZAB 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7.-A)PAOLAZAB 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8.-A)PAOLESANY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0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39.-A)PAOLESANY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0.-A)PAOLESANY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1.-A)PAOLESANY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2.-A)PARAISO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3.-A)PAR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8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4.-A)PAR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8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5.-A)PARC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8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6.-A)PARIONILLA 1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7.-A)PARIONILLA 2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8.-A)PATAPUQU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49.-A)PATARANI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1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0.-A)PATARANI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1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1.-A)PATICHU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2.-A)PATICHU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3.-A)PATIPUCCRO SEÑOR DE ILLANY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4.-A)PATU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5.-A)PATUC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6.-A)PAUL ANDR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7.-A)PEGASU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8.-A)PENDENCIA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59.-A)PEPIT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0.-A)PEPIT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1.-A)PEPITO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2.-A)PEPITO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3.-A)PERLA BLANC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4.-A)PERRO PELA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5.-A)PERSEO 1 5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6.-A)PERSIÑ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4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7.-A)PERSIÑO O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8.-A)PETITORIO SANTA CARM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69.-A)PETRONI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0.-A)PIANAYELKM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1.-A)PICO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42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2.-A)PIEDRA AZUL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3.-A)PIEDRA AZUL II PRIMOR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4.-A)PIEDRA VERDE 3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5.-A)PIEDRATO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6.-A)PIKIMACHAY AL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9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7.-A)PILAR 2009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6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8.-A)PILA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79.-A)PINCHOLLO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0.-A)PINGUINO  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1.-A)PINGUINO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2.-A)PINGUINO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3.-A)PINGUINO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4.-A)PINGUINO 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5.-A)PIN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6.-A)PI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7.-A)PISCO DE ORO 2 4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8.-A)PLATINIUN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89.-A)POMAHUACA QUI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5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0.-A)PONCE AYALA MANUEL EDUARDO JUL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1.-A)PORCIACA TASWO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1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2.-A)PORF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3.-A)PORVENIR 8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4.-A)POY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5.-A)POYA 2010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1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6.-A)POYA 2010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6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7.-A)POZO RICO F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8.-A)PRAG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3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899.-A)PROGRESO-20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024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0.-A)PROGRESO-20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1.-A)PROMESA DE DIOS CHAUPILO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2.-A)PROMESA DE DIOS CHAUPILOM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3.-A)PROM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4.-A)PROSPECTOR Nº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7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5.-A)PROVEM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6.-A)PROVIDENCIA II-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7.-A)PS SAN BLA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8.-A)PUC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09.-A)PUC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0.-A)PUC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1.-A)PUCA RAG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2.-A)PUCAHUAS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3.-A)PUCAPURCA2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4.-A)PUCAPURCA3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5.-A)PUCARA 1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6.-A)PUCARA YANG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9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7.-A)PUCCA RUM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8.-A)PUCCA RUM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8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19.-A)PUCC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0.-A)PUKAHUAL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1.-A)PUNTA AL AIRE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2.-A)PUNTA AL AIRE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3.-A)PUNTA AL AIRE 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4.-A)PUNTA AL AIRE 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5.-A)PUYAYO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6.-A)PYX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7.-A)QORI CHOQ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8.-A)QORIAN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29.-A)QORIUR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0.-A)QORIWAYRA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1.-A)QORIWAYRA-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6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2.-A)QORIWAYRA-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3.-A)QUENCO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4.-A)QUENCO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5.-A)QUENCO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6.-A)QUENC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7.-A)QUERAL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9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8.-A)QUERALL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39.-A)QUESCAY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0.-A)QUIHUIRI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1.-A)QUIHUIRI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2.-A)QUIHUIRI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3.-A)QUILCA HOT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4.-A)QUIMSACRUZ 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5.-A)QUIMSACRUZ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6.-A)QUIMSACRUZ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7.-A)QUIMSACRUZ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8.-A)QUIMSACRUZ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8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49.-A)QUIMSACRUZ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0.-A)QUIMSACRUZ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1.-A)QUIMSACRUZ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2.-A)QUIMSACRUZ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3.-A)QUIMSACRUZ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4.-A)QUIMSACRUZ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5.-A)QUINCH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6.-A)QUINISTAQUILLA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4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7.-A)QUINISTAQUILLAS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4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8.-A)QUINISTAQUILLAS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59.-A)QUINISTAQUILLAS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0.-A)QUINISTAQUILLAS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1.-A)QUINISTAQUILLAS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2.-A)QUIP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3.-A)RAFAEL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4.-A)RAFAE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5.-A)RAFHECE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6.-A)RA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7.-A)RAILEE SOPH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8.-A)RAM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69.-A)RAMADA 20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0.-A)RANA DORAD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1.-A)RANA DORAD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8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2.-A)RED MOUNTAI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3.-A)RED MOUNTAI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4.-A)REINVINDICACION CESA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5.-A)RESCATE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6.-A)RETORNO XX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7.-A)RETORNO XX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8.-A)RETORNO XXX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79.-A)REY DE REYES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0.-A)REY ZORRO 20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1.-A)REYNA AN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2.-A)REYNA AN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3.-A)REYNA BLANCA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4.-A)REYNA BLANC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5.-A)REYNA LUZMI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6.-A)RICA PLATA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7.-A)RICA PLATA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8.-A)RICAP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89.-A)RICKET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7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0.-A)RIO ANDRE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0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1.-A)RIO AYAMBI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2.-A)RIO AYAMBI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3.-A)RIO AYAMBI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4.-A)RIO AYAMBI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6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5.-A)RIO AYAMBIS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6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6.-A)RIO DE DI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7.-A)RIO DE ORO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3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8.-A)RIO DE ORO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3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1999.-A)RIVER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0.-A)RO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1.-A)ROBERT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8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2.-A)ROBERTA MOISES 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3.-A)ROBERTITO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4.-A)ROCA ORNAMENTAL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5.-A)ROCA PROFU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6.-A)ROCIO II CH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7.-A)ROCOS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8.-A)ROCOS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09.-A)RODIONE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0.-A)RODOLFO I-7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6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1.-A)RODRIGO DIOGENE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5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2.-A)RODSI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2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3.-A)ROGELIO MANUEL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4.-A)ROLANDO DE LLOCLLA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5.-A)ROS SANA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6.-A)ROS SANA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7.-A)ROSA AMERIC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8.-A)ROSA ANGELI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0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19.-A)ROSA DEL AGUI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0.-A)ROSALB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1.-A)ROSALB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2.-A)ROSALB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3.-A)ROSALB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4.-A)ROSALB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5.-A)ROSARIO 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6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6.-A)ROSARIO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7.-A)ROSELIZ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8.-A)ROSELIZ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29.-A)ROSELIZ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0.-A)ROSELIZ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1.-A)ROSELIZ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2.-A)ROSELIZ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3.-A)ROSELIZ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4.-A)ROSELIZ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5.-A)ROSELIZ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6.-A)ROSELIZ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7.-A)ROSELIZA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8.-A)ROSELIZA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39.-A)ROSELIZA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0.-A)ROSELIZA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1.-A)ROSELIZA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2.-A)ROSELIZ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3.-A)ROSEMARY 1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4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4.-A)ROSEMARY 1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4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5.-A)ROSEMARY 1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4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6.-A)ROSEMARY 1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4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7.-A)ROSEMARY L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8.-A)ROSEMARY X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49.-A)ROSEMARY X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0.-A)RUBE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20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1.-A)RUHEKO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5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2.-A)RUNT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3.-A)RUNTO 20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4.-A)RUTH R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5.-A)S.M.R.L. PADRE ETERNO 2007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3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6.-A)SABY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2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7.-A)SABY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8.-A)SABY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59.-A)SABY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0.-A)SABY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1.-A)SABY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2.-A)SACA SI PUEDES ROBERT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9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3.-A)SAGRACHU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4.-A)SAGRACHU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5.-A)SAGRACHUC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6.-A)SAGRACHUC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6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7.-A)SAGRACHUC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6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8.-A)SALL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69.-A)SALMOR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0.-A)SALVATORI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1.-A)SALVATORI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2.-A)SALVATORI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3.-A)SALVATORI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4.-A)SAMANT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5.-A)SAMIR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6.-A)SAMUELITO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7.-A)SAMY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8.-A)SAN ALEJ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79.-A)SAN FRANCISCO JAVIER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2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0.-A)SAN GABRIEL ARCANG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9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1.-A)SAN HILARIO HUAYANA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2.-A)SAN JAVIER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3.-A)SAN JORGE 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8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4.-A)SAN JUAN DE LAMBRA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5.-A)SAN JUDAS TADEO LIMA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(AREA 2)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6.-A)SAN LORENZO DE AMPARA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7.-A)SAN LORENZO DE TAMA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3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8.-A)SAN MARCOS 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89.-A)SAN MARCOS 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0.-A)SAN MARCOS 6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1.-A)SAN MARCOS 6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2.-A)SAN MARCOS 7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3.-A)SAN MARCOS 8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4.-A)SAN MARCOS 9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5.-A)SAN MARCOS 9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6.-A)SAN MIGUEL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6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7.-A)SAN MIGUEL HUANTA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8.-A)SAN MIGUE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4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099.-A)SAN MIGUEL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0.-A)SAN PABLO APOST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1.-A)SAN SALVADOR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2.-A)SAN SEBASTIAN 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6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3.-A)SAN VICENT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4.-A)SAN VICENT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5.-A)SANDRA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6000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6.-A)SANDRA LIM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7.-A)SANGALLAI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8.-A)SANGRE DE TO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09.-A)SANTA AN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0.-A)SANTA ANA 2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1.-A)SANTA ANA BV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2.-A)SANTA BEATRIZ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3.-A)SANTA CRUZ 1 BV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4.-A)SANTA CRUZ 2 BV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5.-A)SANTA CRUZ 3 BV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6.-A)SANTA CRUZ I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3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7.-A)SANTA ELISA LAMBAYEQUE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4000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8.-A)SANTA ELISA LAMBAYEQUE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40001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19.-A)SANTA GERTRUDIS J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0.-A)SANTA JU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1.-A)SANTA MARI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0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2.-A)SANTA MARIA 2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3.-A)SANTA MARIA DE CIENEGUI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4.-A)SANTA MARY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5.-A)SANTA RI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1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6.-A)SANTA ROSA AC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7.-A)SANTA ROSA AC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5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8.-A)SANTA ROSA DEL NORTE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6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29.-A)SANTA ROSA DEL NORTE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0.-A)SANTA TERESA DE MOLIN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3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1.-A)SANTA TERESA DE MOLINO 2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8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2.-A)SANTAFELISITAS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3.-A)SANTISIMA VIRGEN DEL PIL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0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4.-A)SANT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7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5.-A)SANTO DOMINGO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6.-A)SANTO TORIBI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7.-A)SANTO TORIBI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8.-A)SANTO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39.-A)SAQUIRI 1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0.-A)SARITA COLONIA F 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4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1.-A)SARITA COLONIA M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9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2.-A)SATURN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3.-A)SAULIT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4.-A)SAVANNA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5.-A)SEBAS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5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6.-A)SEBAS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7.-A)SEJAJ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8.-A)SERVILLETA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49.-A)SE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0.-A)SEÑALES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1.-A)SEÑALES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2.-A)SEÑALES 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3.-A)SEÑALES 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4.-A)SEÑALES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5.-A)SEÑALES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0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6.-A)SEÑALES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7.-A)SEÑOR DE BURGOS BC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8.-A)SEÑOR DEL CABIL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59.-A)SEÑORA DE GUADALUPE 2010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0.-A)SHA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1.-A)SHALO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2.-A)SHANG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3.-A)SHONCAZU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4.-A)SHONTAPAMP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5.-A)SHUJILLCHU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6.-A)SHUJILLCHU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7.-A)SHUSHU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8.-A)SIDER CUCUL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21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69.-A)SIDER NIVIN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4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0.-A)SIEMPRE NOR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2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1.-A)SILLARUMI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2.-A)SILV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3.-A)SILVERIA MINE 2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4.-A)SILVERIA MINE 2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5.-A)SILVERIA MINE 2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6.-A)SILVIA CATOR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7.-A)SILVI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8.-A)SILVIA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79.-A)SILVIA DIECI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0.-A)SILVIA DIECI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1.-A)SILVIA NU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2.-A)SILVIA 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3.-A)SILVIA O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4.-A)SILVIA 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5.-A)SILVIA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6.-A)SILVIA TRE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7.-A)SIMON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8.-A)SIMO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89.-A)SINCANI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0.-A)SINCANI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1.-A)SMAR-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8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2.-A)SOFI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3.-A)SOFI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4.-A)SOL DE HUA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5.-A)SOL DE ORO PJ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4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6.-A)SOL NACIENTE 1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7.-A)SOLANG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1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8.-A)SOLARIU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199.-A)SOLID 10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0.-A)SOLID 11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1.-A)SOLID 1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2.-A)SOLID 2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3.-A)SOLID 3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4.-A)SOLID 4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5.-A)SOLID 5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6.-A)SOLID 6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7.-A)SOLID 7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8.-A)SOLID 8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09.-A)SOLID 9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0.-A)SORAS IMG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1.-A)SORAS IMG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2.-A)SORPRES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8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3.-A)SS APUR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4.-A)STMA VIRGEN DE LAS MERCEDES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5.-A)SUCCHA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6.-A)SUGAR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7.-A)SUGAR 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8.-A)SUGAR 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19.-A)SUGAR 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0.-A)SUGAR 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1.-A)SUGAR 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2.-A)SUGA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3.-A)SUGAR J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4.-A)SUPERAD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5.-A)SUPERADA 10-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209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6.-A)SUR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1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7.-A)SUS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8.-A)SUTTIYA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29.-A)SUTTIYAI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0.-A)SYLV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4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1.-A)TALAVA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2.-A)TALAVAC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3.-A)TALAVAC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4.-A)TALAVAC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5.-A)TALAVAC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6.-A)TAMARA DE PAUCAR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7.-A)TAMARA 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12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8.-A)TAMBO 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39.-A)TAMBOMAYO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0.-A)TA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1.-A)TANQUIHU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9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2.-A)TAP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3.-A)TARM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4.-A)TARM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5.-A)TASHACA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6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6.-A)TAT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7.-A)TAURO 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1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8.-A)TAVI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49.-A)TERESA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0.-A)TERESITA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1.-A)TERESIT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2.-A)TERRAM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3.-A)TG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4.-A)TGX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5.-A)THE HIDE ON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6.-A)TIA MERCEDES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7.-A)TICACO 9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8.-A)TICRAPO DE VICHAY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59.-A)TIERRA AMARIL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0.-A)TIL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1.-A)TINCO IMG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2.-A)TINCO IMG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3.-A)TINCO IMG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4.-A)TINTAC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5.-A)TITA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6.-A)TITANIC 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9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7.-A)TITIMINAS 1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8.-A)TITIMINAS 2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69.-A)TOCANCA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0.-A)TOLAP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1.-A)TORO RU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2.-A)TORO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3.-A)TOTO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4.-A)TOTO I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5.-A)TOTO II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6.-A)TOT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7.-A)TOTOR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7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8.-A)TOTOROK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79.-A)TOTO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0.-A)TOTO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1.-A)TOTO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2.-A)TOTO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3.-A)TRAMP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4.-A)TRAMPAN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5.-A)TRES DE SETIEMB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1000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6.-A)TRES LUCERITO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7.-A)TRINIDAD DEL CARM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2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8.-A)TURMANYA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89.-A)ULISES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0.-A)UNION 2 IM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1.-A)UNQUC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2.-A)URANTIA  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3.-A)URANTIA 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4.-A)URANTIA 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5.-A)URANTIA 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6.-A)URANTIA 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7.-A)URANTIA 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8.-A)URJ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299.-A)USD HUMAL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0.-A)USD HUMA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1.-A)USD HUMAL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2.-A)UTOVER DROMM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7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3.-A)V COPACABAN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6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4.-A)VALE1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5.-A)VALE1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6.-A)VALE1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7.-A)VALE1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8.-A)VALE1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09.-A)VALE1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0.-A)VALE1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1.-A)VALE1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2.-A)VALE1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3.-A)VALE1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4.-A)VALE1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5.-A)VALE1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6.-A)VALE1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7.-A)VALE1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8.-A)VALE1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19.-A)VALE1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0.-A)VALE1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1.-A)VALE1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2.-A)VALE1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3.-A)VALE1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4.-A)VALE1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5.-A)VALE1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6.-A)VALE1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7.-A)VALE1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8.-A)VALE1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29.-A)VALE1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0.-A)VALE1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1.-A)VALE1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2.-A)VALE1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3.-A)VALE1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4.-A)VALE1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5.-A)VALE1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6.-A)VALE1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7.-A)VALE1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8.-A)VALE1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39.-A)VALE1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0.-A)VALE1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1.-A)VALE1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2.-A)VALE1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3.-A)VALE15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4.-A)VALE1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5.-A)VALE1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6.-A)VALE1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7.-A)VALLE VERD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8.-A)VENERO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80004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49.-A)VERDEL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2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0.-A)VICMARAM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1.-A)VICMARAM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2.-A)VICMARAM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3.-A)VICMARAM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4.-A)VICMARAM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5.-A)VICMARAM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6.-A)VICMARAM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7.-A)VICMARAM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8.-A)VICTOAD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59.-A)VICTOR Y VICTOR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0.-A)VICTORI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1.-A)VICTORIA SOPHI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2.-A)VICTORIA ZAI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6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3.-A)VICUÑAS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4.-A)VICUÑAS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5.-A)VICUÑAS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6.-A)VICUÑAS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7.-A)VICUÑAS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8.-A)VICUÑAS 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69.-A)VICUÑAS 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0.-A)VICUÑAS 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1.-A)VICUÑITA 2007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2.-A)VIEJO 04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3.-A)VIEJO 06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4.-A)VIEJO 07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5.-A)VIEJO 10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6.-A)VIEJO 11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7.-A)VIEJO 12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8.-A)VIEJO 14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79.-A)VIEJO 15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0.-A)VIEJO 17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1.-A)VIEJO 18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2.-A)VIEJO 19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3.-A)VIEJO 20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4.-A)VIEJO 21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5.-A)VIEJO 22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6.-A)VIEJO 23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7.-A)VIEJO 24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8.-A)VIEJO 25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89.-A)VIEJO 26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0.-A)VIEJO 27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1.-A)VIEJO 28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2.-A)VIEJO CAICH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5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3.-A)VIG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2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4.-A)VIGO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5.-A)VIRGEN DE CHAP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6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6.-A)VIRGEN DE COCHARCAS ACHIBAM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7.-A)VIRGEN DE LA NATIVIDAD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8.-A)VIRGEN DE LA PRESENTAC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399.-A)VIRGEN DEL CARMEN DE PATA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9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0.-A)VIRGEN DEL PILA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1.-A)VIRGENCITA ASUNCION DE PAURANG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2.-A)VIRU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3.-A)VIRU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9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4.-A)VIRU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5.-A)VIRUN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9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6.-A)VIRU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9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7.-A)VIRU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9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8.-A)VISION X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09.-A)VISIONARIA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9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0.-A)VIZCAY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1.-A)VIZCAY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2.-A)VIZCAY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3.-A)VIZCAY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4.-A)VIZCAYO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5.-A)VM 2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6.-A)VM 3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7.-A)VM 3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8.-A)VM 37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19.-A)VM 37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0.-A)VM 4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1.-A)WARMICOCH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2.-A)WASHING 2010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3.-A)WASHING 2010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4.-A)WASHING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5.-A)WISK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6.-A)WORLD MINING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7.-A)XIE 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5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8.-A)XU RAIN KOR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29.-A)YAHUARPAMPA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0.-A)Y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1.-A)YA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2.-A)YANA POTG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3.-A)YANASH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4.-A)YANG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0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5.-A)YANGAS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0405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6.-A)YANGA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0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7.-A)YAU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8.-A)YAU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39.-A)YDALMA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0.-A)YDALMA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1.-A)YDALMAR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2.-A)YELITZA ALEJANDR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7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3.-A)YELITZA ALEJANDR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7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4.-A)YENNY EDUAR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8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5.-A)YETI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6.-A)YETIN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7.-A)YETIN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8.-A)YET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49.-A)YETI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0.-A)YETI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1.-A)YETI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2.-A)YETIN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3.-A)YETIN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4.-A)YETI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5.-A)YETIN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6.-A)YOLANDA IV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7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7.-A)YORONG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1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8.-A)YUMM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59.-A)YURAC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0.-A)YURAC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1.-A)YURAC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2.-A)ZAFIRO 2008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3.-A)ZANDRIT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4.-A)ZARIN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5.-A)ZEBR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1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6.-A)ZPG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7.-A)ZPG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8.-A)ZPG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69.-A)ZPG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0.-A)ZPG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1.-A)ZPG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1010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L AMPARO DE LEGISLACIONES ANTERIORES AL DECRETO LEGISLATIVO N° 708 O DEL ARTICULO 12 DE LA LEY 26615, LEY DEL CATASTRO MINERO NACION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2.-A)ACAR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3.-A)ALI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4.-A)AMO DE LA MISERICORD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5.-A)ANALUCI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1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6.-A)ANDES 2-19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8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7.-A)ANDRES RAMON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8.-A)ANDRES RAMON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79.-A)ANGI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0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0.-A)ANI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1.-A)ARENIZO M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2.-A)ARUMI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3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3.-A)ARUMI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4.-A)ARUMI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5.-A)AURORA Y OBSIDI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3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6.-A)BELEN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7.-A)BELEN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8.-A)BELEN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89.-A)BELEN 21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0.-A)BELEN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1.-A)BELEN 23-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2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2.-A)BELEN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3.-A)BELEN 25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4.-A)BELEN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9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5.-A)BELEN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6.-A)BELEN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7.-A)CAME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8.-A)CAPARAJ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499.-A)CAREN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0.-A)CARI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1.-A)CAR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2.-A)CARM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3.-A)CATR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4.-A)CERRO COR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5.-A)CESAR 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41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6.-A)CHIQUIT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45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7.-A)CLABON Y EMIR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8.-A)CLAUDI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09.-A)CONDORMAR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14284X01  C)01428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0.-A)DRAGON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1.-A)DRAGON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5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2.-A)EDITH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10601X01  C)010601  D)00007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3.-A)EL VIENTEC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04165X01  C)00416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4.-A)EUSEBIO Nº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10042X01  C)01004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5.-A)FERNA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2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6.-A)FERNANDO 2007-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7.-A)FUEGO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5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8.-A)GABRIELLA Nº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8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19.-A)GO TO ASIA 20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8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0.-A)GUILLERMO II-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0105BY01  D)00105B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1.-A)HATUM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2.-A)HATUM 5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3.-A)HELEN ROCIO MCH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4.-A)HUARMACA XL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5.-A)HUASCAR-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9006087X01  C)006087  D)00009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6.-A)ICHOCOLL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8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7.-A)ICHOCOLL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8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8.-A)ICHOCOLL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29.-A)JUAN JOSE F 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6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0.-A)JUAN MANUEL Nº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2481X01  C)002481  D)00002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1.-A)JUANITA 1-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7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2.-A)JULIA VICTOR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3.-A)KEVIN II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4.-A)KOLKIJIRK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8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5.-A)KOLKIJIRK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8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6.-A)LA VIRGEN Nº 1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7.-A)LAKSHMI 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8.-A)LAKSHMI X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39.-A)LAKSHMI 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0.-A)LAKSHMI X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1.-A)LESLY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9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2.-A)LOS DOS PAISANOS Nº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17171X01  C)017171  D)00214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3.-A)LUCHITO 8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6502X01  C)006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4.-A)MAC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5.-A)MADRE SELVA 78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21657X01  C)02165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6.-A)MADRE SELVA 85-2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22594X01  C)0225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7.-A)MADRE SELVA 91-4P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23200X01  C)0232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8.-A)MARCELO 2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7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49.-A)MATEO ADRIA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0.-A)MINA CAMERO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8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1.-A)MINA TENTADO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2.-A)MINERA ORU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42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3.-A)MINORVA 2011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4.-A)MINORVA 2011-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5.-A)MINORVA 2011-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6.-A)MONSERRAT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7.-A)MOSQUETERO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8.-A)MOSQUETERO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59.-A)MOSQUETER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0.-A)NAH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1.-A)NICOLE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7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2.-A)NUEVO HERRAJE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41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3.-A)PACOCOLL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4.-A)PACOCOLL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5.-A)PAMEL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5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6.-A)PEPIT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7.-A)PEQUEÑA JASM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7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8.-A)PEQUEÑO SALTAMON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23251X01  C)02325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69.-A)PLATA 14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0.-A)PLATA 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1.-A)PLATA 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2.-A)PLATA 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3.-A)PLATA 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4.-A)QUIMIR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4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5.-A)RANRACUCHO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6.-A)RESCATE 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7.-A)REY DE REY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8.-A)ROSARIO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79.-A)ROSEL JG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0.-A)ROSEL JG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0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1.-A)SAN JOSE DE HUAMANTANG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2.-A)SAN JUDAS TADE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3.-A)SANDRA SALOME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4.-A)SANTA BEATRIZ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5.-A)SANTA MART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071X01  C)00307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6.-A)SANTA ROSA 2008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7.-A)SANTA ROSIT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8.-A)SANTA TERESIT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89.-A)SANTA TERESITA 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0.-A)SANTIAGO GERM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0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1.-A)SEÑOR DE LA SOLEDAD Nº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5005322X01  C)005322  D)00042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2.-A)SIDER CERRO BLA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5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3.-A)SILVIA 2011 R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4.-A)TORRE DE AREN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5.-A)TRES LUN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7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6.-A)VALERIA 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7.-A)VICTOR 1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1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8.-A)VIRGEN DE GUADALUPE DE SUR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22823X01  C)022823  D)002170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SUPERPUESTO PARCIAL O TOTALMENTE A AREAS URBANAS Y/O EXPANSION URBANA AREAS NATURALES PROTEGIDAS Y A SUS ZONAS AMORTIGUAMIENTO, PROYECTO ESPECIALES, O DERECHOS MINEROS CUYA PETICION DEBERA REALIZARSE DE ACUERDO A LAS LEYES SOBRE LA MATERIA Y DE ACUERDO A SU INFORME TECNICO DE LIBRE DENUNCIABILIDAD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 PARTIR DE LA VIGENCIA DEL DECRETO LEGISLATIVO N° 708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599.-A)2M4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0.-A)2M4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1.-A)2M4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2.-A)2M4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3.-A)2M4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4.-A)2M4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5.-A)2M4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6.-A)2M4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7.-A)2M4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8.-A)ACARAP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5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09.-A)ACONCAGU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0.-A)ACUARI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1.-A)ACUARI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2.-A)AGM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3.-A)AGREGADOS Y NEGOCI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4.-A)AIJA XXX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5.-A)AIJA XXX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6.-A)AIME Nº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8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7.-A)AIPERY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8.-A)AIPERY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19.-A)AIR CASMA COMPAÑIA PRODUCTO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0.-A)AJA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1.-A)ALA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2.-A)ALAN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3.-A)ALANA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4.-A)ALA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5.-A)ALBERTIN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6.-A)ALDRA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7.-A)ALEX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8.-A)ALEX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29.-A)ALFONSO-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18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0.-A)ALIANZ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6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1.-A)ALIGEOR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2.-A)AL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9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3.-A)AL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4.-A)ALI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5.-A)ALIN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6.-A)ALIN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7.-A)ALLPAQUIT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8.-A)ALOR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39.-A)ALOR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0.-A)ALOR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1.-A)ALPRISM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2.-A)ALTARAN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3.-A)ALTARANI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4.-A)ALTARANI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5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5.-A)ALTARANI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6.-A)ALTARAN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7.-A)ALTARANI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3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8.-A)ALTO CANGAZ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49.-A)ALTO CANGAZ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0.-A)ALTO CANGAZ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1.-A)ALTO CANGAZ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2.-A)ANA DE CHU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479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3.-A)ANA PAULA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7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4.-A)ANCOCCO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3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5.-A)ANDEAN 08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6.-A)ANDEAN 09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7.-A)ANDEAN 19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8.-A)ANDEAN 22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(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AREA 1 y ARE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) B)01053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59.-A)ANDES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6900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0.-A)AND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1.-A)ANDRES RAMON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2.-A)ANDRES RAMON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3.-A)ANDRES RAMON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4.-A)ANDY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5.-A)ANDY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7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6.-A)ANGELIC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7.-A)AN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8.-A)ANIVERSARIO XXV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0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69.-A)ANIVERSARIO XXVI -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0.-A)ANIVERSARIO XXVI -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1.-A)ANIVERSARIO XXVI -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2.-A)ANIVERSARIO XXVI -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3.-A)ANIVERSARIO XXVI -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4.-A)ANIVERSARIO XXVI-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4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5.-A)ANIVERSARIO XXVII-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6.-A)ANIVERSARIO XXVII-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7.-A)ANIVERSARIO XXVII-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8.-A)ANN LESLIE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79.-A)ANSA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1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0.-A)ANTA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0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1.-A)ANTAPU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2.-A)APONG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3.-A)APONG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4.-A)APSA  LA CUESTA  1 03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5.-A)APSA ACARI1 01 04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6.-A)APSA CARAVELI1 02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7.-A)APSA CARAVELI1 0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8.-A)APSA CARAVELI1 0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89.-A)APSA CARAVELI1 0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0.-A)APSA CARAVELI1 0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1.-A)APSA CARAVELI1 0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2.-A)APSA CARAVELI1 20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3.-A)APSA CARAVELI1 3 1010 REDUCI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810A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4.-A)APSA CARAVELI1 37 03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5.-A)APSA CARAVELI1 38 03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6.-A)APSA LA CUESTA 12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0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7.-A)APSA LOCUMBA1 10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8.-A)APSA LOCUMBA1 1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699.-A)APSA LOCUMBA1 1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0.-A)APSA LOCUMBA1 2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1.-A)APSA LOCUMBA1 44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2.-A)APSA LOCUMBA1 5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3.-A)APSA LOCUMBA2 3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4.-A)APSA OMATE1 03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5.-A)APSA OMATE1 0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6.-A)APSA OMATE1 06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7.-A)APSA OMATE1 17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8.-A)APSA OMATE1 18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09.-A)APSA OMATE2 05 1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5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0.-A)AQUI PER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6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1.-A)ARENERA EL VALL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2.-A)ARENERA SAN JOSE DE CASM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3.-A)ARIANITA F&amp;C NIKOLL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4.-A)ARIZ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3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5.-A)ARMIÑO BLA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1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6.-A)ARTU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7.-A)ARTUR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8.-A)ARTURO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19.-A)ARUM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0.-A)ARUMI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2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1.-A)ARUM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2.-A)AS DE CORAZON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6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3.-A)ASUNCION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4.-A)AUGUSTO POMPEY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8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5.-A)AURIFERA EL CARM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6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6.-A)AVENTU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01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7.-A)AVIS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8.-A)AXEL ADRI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29.-A)AYABAC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0.-A)AYABAC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1.-A)AYAHUANCA 49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2.-A)AYAHUANCA 49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3.-A)AYAHUANCA 49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4.-A)AYAHUANCA 5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5.-A)AYAN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6.-A)AYANE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7.-A)AZABACHE 2008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8.-A)AZUCAR 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39.-A)AZUCAR 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0.-A)AZUCAR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1.-A)AZUCAR W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2.-A)BELEN 1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3.-A)BELEN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4.-A)BELEN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5.-A)BELEN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8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6.-A)BELEN 2-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7.-A)BELEN 3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8.-A)BELEN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49.-A)BELEN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0.-A)BELEN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7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1.-A)BERTHA ELE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2.-A)BETHEL MQ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5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3.-A)BLANCA LU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4.-A)BLANCABA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5.-A)BOLIVAR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6.-A)BOLIVAR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7.-A)BOLIVAR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8.-A)BOLIVAR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59.-A)BOLIVAR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0.-A)BOLIVAR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9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1.-A)BOLIVAR 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2.-A)BOLIVAR 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3.-A)BOLIVAR 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4.-A)BOLIVAR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5.-A)BOSTON CECI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6.-A)BOT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3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7.-A)BRYNAJOM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54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8.-A)BUENA LARA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3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69.-A)BUENA VIS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0.-A)CABALLO BLANCO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1.-A)CABALLO BLANCO 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2.-A)CABALLO BLANCO 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3.-A)CABALLO BLANCO 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4.-A)CAET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5.-A)CALAMA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6.-A)CALAMAR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7.-A)CALAMAR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7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8.-A)CALAMAR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79.-A)CALAND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0.-A)CALIFORN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3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1.-A)CALVA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2.-A)CANDELARI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3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3.-A)CANTECRU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10002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4.-A)CANTERA CASTR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5.-A)CANTERA E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6.-A)CANTERA EL S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7.-A)CANTERA GN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8.-A)CANTERA JUANI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3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89.-A)CANTERA LA ESPERANZ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0.-A)CANTERA MIRAHUA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1.-A)CANTERA SAN BERNAR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1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2.-A)CAPILLYOCCFA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3.-A)CAPPUCCIN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4.-A)CAPPUCCINO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5.-A)CAPPUCCIN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6.-A)CAPPUCCIN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7.-A)CARAMOLL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8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8.-A)CARAZ DULZUR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799.-A)CARLOS OCTAV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0.-A)CARLOS PRI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6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1.-A)CAROLI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2.-A)CAROL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3.-A)CAROLINE 1 -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2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4.-A)CARRIZA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5.-A)CARRIZA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6.-A)CASANDRA 3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7.-A)CASIR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8.-A)CASTALI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09.-A)CATALINA HUANCA   Nº  8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7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0.-A)CATALINA HUANCA Nª 9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1.-A)CATALINA HUANCA Nº 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2.-A)CATALINA HUANCA Nº 8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3.-A)CATALINA HUANCA Nº 8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4.-A)CATALINA HUANCA Nº 9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4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5.-A)CAYARANI 1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6.-A)CAYARANI 1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7.-A)CCELL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2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8.-A)CCELL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1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19.-A)CCELL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6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 xml:space="preserve">2820.-A)CELESTE N° 2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(AREA 1  y AREA 2 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15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1.-A)CERCANA 5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2.-A)CERRO AZUL BLU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8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3.-A)CERRO CAMPANA III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4.-A)CERRO COLLO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5.-A)CERRO COLLO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6.-A)CERRO DE LAS SALINAS II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0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7.-A)CERRO FP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8.-A)CERRO NEG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29.-A)CERRO NEG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0.-A)CERRO NEGR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1.-A)CERRO TANTARITA I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2.-A)CERRO TANTARITA II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3.-A)CERRO TANTARITA III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4.-A)CERRO TANTARITA IV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5.-A)CERRO TANTARITA V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4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6.-A)CERRO VERDE A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7.-A)CESI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8.-A)CHACOT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4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39.-A)CHACOTE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0.-A)CHAHUA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2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1.-A)CHANCADORA DON ANGE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0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2.-A)CHANCAY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3.-A)CHAO 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4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4.-A)CHAT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600003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5.-A)CHECOSLOVAQUIA 9H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6.-A)CHICHAR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8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7.-A)CHICHAR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8.-A)CHICHARR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49.-A)CHILCAN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0.-A)CHILETE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1.-A)CHIMU C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2.-A)CHINCHI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6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3.-A)CHINCHI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7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4.-A)CHIQUI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5.-A)CHO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6.-A)CHOLIT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7.-A)CHOLIT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8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8.-A)CHOLITO EDU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3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59.-A)CHRISTIAN II 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2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0.-A)CLAUDI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1.-A)CLAUDI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2.-A)CLAUP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3.-A)CMSM 07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4.-A)CMSM 08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5.-A)CMSS GABRI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6.-A)COBRE SU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7.-A)CODICIAD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8.-A)COLASAY 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69.-A)COLASAY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0.-A)COLUMBI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94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1.-A)CONCEPCION JOSJ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8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2.-A)CONDESTABLE 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3.-A)CONDESTABLE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3306B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4.-A)CONDESTABLE 6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5.-A)CONDORMARC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9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6.-A)CONFIAN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7.-A)CONTAY MOC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5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8.-A)CONTRAS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79.-A)CONYMECAR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0.-A)COPACABANA 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1.-A)COPO DE NIEV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36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2.-A)COQUI 2009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9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3.-A)COQUI 2009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9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4.-A)COQU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5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5.-A)CORAZON DE JESUS NAZARE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6.-A)CORAZON DE JESUS Nº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2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7.-A)CORICAN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60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8.-A)CORICANCHA 9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12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89.-A)CORIHUAYCO 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5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0.-A)CORIPAMP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9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1.-A)CORONGUILLO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2.-A)CORONGUILLO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3.-A)CORPORACION HILLAR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4.-A)COTA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4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5.-A)CRISTO REY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6.-A)CRISTO REY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6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7.-A)CRISTO REY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8.-A)CRISTO REY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899.-A)CRISTY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0.-A)CUNA DE O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4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1.-A)CYGNU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2.-A)CYNCAR 2010 M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6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3.-A)DANIEL ALFONZ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50002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4.-A)DANIELA 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5.-A)DARIELLE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6.-A)DARIELLE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7.-A)DARIELLE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8.-A)DARIELLE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09.-A)DARIELLE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0.-A)DARIELL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0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1.-A)DAVID B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2.-A)DAVID B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3.-A)DAVID B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4.-A)DAVID B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5.-A)DAVID B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6.-A)DAVID B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7.-A)DAVID B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8.-A)DAVID B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19.-A)DAVID B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0.-A)DAVID B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1.-A)DAVID B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2.-A)DAVID B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3.-A)DAVID B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4.-A)DAVID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5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5.-A)DELFI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6.-A)DELPHINU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7.-A)DEPI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8.-A)DESPRECI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4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29.-A)DESPRECIAD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0.-A)DESPRECIAD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1.-A)DIAN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2.-A)DIANA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3.-A)DIAN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4.-A)DIANA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5.-A)DIANA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1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6.-A)D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7.-A)DIVINA PROVIDENCI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6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8.-A)DKLM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39.-A)DOMINIC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0.-A)DOMINIC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1.-A)DOMINIC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4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2.-A)DON JAIM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3.-A)DON MAURICI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4.-A)DON PANCHO DEL REMOLI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5.-A)DON PEDRO DE SECO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9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6.-A)DON VICTOR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2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7.-A)DOÑA CARMEN ARGE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8.-A)DOÑA SILVAN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49.-A)DOÑA TATIAN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8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0.-A)EBENEZE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1.-A)EBENEZER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2.-A)EILAT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2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3.-A)EL CARME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7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4.-A)EL CHA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5.-A)EL JULIAN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6.-A)EL JULIAN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7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7.-A)EL JULIAN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8.-A)EL JULIAN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59.-A)EL JULIAN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0.-A)EL JULIAN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1.-A)EL JULIAN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2.-A)EL JULIAN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3.-A)EL JULIAN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4.-A)EL JULIAN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9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5.-A)EL MILAGRO ANH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(AREA 1 y AREA 2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6.-A)EL NORT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7.-A)EL NORT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8.-A)EL PIONERO Nº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92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69.-A)EL PODEROSO TURURUNC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0.-A)EL POLVOR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0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1.-A)EL PORVENIR DE HUARA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1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2.-A)EL QUIPU 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3.-A)EL QUIPU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4.-A)EL QUIPU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5.-A)EL QUIPU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6.-A)EL QUIPU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7.-A)EL TORNIT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47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8.-A)EL TREB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79.-A)ELBELIS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0.-A)ELHED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1.-A)ELIANA DECIMO PRIM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2.-A)ELIANA DECIMO SEGU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3.-A)EMPERATRI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7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4.-A)ENFOCADA SEGUN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5.-A)ENRIQUE 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6.-A)EP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7.-A)ERIK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8.-A)ESPERANZA HRY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9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89.-A)ESPERANZA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0.-A)ESPERANZA IMG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1.-A)ESPERANZA IMG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2.-A)ESPERANZA IMG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3.-A)ESPERANZA NUEV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4.-A)ESTRELLA AZUL DE SANTA CRU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5.-A)ESTRELLA DEL SU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6.-A)EVG-CMSM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7.-A)EXPORT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2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8.-A)FABRIZI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6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2999.-A)FAMILIA UNI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0.-A)FIDEL 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7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1.-A)FILIBERT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2.-A)FIOREL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0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3.-A)FIP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4.-A)FLO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5.-A)FLOR MARI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6.-A)FLORCIT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7.-A)FLORCIT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21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8.-A)FLORENCIA SAB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3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09.-A)FOCUS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8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0.-A)FORTUNITA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1.-A)FRAVA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2.-A)FRAVAL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3.-A)FRAVAL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4.-A)FRAVAL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5.-A)FRAVAL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6.-A)FUTU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1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7.-A)GABY 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8.-A)GA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19.-A)GAVILAN DE ORO J 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5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0.-A)GENESI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1.-A)GENESIS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0000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2.-A)GIANNE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3.-A)GIANNE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4.-A)GIANNE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5.-A)GIANNE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6.-A)GIANNE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7.-A)GIGIRON 1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8.-A)GIGIRON 12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29.-A)GIGIRON 1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0.-A)GIGIRON 1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1.-A)GIGIRON 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2.-A)GIGIRON 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3.-A)GIGIRON 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4.-A)GIGIRON 7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5.-A)GIGIRON 8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6.-A)GILGUERITO DE BETH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7.-A)GINCA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8.-A)GINCAL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39.-A)GINCAL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0.-A)GINCAL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1.-A)GINCAL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2.-A)GINCAL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4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3.-A)GINCAL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4.-A)GN17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5.-A)GN17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6.-A)GRAN LEON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7.-A)GRAN LEON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8.-A)GRAN LEON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5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49.-A)GRUPO BRANDY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0.-A)GUAJI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7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1.-A)GUILLERM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2.-A)GY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3.-A)HANS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56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4.-A)HATSAC CAÑ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0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5.-A)HELEN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4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6.-A)HELEN ROCIO MJC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7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7.-A)HERMANOS ZUN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96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8.-A)HERMANOS ZUN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5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59.-A)HUALCA HUALC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0.-A)HUARALIN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0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1.-A)HUARALIN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2.-A)HUARALINO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3.-A)HUARMACA 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4.-A)HUARMACA X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5.-A)HUARMACA XL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6.-A)HUARMACA 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7.-A)HUARMACA X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8.-A)HUARMACA 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69.-A)HUARMACA X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0.-A)HUARMACA 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1.-A)HUARMACA XX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2.-A)HUARMACA X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3.-A)HUARMACA XX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4.-A)HUARMACA XX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5.-A)HUARMACA X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6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6.-A)HUARMACA XX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7.-A)HWA SEU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8.-A)ICHU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79.-A)ICHUPAT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0.-A)IJAYA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10005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1.-A)IMPALA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2.-A)IMPALA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3.-A)INCASOL 5A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4.-A)INCASOL 5A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5.-A)INCASOL 5A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3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6.-A)INCASOL 5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7.-A)INCASOL 9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8.-A)INCASOL 9A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89.-A)INCASOL DE COCAS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0.-A)INCASOL DE TANTARA NORTE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1.-A)INDIO MUERT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7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2.-A)INDIO MUERT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3.-A)INDIO MUERT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4.-A)INFINITA MM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5.-A)ISABEL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6.-A)ISCAYCOCHA-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03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7.-A)JANCHISCOCHA 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8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8.-A)JAQUE MA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8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099.-A)JARUM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1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0.-A)JASMIN A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8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1.-A)JAYAIR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2.-A)JEHOVA ES MI PASTOR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3.-A)JEHOVA ES MI REFUGIO PART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4.-A)JESSY YOLINA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5.-A)JESUS DE BELE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6.-A)JESUS VENDA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7.-A)JEWALT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1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8.-A)JHDL EIR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90000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09.-A)JOHNY MAURICI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0.-A)JOJELU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1.-A)JORGE ALEJANDRO DE POMAHUA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2.-A)JOYA 20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3.-A)JTMPR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4.-A)KATELIME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5.-A)KEIL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3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6.-A)KEIL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7.-A)KEIL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8.-A)KIA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39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19.-A)KIARA 20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8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0.-A)KOYLLUR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1.-A)KOYLLUR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2.-A)LA CAPIL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2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3.-A)LA COLORADA DEL PROGRES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4.-A)LA CORUÑ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5.-A)LA CORUÑ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1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6.-A)LA ENSEN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7.-A)LA ESPERANZA ENCANT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8.-A)LA FRONT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20003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29.-A)LA GORD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0.-A)LA LADE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1.-A)LA MINA DE LA ABUE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2.-A)LA MORENA 2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8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3.-A)LA MOREN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4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4.-A)LA NIÑA ESPERANZ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5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5.-A)LA PASKAN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6.-A)LA PINTA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4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7.-A)LA UNION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8.-A)LADRILLERA CALZADA EIR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1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39.-A)LAGUNAS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0.-A)LAHAIN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1.-A)LAHAI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2.-A)LAHAINA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9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3.-A)LAHAI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4.-A)LAKSHMI LI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9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5.-A)LAKSHMI L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9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6.-A)LAKSHMI L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9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7.-A)LAKSHMI L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9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8.-A)LAKSHMI X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6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49.-A)LAKSHMI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0.-A)LAKSHMI X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1.-A)LAKSHMI X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2.-A)LAKSHMI XX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7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3.-A)LAS BRUJIT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8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4.-A)LAS LOMAS DEL FRAYL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5.-A)LATIN TORA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6.-A)LATIN TORAY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7.-A)LATIN TORAY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8.-A)LAZARO2 20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2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59.-A)LEN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0.-A)LIJADER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1.-A)LIJADER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2.-A)LIJADERO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3.-A)LINCHA1MND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4.-A)LINDEROS MINE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5.-A)LINDEROS MINE 5 (AREA 1 y AREA 2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6.-A)LINDEROS MINE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7.-A)LOMA VERDE LA HUAYC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8.-A)LOS NEVADOS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7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69.-A)LOS REBELDES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70008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0.-A)LOS WILYS 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30007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1.-A)LUAN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40001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2.-A)LUCE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3.-A)LUCIAN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4.-A)LUCIAN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5.-A)LUCIANA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6.-A)LUCI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7.-A)LUCUM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8.-A)LUN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07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79.-A)LUX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6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0.-A)LUZ DIVINA II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1.-A)LUZ DIVINA VI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2.-A)MACHAY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3.-A)MACHAY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2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4.-A)MACHAY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5.-A)MACHAY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6.-A)MACHAY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7.-A)MACHAY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8.-A)MACUKIT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3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89.-A)MAGDALEN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0.-A)MALPAS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1.-A)MAMAINC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1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2.-A)MAMITA LOLITA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3.-A)MANAS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4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4.-A)MANDARIN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5.-A)MANDARI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5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6.-A)MANDARIN V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7.-A)MANISH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8.-A)MANTO LUI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5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199.-A)MAQUELELE 2011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0.-A)MARAVILL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1.-A)MARAVILL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2.-A)MARAVIL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3.-A)MARAVILL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4.-A)MARAVILL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5.-A)MARCA I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6.-A)MARIA DE FATIMA 2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4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7.-A)MARIA EUGENIA MEDINA LUDEÑ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8.-A)MARITAMA CIN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9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09.-A)MARITZ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0.-A)MARLENI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9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1.-A)MARSHALL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2.-A)MATEO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7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3.-A)MAT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4.-A)MAUR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5.-A)MAURO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6.-A)MAURO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7.-A)MAURO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8.-A)MAURO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8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19.-A)MAURO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7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0.-A)MAUR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8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1.-A)MAX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2.-A)MAX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3.-A)MAXIMILIAN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4.-A)MESTANZ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10002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5.-A)METC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6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6.-A)MI SAN MART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7.-A)MIG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8.-A)MIK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29.-A)MIK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0.-A)MIK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1.-A)MIK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2.-A)MIKA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3.-A)MIL AMORE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4.-A)MILAGRITOS 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5.-A)MILAGROS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05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6.-A)MILAGROS 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32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7.-A)MILAGROS Y VIOLETA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29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8.-A)MINA ANUNNAK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39.-A)MINA CCE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8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0.-A)MINA CERROIMAN 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1.-A)MINA CONSORCIO NEGR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2.-A)MINA DOLAR SEGUN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9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3.-A)MINA ESPERANZ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4.-A)MINA IBET 2007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5.-A)MINA PALO SAN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15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6.-A)MINA SAN MATEO 1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7.-A)MINAS SHIUS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00001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8.-A)MINCOR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6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49.-A)MINERA ANILCOCH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0.-A)MINERA CAUDALOSA F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4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1.-A)MINERA DE LA CRUZ DE HUAYTAR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9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2.-A)MINERA FORTUTOMAS 2011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3.-A)MINERA FORTUTOMAS 2011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4.-A)MINERA GUADALUP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2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5.-A)MINERA HUAY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8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6.-A)MINERA NAYLAMP LAMBAYEQU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7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7.-A)MINERA ORU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3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8.-A)MINERA SAN GABRIE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0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59.-A)MINERA SANTA RIT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0.-A)MINERA VIRGEN DE LA PUER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1.-A)MINERA VIVIA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8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2.-A)MINORVA 2011-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3.-A)MINORVA 2011-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4.-A)MIRIAM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5.-A)MISHI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6.-A)MISHQUIYACU ROME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7.-A)MISKITAQUILLAS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8.-A)MISTER ANDERSON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69.-A)MISTER MACUK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1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0.-A)MISTER YIMMY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20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1.-A)MITU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2.-A)MITU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7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3.-A)MM15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4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4.-A)MM1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1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5.-A)MM6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6.-A)MOCHE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7.-A)MOCHE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8.-A)MOCHE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79.-A)MOCHE 2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0.-A)MONSERRATE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1.-A)MONTEROL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2.-A)MOSQUETER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3.-A)MOSQUETERO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4.-A)MOSQUETERO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5.-A)MOSQUETERO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6.-A)MULATAMBO I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7.-A)NANCY XV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8.-A)NAVAR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89.-A)NICOLAS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0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0.-A)NICOLE 1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1.-A)NIÑOBAMBA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0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2.-A)NIÑOBAMBA 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3.-A)NOREL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4.-A)NORELI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46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5.-A)NUEVA ESPERANZA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6.-A)NUEVA ESPERANZ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7.-A)NUEVA ESPERANZA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1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8.-A)NUEVA PIRAMIDE KAR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299.-A)NUEVO HORIZONTE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4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0.-A)NUEVO LE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2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1.-A)NUEVO PARAIS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9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2.-A)OCEAN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3.-A)OCEAN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4.-A)OCEAN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1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5.-A)OLGA MAR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6.-A)OLIND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80016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7.-A)OPORTUNIDAD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8.-A)OPORTUNIDAD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4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09.-A)ORCCO 3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8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0.-A)ORCCO 5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7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1.-A)ORIMINA 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7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2.-A)ORIMIN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1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3.-A)ORONGUI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0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4.-A)OSCARI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3269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5.-A)PACAHUASI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6.-A)PACAHUASI IMG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7.-A)PACAHUASI IMG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8.-A)PACAHUASI IMG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19.-A)PACAHUASI IMG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0.-A)PACAHUASI IMG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1.-A)PACOBAMB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2.-A)PACOCOLL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3.-A)PALPACACHI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4.-A)PAMPA DE LAS PULGAS 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5.-A)PAMPA DE LAS PULGAS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6.-A)PAMPA DE LAS PULGAS 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7.-A)PAMPA DE LAS PULGAS 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8.-A)PAMPA DE LAS PULGAS F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29.-A)PAMPA DE LAS PULGAS 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8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0.-A)PAMPA DEL PURGATORIO  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1.-A)PAMPA DEL PURGATORIO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2.-A)PAMPA DEL PURGATORIO D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3.-A)PAMPA PORO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4.-A)PAMPA POROM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5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5.-A)PAMPAMARCA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6.-A)PAMPAMARCA XX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6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7.-A)PAOCA REA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6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8.-A)PAOLAZAB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39.-A)PAOLAZAB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0.-A)PAOLAZAB 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5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1.-A)PARAS IMG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2.-A)PARIA P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3.-A)PASACANCHA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82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4.-A)PASACANCH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4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5.-A)PASACANCHA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6.-A)PASACANCH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9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7.-A)PASARUM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8.-A)PATIRARA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49.-A)PAUJ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0.-A)PAUL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1.-A)PAYHUAL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2.-A)PEPIT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3.-A)PEPITO 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4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4.-A)PEPITO Y JORGITO 190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8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5.-A)PGL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8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6.-A)PICH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7.-A)PICOT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60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8.-A)PIEDRA BLANC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59.-A)PIEDRA DUR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0.-A)PIEDRA KUTI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0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1.-A)PIONERO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67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2.-A)PIONERO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6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3.-A)PIONERO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4.-A)PIONERO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7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5.-A)PLATA 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6.-A)PLATA 7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7.-A)PLATA 7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0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8.-A)PLATA 8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69.-A)PLATA 8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7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0.-A)POCHIT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1.-A)POMABAM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2.-A)POMAHUACA DIECIESEI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3.-A)POMAHUACA DIECIOCH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5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4.-A)POMAHUACA DIECI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6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5.-A)PONCHER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7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6.-A)PONDERO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7.-A)PONGO ISL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2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8.-A)PONGOBAMB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79.-A)PORTADA M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0.-A)POTRERO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30007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1.-A)PRIMAVERA 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2.-A)PRIMAVERA 1 JP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3.-A)PRIMAVER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8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4.-A)PRIMER CONDO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8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5.-A)PROBLEM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13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6.-A)PROTECCI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7.-A)PROTECCION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8.-A)PROTECCION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89.-A)PROTECCION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0.-A)PROTECCION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1.-A)PROTECCION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2.-A)PROTECCION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4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3.-A)PROTECCION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4.-A)PROVIDENCIA DIV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20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5.-A)PROYECTO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2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6.-A)PUCARA C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7.-A)PUCARA C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8.-A)PUCARA C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399.-A)PUMA ORQ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0.-A)PUMAWAR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1.-A)PUNTA AL AIRE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2.-A)PUNTA TOMACALLA Y PUNTA EL BUITR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3.-A)PURGATORI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4.-A)PUTUNG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5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5.-A)QORI INT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7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6.-A)QORITAMB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8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7.-A)QUEBRADAS LAS VIEJAS II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8.-A)QUEBRADAS LAS VIEJAS III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09.-A)QUENCO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1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0.-A)QUENC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1.-A)QUILQUICHA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7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2.-A)QUIMSACRUZ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5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3.-A)QURIPUM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4.-A)RAMADA 11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00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5.-A)RAMADA 21 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98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6.-A)RAMAL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3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7.-A)RAMIRO PRIAL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2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8.-A)RAULITO 3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2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19.-A)RAYFU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0.-A)RESCATE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29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1.-A)RETAZO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1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2.-A)REVELACION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3.-A)REY DE REYE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4.-A)REY DE REYES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3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5.-A)REYNA BLANC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6.-A)RICA PLAT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05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7.-A)RICOS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8.-A)RIKA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9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29.-A)RIK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9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0.-A)RIO AYAMBIS 6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6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1.-A)RIO CANGAZ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6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2.-A)RIO CANGAZ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6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3.-A)RIO NARAIM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5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4.-A)ROBERTO ALONSO TRES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1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5.-A)RODRIG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9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6.-A)RODRIGO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48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7.-A)RODRIGO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7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8.-A)ROSA AMERIC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39.-A)ROSA LU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0.-A)ROSARIO DE PONCHO PRIE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7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1.-A)ROSARI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2.-A)ROSARIO II-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3.-A)ROSARI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4.-A)ROSARIO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5.-A)ROSARIO V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4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6.-A)ROSEMARY L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0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7.-A)ROSEMARY L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70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8.-A)ROSEMARY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49.-A)ROSIT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0.-A)ROSITA JIN SUI MINING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1.-A)ROX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230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2.-A)RUHEKON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5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3.-A)SABINA DE OR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10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4.-A)SACA SI PUEDES ROBER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5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5.-A)SALLA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1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6.-A)SALLA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7.-A)SAN FRANCISCO 96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849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8.-A)SAN JOSE DE CAN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7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59.-A)SAN JOSE DE CASM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62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0.-A)SAN MARCOS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8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1.-A)SAN MARCOS 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2.-A)SAN MARCOS 1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3.-A)SAN MARCOS 2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4.-A)SAN MARCOS 2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69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5.-A)SAN MARCOS 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6.-A)SAN MARCOS 2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7.-A)SAN MARCOS 2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8.-A)SAN MARCOS 2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69.-A)SAN MARCOS 2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0.-A)SAN MARCOS 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1.-A)SAN MARCOS 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2.-A)SAN MARCOS 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3.-A)SAN MARCOS 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4.-A)SAN MARCOS 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1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5.-A)SAN MARCOS 3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1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6.-A)SAN MARCOS 3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1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7.-A)SAN MARCOS 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1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8.-A)SAN MARCOS 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79.-A)SAN MARCOS 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0.-A)SAN MARCOS 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1.-A)SAN MARCOS 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2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2.-A)SAN MARCOS 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3.-A)SAN MARCOS 5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4.-A)SAN MARCOS 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5.-A)SAN MARCOS 6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3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6.-A)SAN MARCOS 6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7.-A)SAN MARCOS 6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8.-A)SAN MARCOS 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89.-A)SAN MARCOS 7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4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0.-A)SAN MARCOS 7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2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1.-A)SAN MARCOS 7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2.-A)SAN MARCOS 8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5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3.-A)SAN MARCOS 9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6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4.-A)SAN PABLO EL MILAGROS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5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5.-A)SAN PEDRO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16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6.-A)SANAE SARH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7.-A)SANAE SARH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8.-A)SANTA LUCIA DE TAC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3000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499.-A)SANTA MARIA DE URANG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0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0.-A)SANTA POLON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8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1.-A)SANTA ROS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9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2.-A)SANTA ROSITA 20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53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3.-A)SANTIAGO H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9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4.-A)SANTISIMA VIRGEN DE LAS MERCED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5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5.-A)SANTO TOMAS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55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6.-A)SANTO TORIBIO I 20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0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7.-A)SARITA COLONIA 20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28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8.-A)SARITA COLONIA SIGLO XX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24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09.-A)SAYAK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0.-A)SEBAS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05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1.-A)SEÑOR DE LA MISERICORDIA 0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8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2.-A)SHICU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7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3.-A)SHIROK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4.-A)SHONTA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5.-A)SILVANA KATER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600022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6.-A)SILVERIA MINE 2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3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7.-A)SILVERIA MINE 25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8.-A)SILVIA DIEZ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19.-A)SILVIA QUINC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0.-A)SILVI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1.-A)SINCAN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8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2.-A)SINCANI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4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3.-A)SOFI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4.-A)SOL RADIANTE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8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5.-A)SORAS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6.-A)SORPRESA N°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949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7.-A)SUZUM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10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8.-A)TABA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57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29.-A)TAN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0.-A)TANTARA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4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1.-A)TANTARA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4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2.-A)TAYACOS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6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3.-A)TAYAHUAYC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1000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4.-A)TERESITA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5.-A)TERESITA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6.-A)TIA VIOLE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7.-A)TIABAYA 1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7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8.-A)TIABAYA 1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39.-A)TIABAYA 1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0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0.-A)TIERRA AZU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8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1.-A)TIERRA NUEV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400049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2.-A)TIMBER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9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3.-A)TINCO IMG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8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4.-A)TINCO IMG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9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5.-A)TIOPAMP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0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6.-A)TIPISH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5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7.-A)TISCAN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0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8.-A)TISCANI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0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49.-A)TIZ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26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0.-A)TK TIB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1.-A)TK TIB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2.-A)TK TIB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88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3.-A)TK TIB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5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4.-A)TORIL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470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5.-A)TOTOS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0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6.-A)TOTOS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7.-A)TOTOS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8.-A)TOTOS 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59.-A)TOTOS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0.-A)TRIAM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8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1.-A)TROY X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8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2.-A)TSUBAM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3.-A)TUNANPAMP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4.-A)UMBILIN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8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5.-A)UMPAYO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6.-A)UPIANA QUERI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48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7.-A)URUIZA COPPE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76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8.-A)USD RI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69.-A)USD RI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6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0.-A)VACA BLANC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5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1.-A)VALE1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2.-A)VALE12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3.-A)VALE1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4.-A)VALE1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5.-A)VALE1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6.-A)VALE1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7.-A)VALE15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8.-A)VALE1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7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79.-A)VALENTINA THAI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24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0.-A)VALERIA-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93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1.-A)VALLE DEL S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2.-A)VALLE HERMOS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1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3.-A)VALLE SAGRAD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40006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4.-A)VEINTE REY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79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5.-A)VEN A MI LADO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0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6.-A)VENTURA SANTANA SAC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7.-A)VERDE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19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8.-A)VICMAFLOGU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7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89.-A)VICMARAMA 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6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0.-A)VICMARAMA 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6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1.-A)VICTORIA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0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2.-A)VICTORIA 2011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1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3.-A)VICTORIA SOPHI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1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4.-A)VICUS GOLD NORT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255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5.-A)VICUÑAS 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4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6.-A)VICUÑITA 2007 B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5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7.-A)VIEJITO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34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8.-A)VIEJO 01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599.-A)VIEJO 02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0.-A)VIEJO 03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1.-A)VIEJO 05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2.-A)VIEJO 08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3.-A)VIEJO 09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3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4.-A)VIEJO 13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4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5.-A)VIOLETA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39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6.-A)VIRGENCITA SANTA FORTUNATA MILLON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80003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7.-A)VISTA ALEGRE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>(AREA 1 y AREA 2 )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10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8.-A)VISTA MA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6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09.-A)VM 2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0.-A)VM 20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1.-A)VM 20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2.-A)VM 2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3.-A)VM 2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4.-A)VM 20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5.-A)VM 2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6.-A)VM 2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7.-A)VM 2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8.-A)VM 2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2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19.-A)VM 2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0.-A)VM 21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1.-A)VM 21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2.-A)VM 21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3.-A)VM 21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3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4.-A)VM 22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5.-A)VM 23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6.-A)VM 23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7.-A)VM 23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8.-A)VM 2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29.-A)VM 23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0.-A)VM 23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1.-A)VM 23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5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2.-A)VM 24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8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3.-A)VM 24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8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4.-A)VM 24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8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5.-A)VM 2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8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6.-A)VM 2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9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7.-A)VM 2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95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8.-A)VM 2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9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39.-A)VM 2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9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0.-A)VM 2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9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1.-A)VM 2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1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2.-A)VM 2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2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3.-A)VM 2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4.-A)VM 2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8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5.-A)VM 25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8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6.-A)VM 2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9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7.-A)VM 25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9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8.-A)VM 2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09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49.-A)VM 2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0.-A)VM 26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4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1.-A)VM 26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2.-A)VM 26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10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3.-A)VM 4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4.-A)VM 4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5.-A)VM 4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6.-A)VM 4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0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7.-A)VM 4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8.-A)VM 4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59.-A)VM 4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0.-A)VM 5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1.-A)VM 5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2.-A)VM 5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3.-A)VM 5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4.-A)VM 5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5.-A)VM 5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6.-A)VM 5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1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7.-A)VM 5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8.-A)VM 5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69.-A)VM 5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0.-A)VM 6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1.-A)VM 6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2.-A)VM 6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3.-A)VM 6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4.-A)VM 6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7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5.-A)VM 6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8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6.-A)VM 6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29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7.-A)VM 6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8.-A)VM 6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79.-A)VM 6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0.-A)VM 7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1.-A)VM 7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5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2.-A)VM 7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4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3.-A)VM 7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36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4.-A)VNXXVII RECUPERAD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977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5.-A)WILFOTT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52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6.-A)WORLD MINING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50005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7.-A)XI 1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281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8.-A)XIOMARA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3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89.-A)XIOMARA08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0.-A)XU RAIN KORY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4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1.-A)YANGAS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2.-A)YANGAS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6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3.-A)YANGAS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4.-A)YANGAS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8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5.-A)YANGAS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03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6.-A)YANGAS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0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7.-A)YANGAS 9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254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8.-A)YAURIVIRI1FA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19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699.-A)YETINA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7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0.-A)YOSHI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14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1.-A)YOSHIO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720001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2.-A)YRMA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3.-A)YUC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579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4.-A)YUNT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76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5.-A)YURAC MAY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6.-A)YURACORJO 0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6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7.-A)YURACORJO 0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6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8.-A)YURACORJO 0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66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09.-A)ZARINA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2000069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0.-A)ZARXAIZ 7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59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1.-A)ZORRO BLANCO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35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2.-A)ZPG 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0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3.-A)ZPG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6106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4.-A)ZUZUKA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1708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FORMULADOS AL AMPARO DE LEGISLACIONES ANTERIORES AL DECRETO LEGISLATIVO N° 708 O DEL ARTICULO 12 DE LA LEY 26615, LEY DEL CATASTRO MINERO NACIONAL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5.-A)APONG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781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6.-A)ARUMI 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6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7.-A)ARUMI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8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8.-A)ARUMI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7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19.-A)ARUMI 5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46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0.-A)AZAA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50010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1.-A)BOLIVAR 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00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2.-A)BOLIVAR 1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01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3.-A)BOLIVAR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802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4.-A)CANDELARIA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677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5.-A)CERPAC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490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6.-A)CHEN 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39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7.-A)CLAUDIA 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26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8.-A)EL CONCHERIT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19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29.-A)EL PORVENIR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3373X01  C)003373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0.-A)EVELYN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026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1.-A)FLORCIT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378X01  C)00337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2.-A)FLORCITA 14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60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3.-A)HUARMACA XL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707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4.-A)JUAN GUILLERMO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20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5.-A)KANSALA 200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3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6.-A)KANSALA 2007 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6120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7.-A)LA CONSENTIDA CUATR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24793X01  C)024793  D)002222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8.-A)LA CONSENTID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24791X02  C)024791  D)00222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39.-A)LA CONSENTIDA SIETE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25660X01  C)025660  D)00224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0.-A)LA CONSENTIDA TRE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24791X01  C)024792  D)00222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1.-A)LA CONSENTIDA UN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24790X01  C)024790  D)00224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2.-A)LA PASKANA 2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412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3.-A)LAKSHMI X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0910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4.-A)LIJADER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24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5.-A)MARIA NATALI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47104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6.-A)MINCOR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062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7.-A)MITOPUNTA 2010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374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8.-A)PORTACHUELO 7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737X01  C)003737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49.-A)QUIMIRI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6200045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0.-A)RESCATE 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11025000X01  C)025000  D)00065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1.-A)ROSSAN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8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2.-A)ROSSANA 1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56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3.-A)ROSSANA 15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249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4.-A)SACRAMENTO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3003439X01  C)003439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5.-A)SAN JOSE DE CASMA DO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5900040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6.-A)SILVER RH6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3410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DERECHOS MINEROS SUPERPUESTOS PARCIAL O TOTALMENTE A ZONAS DE EXPANSION  URBANA, CUYAS AREAS PODRAN FORMULARSE DE 10 A 100 HECTÁREAS, CONFORME A LO ESTABLECIDO POR EL ARTÍCULO 8 DE LA LEY N° 27015, Y DE LA FORMA PREVISTA POR EL ARTÍCULO 8 DEL DECRETO SUPREMO N° 008-2002-EM. EL OTORGAMIENTO DE LA CONCESION ESTA SUJETO AL ACUERDO DE CONSEJO DE LA MUNICIPALIDAD EN SENTIDO FAVORABLE.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7.-A)ARENERA PUNTA HERMOSA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328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8.-A)CONCESION MINERA SILVIA 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99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59.-A)FLORES 2011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807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0.-A)KARIN-04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564308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1.-A)LUCHO-3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0098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2.-A)MARISOL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315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3.-A)NEGRETILLO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50306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4.-A)PALUCO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169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5.-A)PROMESA 13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451810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6.-A)SAN NICOLAS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56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7.-A)THABER X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245311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8.-A)TUMBA TREN # III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111105 </w:t>
            </w: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  <w:t>3769.-A)TUMBA TREN # IV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B)010308905 </w:t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u w:val="single"/>
                <w:lang w:val="es-ES_tradnl"/>
              </w:rPr>
            </w:r>
          </w:p>
        </w:tc>
      </w:tr>
      <w:tr>
        <w:trPr>
          <w:trHeight w:val="353" w:hRule="atLeast"/>
        </w:trPr>
        <w:tc>
          <w:tcPr>
            <w:tcW w:w="876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ING. SUSANA VILCA ACHATA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Presidente del Consejo Directivo</w:t>
      </w:r>
    </w:p>
    <w:p>
      <w:pPr>
        <w:pStyle w:val="Normal"/>
        <w:jc w:val="center"/>
        <w:rPr>
          <w:rFonts w:ascii="Arial" w:hAnsi="Arial" w:cs="Arial"/>
          <w:sz w:val="18"/>
          <w:lang w:val="es-ES_tradnl"/>
        </w:rPr>
      </w:pPr>
      <w:r>
        <w:rPr>
          <w:rFonts w:cs="Arial" w:ascii="Arial" w:hAnsi="Arial"/>
          <w:sz w:val="18"/>
          <w:lang w:val="es-ES_tradnl"/>
        </w:rPr>
        <w:t>INGEMMET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sectPr>
      <w:type w:val="nextPage"/>
      <w:pgSz w:w="11906" w:h="16838"/>
      <w:pgMar w:left="1440" w:right="1837" w:gutter="0" w:header="0" w:top="1418" w:footer="0" w:bottom="124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600"/>
      <w:outlineLvl w:val="0"/>
    </w:pPr>
    <w:rPr>
      <w:b/>
      <w:bCs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25" w:hanging="525"/>
      <w:outlineLvl w:val="2"/>
    </w:pPr>
    <w:rPr>
      <w:b/>
      <w:bCs/>
      <w:sz w:val="2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Cs w:val="20"/>
      <w:lang w:val="es-ES_tradnl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Cs w:val="20"/>
      <w:lang w:val="es-ES_tradnl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Cs w:val="20"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bCs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0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b/>
      <w:bCs/>
      <w:szCs w:val="20"/>
      <w:lang w:val="es-ES_tradnl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b/>
      <w:bCs/>
      <w:szCs w:val="20"/>
      <w:lang w:val="es-ES_tradnl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b/>
      <w:bCs/>
      <w:szCs w:val="20"/>
      <w:lang w:val="es-ES_tradnl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b/>
      <w:bCs/>
      <w:szCs w:val="20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bCs/>
      <w:sz w:val="18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22"/>
      <w:lang w:val="es-ES_tradnl"/>
    </w:rPr>
  </w:style>
  <w:style w:type="paragraph" w:styleId="TextBodyIndent">
    <w:name w:val="Body Text Indent"/>
    <w:basedOn w:val="Normal"/>
    <w:pPr>
      <w:ind w:left="1125" w:hanging="525"/>
    </w:pPr>
    <w:rPr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600" w:hanging="600"/>
    </w:pPr>
    <w:rPr>
      <w:b/>
      <w:bCs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ind w:left="600" w:hanging="525"/>
    </w:pPr>
    <w:rPr>
      <w:b/>
      <w:bCs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exact" w:line="240"/>
      <w:jc w:val="both"/>
    </w:pPr>
    <w:rPr>
      <w:rFonts w:ascii="Arial" w:hAnsi="Arial" w:cs="Arial"/>
      <w:bCs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5:32:00Z</dcterms:created>
  <dc:creator>Alvaro Chang Espinoza</dc:creator>
  <dc:description/>
  <dc:language>en-US</dc:language>
  <cp:lastModifiedBy>Alvaro Chang Espinoza</cp:lastModifiedBy>
  <dcterms:modified xsi:type="dcterms:W3CDTF">2013-12-02T15:33:00Z</dcterms:modified>
  <cp:revision>1</cp:revision>
  <dc:subject/>
  <dc:title/>
</cp:coreProperties>
</file>