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NEXO  N°08</w:t>
      </w:r>
    </w:p>
    <w:p>
      <w:pPr>
        <w:pStyle w:val="TextBody"/>
        <w:rPr>
          <w:rFonts w:ascii="Calibri" w:hAnsi="Calibri" w:cs="Arial"/>
          <w:sz w:val="24"/>
          <w:szCs w:val="28"/>
          <w:u w:val="single"/>
        </w:rPr>
      </w:pPr>
      <w:r>
        <w:rPr>
          <w:rFonts w:cs="Arial" w:ascii="Calibri" w:hAnsi="Calibri"/>
          <w:sz w:val="24"/>
          <w:szCs w:val="28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DECLARACION JURADA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4"/>
          <w:u w:val="single"/>
        </w:rPr>
        <w:t>DE AUSENCIA DE NEPOTISM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</w:rPr>
        <w:t>(Ley Nº 26771, D.S. Nº 021-2000-PCM, DS N° 034-2005-PCM 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Yo, ........................................................................................................................, identificado con DNI N° ……………., , declaro bajo juramento, lo siguiente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No tener conocimiento que en el INGEMMET se encuentren laborando familiares o parientes míos hasta el 4° grado de consanguinidad, 2° de afinidad o por razón de matrimonio, unión de hecho con la facultad de designar, nombrar, contratar o influenciar de manera directa o indirecta en el ingreso a laborar en el INGEMMET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Para lo cual declaro que no me encuentro incurso en los alcances de la Ley N° 26771, modificado por Ley N° 30294 y su Reglamento aprobado por Decreto Supremo N° 021-2000-PCM y sus modificatorias. Asimismo, me comprometo a no participar en ninguna acción que configure como Acto de Nepotismo, conforme a lo determinado en las normas sobre la materia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Asimismo declaro que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</w:t>
        <w:tab/>
        <w:t>No tengo parientes que presten servicios  en el INGEMMET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 xml:space="preserve">(   ) </w:t>
        <w:tab/>
        <w:t>Si tengo parientes que prestan servicios en el INGEMMET, cuyos apellidos y nombres corresponden al detalle adjunto, a quienes me une la relación de Afinidad (A), o Consanguinidad (C), vínculo matrimonial (M) o Unión de Hecho (UH)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ción:</w:t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/C/M/UH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ellidos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s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Área de Trabajo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 xml:space="preserve">Lima, ........ de ..................................... del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sz w:val="18"/>
        </w:rPr>
        <w:t>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          FIRM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>D.N.I. Nº 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 xml:space="preserve">                    </w:t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Heading2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7:00Z</dcterms:created>
  <dc:creator>Cristian Moscoso</dc:creator>
  <dc:description/>
  <cp:keywords/>
  <dc:language>en-US</dc:language>
  <cp:lastModifiedBy>Jose Casas Avila</cp:lastModifiedBy>
  <cp:lastPrinted>2002-02-28T17:56:00Z</cp:lastPrinted>
  <dcterms:modified xsi:type="dcterms:W3CDTF">2018-11-19T15:24:00Z</dcterms:modified>
  <cp:revision>4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